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首小诗的感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间，我仔细的批阅着学生的作业，猛然发现了一张小纸条，只见上面用娟秀的字迹写了一首小诗：</w:t>
      </w:r>
    </w:p>
    <w:p>
      <w:pPr>
        <w:pStyle w:val="Normal"/>
        <w:ind w:firstLine="479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老师的微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喜欢您的微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的微笑很甜，很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你给我们微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，您的微笑是春天的花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的微笑是夏日的绿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的微笑是冬日的暖阳</w:t>
      </w:r>
    </w:p>
    <w:p>
      <w:pPr>
        <w:pStyle w:val="Normal"/>
        <w:ind w:firstLine="480"/>
        <w:rPr/>
      </w:pPr>
      <w:r>
        <w:rPr>
          <w:sz w:val="24"/>
        </w:rPr>
        <w:t>因为，您的微笑里充满智慧、充满关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的微笑里有我们快乐的回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，您的微笑里有太多太多的精彩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，我们喜欢您的微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，请不要忘记您的微笑……</w:t>
      </w:r>
    </w:p>
    <w:p>
      <w:pPr>
        <w:pStyle w:val="Normal"/>
        <w:ind w:firstLine="480"/>
        <w:rPr/>
      </w:pPr>
      <w:r>
        <w:rPr>
          <w:sz w:val="24"/>
        </w:rPr>
        <w:t>看到这首小诗，我不禁为之一振，是谁写了这首动人的诗？更让我惊异的是，这首诗竟出自我们五班的“问题学生”刘某某之手，她能写出这样文质兼美的诗？！这真是太出乎我的意料了。</w:t>
      </w:r>
    </w:p>
    <w:p>
      <w:pPr>
        <w:pStyle w:val="Normal"/>
        <w:ind w:firstLine="480"/>
        <w:rPr/>
      </w:pPr>
      <w:r>
        <w:rPr>
          <w:sz w:val="24"/>
        </w:rPr>
        <w:t>提起刘某某，思绪涌上心头。她生长在一个单亲家庭，入学时学习成绩就差，性格孤僻，她的母亲因重男轻女把精力放在他弟弟身上，对她是不闻不问，一点也不支持她学习，她对待学习更是三天打鱼，两天晒网，学习成绩总是倒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她的实际情况，我对症下药，平时多给她一些笑容、一些关爱，做她的思想工作，在给她补习功课的同时，及时给她做心理辅导，鼓励其他同学共同关心、帮助她。渐渐的，她的脸上露出了甜甜的微笑，成绩也有所提高。上课时，每当看到她举起小手，我总是微笑着用鼓励的话语给予她信心，我们师生之间的关系也越来越融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看看这首诗，心中更是一股暖流、一种感动、一份欣慰。是的，那是学生对我的信任和肯定，同样，是希望、是心灵的撞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感悟很多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微笑拉近了我们师生间的距离，创造了良好的学习氛围。以后的教学实践让我认识到我们应该多一些微笑给学生，更多一些微笑给后进生。每一个学生都是一个独立的个体，他们每天既可能遇到种种高兴的事，也可能碰上各种无法解决的问题。如果教师满脸微笑，平易近人，学生就可能把心里话告诉你，让你共享他的快乐，分担他的忧伤。因此教师的微笑能给学生一种宽松的师生交往的人际环境，能使学生感受到教师的理解、关心、宽容和激励，能使腼腆学生受到鼓励，使外向好动的学生获得镇静剂，能够活跃课堂氛围，活跃学生思维，活跃学生情绪，于是，在我们的教育中，师生间也就没有了距离。</w:t>
      </w:r>
    </w:p>
    <w:p>
      <w:pPr>
        <w:pStyle w:val="Normal"/>
        <w:ind w:firstLine="480"/>
        <w:rPr/>
      </w:pPr>
      <w:r>
        <w:rPr>
          <w:sz w:val="24"/>
        </w:rPr>
        <w:t>微笑让教师的教育行为变得理性、科学。心理学研究表明，辱骂学生，让好孩子攻击“坏孩子”之类的教育行为所以屡次发生，与一些教师把不良情绪带进课堂很有关系。如果教师进课堂之前就有这么一种心理暗示：我今天心情不好，你们谁也不要惹我。一旦有人“铤而走险”，教师马上会把自己的不快转化成对学生的攻击行为。而一个有心带给学生快乐的教师，在面临同样的事情时，作出的抉择会完全不一样。第一步他会去分析事情的来龙去脉，第二步他会冷静地思考怎样以一种负作用最少的方式处理问题。</w:t>
      </w:r>
    </w:p>
    <w:p>
      <w:pPr>
        <w:pStyle w:val="Normal"/>
        <w:ind w:firstLine="360"/>
        <w:rPr/>
      </w:pPr>
      <w:r>
        <w:rPr>
          <w:sz w:val="24"/>
        </w:rPr>
        <w:t>微笑是老师最美丽的语言。教师不能没有微笑，没有微笑的教师，难以受到学生的欢迎。当然，只有心中装着学生的教师才会有甜美的、会心的、善意的微笑，只有真正尊重学生的地位，尊重学生的人格，尊重学生的潜能，教师的微笑才会起到作用。这种微笑是要真诚的，庄重的，温文尔雅的，是教师内心愉悦情感的真实流露，能使学生感到亲切和温暖，从而才能起到很好的教学效果。这样做能使学生感到亲切和温暖，收到良好的教学效果不仅有利于我们的教育和教学，也有利于学生的健康成长，这也就是所谓的并且能够“以个性养成个性”促使学生形成良好的品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美国著名心理学家艾帕尔</w:t>
      </w:r>
      <w:r>
        <w:rPr>
          <w:sz w:val="24"/>
        </w:rPr>
        <w:t>·</w:t>
      </w:r>
      <w:r>
        <w:rPr>
          <w:sz w:val="24"/>
        </w:rPr>
        <w:t>梅拉别恩做了多次实验后得出这样的公式：信息的总效</w:t>
      </w:r>
      <w:r>
        <w:rPr>
          <w:sz w:val="24"/>
        </w:rPr>
        <w:t>=10%</w:t>
      </w:r>
      <w:r>
        <w:rPr>
          <w:sz w:val="24"/>
        </w:rPr>
        <w:t>的文字</w:t>
      </w:r>
      <w:r>
        <w:rPr>
          <w:sz w:val="24"/>
        </w:rPr>
        <w:t>+35%</w:t>
      </w:r>
      <w:r>
        <w:rPr>
          <w:sz w:val="24"/>
        </w:rPr>
        <w:t>的音调</w:t>
      </w:r>
      <w:r>
        <w:rPr>
          <w:sz w:val="24"/>
        </w:rPr>
        <w:t>+55%</w:t>
      </w:r>
      <w:r>
        <w:rPr>
          <w:sz w:val="24"/>
        </w:rPr>
        <w:t>的面部表情。“面带微笑”一定是教师与学生沟通传递信息最好的表情了！亲切的笑容，是教师应该具备的基本素质。我们不能吝啬自己的笑容，紧绷的脸也许是为了体现师道尊严，但爱心的流失却令人忧虑。微笑是教师最美丽、最友善的语言，就让我们用微笑去滋润沉寂的课堂吧。在全面实施素质教育、培养建设小康社会人才的今天，更需要我们教师把这温馨的阳光撒向每一个学生。微笑无需成本，但却创造出许多价值。微笑发生在一瞬间，然而有时它使人难于忘怀，终生牢记。</w:t>
      </w:r>
    </w:p>
    <w:p>
      <w:pPr>
        <w:pStyle w:val="Normal"/>
        <w:ind w:firstLine="360"/>
        <w:rPr/>
      </w:pPr>
      <w:r>
        <w:rPr>
          <w:sz w:val="24"/>
        </w:rPr>
        <w:t>微笑将会伴随着我的教学生涯，帮助我成为一名优秀的教师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沈小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8:00Z</dcterms:created>
  <dc:creator>微软用户</dc:creator>
  <dc:description/>
  <cp:keywords/>
  <dc:language>en-US</dc:language>
  <cp:lastModifiedBy>微软用户</cp:lastModifiedBy>
  <dcterms:modified xsi:type="dcterms:W3CDTF">2010-03-17T23:48:00Z</dcterms:modified>
  <cp:revision>15</cp:revision>
  <dc:subject/>
  <dc:title/>
</cp:coreProperties>
</file>