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~2010</w:t>
      </w:r>
      <w:r>
        <w:rPr>
          <w:b/>
          <w:sz w:val="30"/>
          <w:szCs w:val="30"/>
        </w:rPr>
        <w:t>学年第二学期教研组工作计划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学期英语教研组工作的基本思路是在校行政的领导下，提高新课程的实施水平，贯彻“减负增效”的有关规定，进一步强化教学常规的落实，深入探究课堂教学行为的有效性，深入而全面、扎实而有效地开展多种形式的教学研究活动，促进本组教师的专业发展，推进校本教研，认真抓好毕业班的复习教学工作，为全面提高学校英语教学水平做出我们应有的贡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组织教师认真学习和落实省颁教学常规的有关文件精神，更加深入研究教材、整合教材、利用和开发教材资源，优化教材教法研训方式。组织教师认真研究教材中各板块教学思路与基本教学方法，努力探索解决课程实施过程中出现的新问题，切实抓好减负增效背景下的英语教学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进一步完善教研组和备课组集体备课制度，坚持备课组每周集体备课一次，教研组每两周集体学习一次，期初制订好每次学习和集体备课的主题和主讲人，认真组织，做好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织教师开展以主题式研讨为主的各种教学研究活动，深入探讨有效的课堂教学策略，突破课程实施中的重点和难点，从而更加有效地提高课堂教学效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结合学校中心工作，重点抓好各项教学常规的检查和落实，以“教学五认真”为抓手，逐项落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完善公开课机制，按照学校要求，每位老师开好公开课，并在开课前明确公开课的探究主题和要解决的问题，备课组老师集体备课，公开课后及时组织集体评议，取长补短，共同提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鼓励教师积极进行教学科研工作，认真撰写教学论文或教学心得、教学案例及教学反思；积极参加各类征文比赛；抓紧已开题课题的研究工作，做好课题的阶段性小结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抓好毕业班工作，组织初三教师认真分析研究教与学的现状，及早制订复习教学计划。组织教师认真学习学科考试说明，注重分析研究，优化复习策略，组织开展各类有效的复习教学研讨活动，做到复习教学的科学性、针对性、有效性和发展性，全面提高复习效率，争取在中考中取得更好成绩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加强校园文化建设，创造整洁、有序、文明、和谐的办公环境，争创文明办公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积极参加上级组织的各项学科竞赛和评比，提高学生的全面素质，提升学校形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认真完成校行政安排的其他工作。</w:t>
      </w:r>
    </w:p>
    <w:p>
      <w:pPr>
        <w:pStyle w:val="Normal"/>
        <w:spacing w:lineRule="exact" w:line="500"/>
        <w:ind w:left="7280" w:hanging="7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6:00Z</dcterms:created>
  <dc:creator>news</dc:creator>
  <dc:description/>
  <cp:keywords/>
  <dc:language>en-US</dc:language>
  <cp:lastModifiedBy>news</cp:lastModifiedBy>
  <dcterms:modified xsi:type="dcterms:W3CDTF">2010-04-14T06:39:00Z</dcterms:modified>
  <cp:revision>19</cp:revision>
  <dc:subject/>
  <dc:title/>
</cp:coreProperties>
</file>