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九年级政治、历史阶段练习卷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 xml:space="preserve">命题：汤华平   审卷：顾建仁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</w:p>
    <w:p>
      <w:pPr>
        <w:pStyle w:val="Normal"/>
        <w:spacing w:lineRule="auto" w:line="264"/>
        <w:ind w:firstLine="29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  （选择题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/>
        <w:t>一、下列各题的四个选项中，只有一项是最符合题意的（每小题</w:t>
      </w:r>
      <w:r>
        <w:rPr/>
        <w:t>1.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264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意第</w:t>
      </w:r>
      <w:r>
        <w:rPr>
          <w:rFonts w:eastAsia="黑体;SimHei" w:ascii="黑体;SimHei" w:hAnsi="黑体;SimHei"/>
        </w:rPr>
        <w:t>1—15</w:t>
      </w:r>
      <w:r>
        <w:rPr>
          <w:rFonts w:ascii="黑体;SimHei" w:hAnsi="黑体;SimHei" w:eastAsia="黑体;SimHei"/>
        </w:rPr>
        <w:t>题为历史试题，第</w:t>
      </w:r>
      <w:r>
        <w:rPr>
          <w:rFonts w:eastAsia="黑体;SimHei" w:ascii="黑体;SimHei" w:hAnsi="黑体;SimHei"/>
        </w:rPr>
        <w:t>16—30</w:t>
      </w:r>
      <w:r>
        <w:rPr>
          <w:rFonts w:ascii="黑体;SimHei" w:hAnsi="黑体;SimHei" w:eastAsia="黑体;SimHei"/>
        </w:rPr>
        <w:t>题为政治试题。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在《凡尔赛和约》中，最能体现巴黎和会性质的内容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德国将阿尔萨斯和洛林归还给法国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德国承认奥地利独立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德国海外殖民地被英法日等国瓜分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禁止德国实行普遍义务兵役制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一战后帝国主义在东亚地区的主要矛盾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英美矛盾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英法矛盾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美日矛盾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美法矛盾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罗斯福新政的中心措施是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调整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农业      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工业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商业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金融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二战前夕法西斯国家十分嚣张的主要原因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凡尔赛－华盛顿体系的崩溃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西方大国一味推行绥靖政策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轴心国的军事力量强大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国际联盟没有约束作用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慕尼黑阴谋产生的最大危害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使绥靖政策达到了顶峰     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导致捷克斯洛伐克亡国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加速了二战的爆发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使德国把战争矛头指向苏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美国驻苏联参赞凯南说：“人们在欢呼雀跃……他们以为战争结束了，而战争才刚刚开始。”此处刚刚开始的“战争”是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第一次世界大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第二次世界大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“冷战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美国内战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标志着二战扩大到全世界规模的事件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苏德战争爆发                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意大利参战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太平洋战争爆发              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世界反法西斯同盟的建立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世界反法西斯同盟建立的关键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太平洋战争的爆发                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反法西斯国家在实力上超过法西斯国家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美苏之间社会制度矛盾的消除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法西斯成为各国人民的共同敌人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雅尔塔会议的内容中，不包括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战后对德国进行军事占领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在欧洲开辟第二战场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苏联决定在击败德国后参加对日作战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决定在战后建立联合国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世界反法西斯战争的转折点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莫斯科战役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斯大林格勒战役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意大利投降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诺曼底登陆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关于诺曼底登陆的叙述中，不正确的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英美军队在法国的诺曼底登陆       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成功地开辟了第二战场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加速了德国法西斯的覆灭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有力地配合了斯大林格勒战役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两次世界大战的相似点中，不包括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德国都是罪魁祸首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美国都参加了战争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国都参加了战争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日本都是战败国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末仅次于美国的资本主义世界第二号经济大国是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法国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日本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联邦德国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英国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战后资本主义国家经济的迅速发展最主要是通过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国家垄断资本主义干预经济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利用第三次科技革命的成果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美国的经济援助            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对殖民地的掠夺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末，世界上最大的经济体是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日本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美国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欧盟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德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/>
        <w:t>16</w:t>
      </w:r>
      <w:r>
        <w:rPr/>
        <w:t>．刚从大学毕业的小陈想自己创办一家公司，将自己的发明推向市场，但资金不足。当他了解到国家对个体创业所提供的相关优惠政策后，便积极与银行联系，获得了低息贷款，走上了自主创业的道路。这一事例告诉我们</w:t>
      </w:r>
    </w:p>
    <w:p>
      <w:pPr>
        <w:pStyle w:val="Normal"/>
        <w:ind w:firstLine="420"/>
        <w:rPr/>
      </w:pPr>
      <w:r>
        <w:rPr/>
        <w:t>A</w:t>
      </w:r>
      <w:r>
        <w:rPr/>
        <w:t>、每个人都应该利用一切机会和手段获取财富</w:t>
      </w:r>
    </w:p>
    <w:p>
      <w:pPr>
        <w:pStyle w:val="Normal"/>
        <w:ind w:firstLine="420"/>
        <w:rPr/>
      </w:pPr>
      <w:r>
        <w:rPr/>
        <w:t>B</w:t>
      </w:r>
      <w:r>
        <w:rPr/>
        <w:t>、我国把个体、私营经济作为国民经济的主导力量</w:t>
      </w:r>
    </w:p>
    <w:p>
      <w:pPr>
        <w:pStyle w:val="Normal"/>
        <w:ind w:firstLine="420"/>
        <w:rPr/>
      </w:pPr>
      <w:r>
        <w:rPr/>
        <w:t>C</w:t>
      </w:r>
      <w:r>
        <w:rPr/>
        <w:t>、年轻人都应该开办个体企业，为国家创造更多财富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D</w:t>
      </w:r>
      <w:r>
        <w:rPr/>
        <w:t>、我们要抓住有利条件，发挥自身才能，为国家经济发展作贡献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两会年年开，今年</w:t>
      </w:r>
      <w:r>
        <w:rPr>
          <w:rFonts w:ascii="仿宋_GB2312" w:hAnsi="仿宋_GB2312" w:eastAsia="仿宋_GB2312"/>
        </w:rPr>
        <w:t>有新招。据此回答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今年两会开幕式上，胡锦涛等党和国家领导人与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多位</w:t>
      </w:r>
      <w:r>
        <w:rPr>
          <w:color w:val="000000"/>
        </w:rPr>
        <w:t>全国政协委员同时起立，齐唱中华人民共和国国歌。下列对两会开幕齐唱国歌的看法不正确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有利于居安思危</w:t>
      </w:r>
      <w:r>
        <w:rPr>
          <w:color w:val="000000"/>
        </w:rPr>
        <w:t>，</w:t>
      </w:r>
      <w:r>
        <w:rPr>
          <w:color w:val="000000"/>
        </w:rPr>
        <w:t>增强国民的忧患意识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有利于增强全国人民的爱国主义情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有利于弘扬中华民族精神</w:t>
      </w:r>
      <w:r>
        <w:rPr>
          <w:color w:val="000000"/>
        </w:rPr>
        <w:t>，</w:t>
      </w:r>
      <w:r>
        <w:rPr>
          <w:color w:val="000000"/>
        </w:rPr>
        <w:t>增强全国人民的</w:t>
      </w:r>
      <w:r>
        <w:rPr>
          <w:color w:val="000000"/>
        </w:rPr>
        <w:t>凝聚力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只有在两会这样高规格的场合才应该唱国歌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18</w:t>
      </w:r>
      <w:r>
        <w:rPr>
          <w:szCs w:val="21"/>
        </w:rPr>
        <w:t>．今年两会</w:t>
      </w:r>
      <w:r>
        <w:rPr>
          <w:szCs w:val="21"/>
        </w:rPr>
        <w:t>不向代表提供一</w:t>
      </w:r>
      <w:r>
        <w:rPr>
          <w:rFonts w:ascii="ˎ̥;Times New Roman" w:hAnsi="ˎ̥;Times New Roman" w:cs="ˎ̥;Times New Roman"/>
          <w:szCs w:val="21"/>
        </w:rPr>
        <w:t>次性洗漱品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复印纸一律两面使用、代表一律使用“环保铅笔”</w:t>
      </w:r>
      <w:r>
        <w:rPr>
          <w:color w:val="000000"/>
        </w:rPr>
        <w:t>……被誉为“节俭的两会”。我国之所以要节俭开两会，是因为</w:t>
      </w:r>
    </w:p>
    <w:p>
      <w:pPr>
        <w:pStyle w:val="Normal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我国是一个发展中国家，仍处于社会主义初</w:t>
      </w:r>
      <w:r>
        <w:rPr>
          <w:color w:val="000000"/>
        </w:rPr>
        <w:t>级阶段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人口问题仍是影响我国经济社会发展的首要问题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我国目前的资源形势和环境问题非常严峻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改革开放以来，我国</w:t>
      </w:r>
      <w:r>
        <w:rPr/>
        <w:t>经济短缺状况没有得到根本改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①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③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②④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国务院扶贫开发领导小组决定，从</w:t>
      </w:r>
      <w:r>
        <w:rPr>
          <w:rFonts w:eastAsia="仿宋_GB2312" w:ascii="仿宋_GB2312" w:hAnsi="仿宋_GB2312"/>
          <w:color w:val="000000"/>
        </w:rPr>
        <w:t>2009</w:t>
      </w:r>
      <w:r>
        <w:rPr>
          <w:rFonts w:ascii="仿宋_GB2312" w:hAnsi="仿宋_GB2312" w:eastAsia="仿宋_GB2312"/>
          <w:color w:val="000000"/>
        </w:rPr>
        <w:t>年起，我国将贫困线标准从人均年收入</w:t>
      </w:r>
      <w:r>
        <w:rPr>
          <w:rFonts w:eastAsia="仿宋_GB2312" w:ascii="仿宋_GB2312" w:hAnsi="仿宋_GB2312"/>
          <w:color w:val="000000"/>
        </w:rPr>
        <w:t>786</w:t>
      </w:r>
      <w:r>
        <w:rPr>
          <w:rFonts w:ascii="仿宋_GB2312" w:hAnsi="仿宋_GB2312" w:eastAsia="仿宋_GB2312"/>
          <w:color w:val="000000"/>
        </w:rPr>
        <w:t>元提高至</w:t>
      </w:r>
      <w:r>
        <w:rPr>
          <w:rFonts w:eastAsia="仿宋_GB2312" w:ascii="仿宋_GB2312" w:hAnsi="仿宋_GB2312"/>
          <w:color w:val="000000"/>
        </w:rPr>
        <w:t>1067</w:t>
      </w:r>
      <w:r>
        <w:rPr>
          <w:rFonts w:ascii="仿宋_GB2312" w:hAnsi="仿宋_GB2312" w:eastAsia="仿宋_GB2312"/>
          <w:color w:val="000000"/>
        </w:rPr>
        <w:t>元，扶贫开发的目标人群将由</w:t>
      </w:r>
      <w:r>
        <w:rPr>
          <w:rFonts w:eastAsia="仿宋_GB2312" w:ascii="仿宋_GB2312" w:hAnsi="仿宋_GB2312"/>
          <w:color w:val="000000"/>
        </w:rPr>
        <w:t>1497</w:t>
      </w:r>
      <w:r>
        <w:rPr>
          <w:rFonts w:ascii="仿宋_GB2312" w:hAnsi="仿宋_GB2312" w:eastAsia="仿宋_GB2312"/>
          <w:color w:val="000000"/>
        </w:rPr>
        <w:t>万增加到</w:t>
      </w:r>
      <w:r>
        <w:rPr>
          <w:rFonts w:eastAsia="仿宋_GB2312" w:ascii="仿宋_GB2312" w:hAnsi="仿宋_GB2312"/>
          <w:color w:val="000000"/>
        </w:rPr>
        <w:t>4320</w:t>
      </w:r>
      <w:r>
        <w:rPr>
          <w:rFonts w:ascii="仿宋_GB2312" w:hAnsi="仿宋_GB2312" w:eastAsia="仿宋_GB2312"/>
          <w:color w:val="000000"/>
        </w:rPr>
        <w:t>万人，占全部农村人口的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6%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</w:rPr>
        <w:t>据此回答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题</w:t>
      </w:r>
    </w:p>
    <w:p>
      <w:pPr>
        <w:pStyle w:val="Normal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．党和国家如此关注扶贫工作，是因为</w:t>
      </w:r>
    </w:p>
    <w:p>
      <w:pPr>
        <w:pStyle w:val="Normal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我国是人民当家作主的社会主义国家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我国实施依法治国的基本方略</w:t>
      </w:r>
    </w:p>
    <w:p>
      <w:pPr>
        <w:pStyle w:val="Normal"/>
        <w:ind w:firstLine="420"/>
        <w:rPr/>
      </w:pPr>
      <w:r>
        <w:rPr>
          <w:color w:val="000000"/>
        </w:rPr>
        <w:t>③</w:t>
      </w:r>
      <w:r>
        <w:rPr>
          <w:color w:val="000000"/>
        </w:rPr>
        <w:t>中国共产党是人民利益的忠实代表</w:t>
      </w:r>
    </w:p>
    <w:p>
      <w:pPr>
        <w:pStyle w:val="Normal"/>
        <w:ind w:firstLine="420"/>
        <w:rPr/>
      </w:pPr>
      <w:r>
        <w:rPr>
          <w:color w:val="000000"/>
        </w:rPr>
        <w:t>④</w:t>
      </w:r>
      <w:r>
        <w:rPr>
          <w:color w:val="000000"/>
        </w:rPr>
        <w:t>确保人民共享经济繁荣成果，是社会主义的本质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①②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②③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①③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①②④</w:t>
      </w:r>
    </w:p>
    <w:p>
      <w:pPr>
        <w:pStyle w:val="Normal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要从根本解决农村贫困人口问题，必须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建立健全社会保障制度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以经济建设为中心，大力发展生产力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鼓励多种所有制经济共同发展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坚持按劳分配与按生产要素相结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为推进社会主义新农村建设，目前我国许多地区选聘优秀大学生到农村任职。对此下列正确的有</w:t>
      </w:r>
    </w:p>
    <w:p>
      <w:pPr>
        <w:pStyle w:val="Normal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大学生任村官是浪费人才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大学生任村官有利于锻炼其实践能力</w:t>
      </w:r>
    </w:p>
    <w:p>
      <w:pPr>
        <w:pStyle w:val="Normal"/>
        <w:ind w:firstLine="420"/>
        <w:rPr/>
      </w:pPr>
      <w:r>
        <w:rPr>
          <w:color w:val="000000"/>
        </w:rPr>
        <w:t>③</w:t>
      </w:r>
      <w:r>
        <w:rPr>
          <w:color w:val="000000"/>
        </w:rPr>
        <w:t>任村官的大学生没有崇高的理想</w:t>
      </w:r>
    </w:p>
    <w:p>
      <w:pPr>
        <w:pStyle w:val="Normal"/>
        <w:ind w:firstLine="420"/>
        <w:rPr/>
      </w:pPr>
      <w:r>
        <w:rPr>
          <w:color w:val="000000"/>
        </w:rPr>
        <w:t>④</w:t>
      </w:r>
      <w:r>
        <w:rPr>
          <w:color w:val="000000"/>
        </w:rPr>
        <w:t>大学生任村官有利于培养他们吃苦耐劳、敢于奉献的精神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②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①④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日，中国内地（不包括香港、澳门特别行政区和台湾省）总人口已达到了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亿。据此回答</w:t>
      </w:r>
      <w:r>
        <w:rPr>
          <w:rFonts w:eastAsia="楷体_GB2312" w:cs="宋体;SimSun" w:ascii="楷体_GB2312" w:hAnsi="楷体_GB2312"/>
          <w:color w:val="000000"/>
        </w:rPr>
        <w:t>22—24</w:t>
      </w:r>
      <w:r>
        <w:rPr>
          <w:rFonts w:ascii="楷体_GB2312" w:hAnsi="楷体_GB2312" w:cs="宋体;SimSun" w:eastAsia="楷体_GB2312"/>
          <w:color w:val="000000"/>
        </w:rPr>
        <w:t>题</w:t>
      </w:r>
    </w:p>
    <w:p>
      <w:pPr>
        <w:pStyle w:val="Normal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我国</w:t>
      </w:r>
      <w:r>
        <w:rPr>
          <w:color w:val="000000"/>
        </w:rPr>
        <w:t>13</w:t>
      </w:r>
      <w:r>
        <w:rPr>
          <w:color w:val="000000"/>
        </w:rPr>
        <w:t>亿人口日的到来比预计时间整整推迟了</w:t>
      </w:r>
      <w:r>
        <w:rPr>
          <w:color w:val="000000"/>
        </w:rPr>
        <w:t>4</w:t>
      </w:r>
      <w:r>
        <w:rPr>
          <w:color w:val="000000"/>
        </w:rPr>
        <w:t>年，其主要原因是我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实施了人才强国战略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人口基数大，增长快</w:t>
      </w:r>
    </w:p>
    <w:p>
      <w:pPr>
        <w:pStyle w:val="Normal"/>
        <w:ind w:firstLine="44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坚持实行计划生育的基本国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人口增长</w:t>
      </w:r>
      <w:r>
        <w:rPr>
          <w:color w:val="000000"/>
        </w:rPr>
        <w:t>开始回落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目前，我国严峻的人口形势严重制约着经济社会的发展，主要表现在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影响人民生活水平的提高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②影响我国人口素质的提高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加大就业和社会保障的压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④导致资源过量消耗，环境不断恶化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①②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cs="宋体;SimSun"/>
          <w:color w:val="000000"/>
        </w:rPr>
        <w:t>①②③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cs="宋体;SimSun"/>
          <w:color w:val="000000"/>
        </w:rPr>
        <w:t>②③④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cs="宋体;SimSun"/>
          <w:color w:val="000000"/>
        </w:rPr>
        <w:t>①②③④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当今世界，国家间的竞争归根到底是人才的竞争。要应对世界的挑战，必须把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亿人口的沉重负担转化为巨大的人才优势，为此我们必须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把少生作为关键性的举措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大力实施科教兴国和人才强国战略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提高自然资源的循环利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坚持保护环境的基本国策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弘扬和培育</w:t>
      </w:r>
      <w:r>
        <w:rPr>
          <w:rFonts w:ascii="楷体_GB2312" w:hAnsi="楷体_GB2312" w:eastAsia="楷体_GB2312"/>
          <w:color w:val="000000"/>
        </w:rPr>
        <w:t>民族精神是文化建设的重要任务。</w:t>
      </w:r>
      <w:r>
        <w:rPr>
          <w:rFonts w:ascii="楷体_GB2312" w:hAnsi="楷体_GB2312" w:eastAsia="楷体_GB2312"/>
        </w:rPr>
        <w:t>千百年来，中华民族形成了团结统一、爱好和平、勤劳勇敢、自强不息的伟大民族精神。依靠这种精神，中华民族历经沧桑而不衰，巍然屹立于世界民族之林。</w:t>
      </w:r>
      <w:r>
        <w:rPr/>
        <w:t>据此回答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</w:t>
      </w:r>
    </w:p>
    <w:p>
      <w:pPr>
        <w:pStyle w:val="Normal"/>
        <w:ind w:firstLine="420"/>
        <w:rPr/>
      </w:pPr>
      <w:r>
        <w:rPr/>
        <w:t>25</w:t>
      </w:r>
      <w:r>
        <w:rPr/>
        <w:t>．中华民族伟大的民族精神的核心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爱国主义</w:t>
      </w:r>
      <w:r>
        <w:rPr/>
        <w:tab/>
        <w:t xml:space="preserve">    </w:t>
        <w:tab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体主义</w:t>
      </w:r>
      <w:r>
        <w:rPr/>
        <w:tab/>
        <w:tab/>
        <w:t>C</w:t>
      </w:r>
      <w:r>
        <w:rPr/>
        <w:t>、社会主义</w:t>
      </w:r>
      <w:r>
        <w:rPr/>
        <w:tab/>
        <w:tab/>
        <w:t>D</w:t>
      </w:r>
      <w:r>
        <w:rPr/>
        <w:t>、共产主义</w:t>
      </w:r>
    </w:p>
    <w:p>
      <w:pPr>
        <w:pStyle w:val="Normal"/>
        <w:ind w:firstLine="420"/>
        <w:rPr/>
      </w:pPr>
      <w:r>
        <w:rPr/>
        <w:t>26</w:t>
      </w:r>
      <w:r>
        <w:rPr/>
        <w:t>．在我国，弘扬和培育民族精神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有利于全体人民保持积极向上的精神状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利于中国特色社会主义经济的发展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是政治文明建设的核心内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对实现中华民族的伟大复兴具有重要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</w:t>
      </w:r>
      <w:r>
        <w:rPr/>
        <w:tab/>
        <w:tab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③④</w:t>
      </w:r>
      <w:r>
        <w:rPr/>
        <w:tab/>
        <w:tab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②④</w:t>
      </w:r>
      <w:r>
        <w:rPr/>
        <w:tab/>
        <w:tab/>
        <w:t>D</w:t>
      </w:r>
      <w:r>
        <w:rPr/>
        <w:t>、①②③④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．时代赋予当代青年的崇高使命是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振兴中国科技　　　　　　　　　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为实现中华民族的复兴奋斗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解放全人类，实现共产主义　　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全面建设小康社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21"/>
        </w:rPr>
        <w:t>一位中学生的“青春格言”是：所有成功的门都是虚掩着的，不过这虚掩着的门不会自动打开请你入内，而是靠你的双手用力才能把它打开。这给我们的启示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理想的实现要靠艰苦奋斗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艰苦奋斗是成就任何事业的唯一动力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、只要付出就能成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个人努力是获得成功的唯一条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格言中，告诫我们要发扬艰苦奋斗精神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苟日新，日日新，又日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居安思危，戒奢以俭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一粥一饭，当思来之不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艰难困苦，玉汝于成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②③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②③④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②④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③④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全国劳动模范邓建军，</w:t>
      </w:r>
      <w:r>
        <w:rPr/>
        <w:t>20</w:t>
      </w:r>
      <w:r>
        <w:rPr/>
        <w:t>年来，在平凡的工作岗位上认真学习，不断创新，由一名普通的青年工人成为新世纪的“能工巧匠”，成为知识型工人的楷模。这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事业的成功需要伟大的创业精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艰苦创业要增强创新精神和创新能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青年成才，既要刻苦学习，又要注重实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青年为祖国立志成才，必须依靠自身的努力</w:t>
      </w:r>
    </w:p>
    <w:p>
      <w:pPr>
        <w:pStyle w:val="Normal"/>
        <w:ind w:firstLine="420"/>
        <w:rPr/>
      </w:pPr>
      <w:r>
        <w:rPr/>
        <w:t>A</w:t>
      </w:r>
      <w:r>
        <w:rPr/>
        <w:t>、①②③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②③④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②③④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卷（非选择题   共</w:t>
      </w:r>
      <w:r>
        <w:rPr>
          <w:rFonts w:cs="宋体;SimSun" w:ascii="宋体;SimSun" w:hAnsi="宋体;SimSun"/>
          <w:b/>
          <w:bCs/>
          <w:sz w:val="28"/>
        </w:rPr>
        <w:t>55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kern w:val="0"/>
        </w:rPr>
        <w:t>二、简答题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阅读下列材料，回答问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……叹交换手段难逃贸易长流冰封；看工业企业尽成枯枝残叶；农场主的产品找不到市场；千万个家庭的多年积蓄毁于一旦。</w:t>
      </w:r>
    </w:p>
    <w:p>
      <w:pPr>
        <w:pStyle w:val="Normal"/>
        <w:widowControl/>
        <w:spacing w:lineRule="atLeast" w:line="324"/>
        <w:ind w:firstLine="404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─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3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罗斯福总统就职演说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二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在严重金融危机背景下，黑人奥巴马当选美国总统。执政百日，奥巴马对内大力推行各项“新政”，包括促使国会通过美国历史上规模最大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8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美元经济刺激方案等一系列救市措施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前，由美国次贷危机引发的金融危机向世界其它国家蔓延扩散，全球主要金融市场急剧动荡，股指连续多月下滑，世界经济增长明显放缓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atLeast" w:line="32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材料一中的内容是罗斯福针对什么事件发表的演说？此事件有哪些特点？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针对材料一中的现象，罗斯福采取了什么行动？这一行动的核心和特点是什么？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有人说罗斯福这一行动开资本主义国家之先河，你认为奥巴马与罗斯福在应对危机的措施上最主要的相同点是什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?(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面对当前金融危机，各国政府都采取了应对措施。根据所学知识，请你给我国政府提出一条合理化的建议。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阅读下列材料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北大西洋公约》第五条规定：“对欧洲或北美一个或几个缔约国的武装进攻，应视为对缔约国全体之攻击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二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5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美国一共拨款一百三十多亿美元，帮助西欧和土尔其度过了难关…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4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杜鲁门在国会发表演说，宣称美国有领导“自由世界”的使命，以“防止共产主义的渗入”…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atLeast" w:line="324"/>
        <w:ind w:left="42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以上材料被概括为哪个国家的什么政策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left="42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这个政策在政治、经济和军事上的表现是什么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left="42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读了以上三个材料后你认为其主要目的是什么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这种政策以什么事件为结束标志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天是初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班姗姗同学的生日。周末晚上，她和同学在饭店奢侈了一把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的消费让她几近“破产”。饭后，她又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给每人买了一根冰激凌。俗话说“好事成双”，于是她又借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钱请大家玩了过山车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上述材料反映了什么现象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针对同学们在今后生活中如何发扬艰苦奋斗精神，请你提一些好的建议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402"/>
        <w:ind w:firstLine="492"/>
        <w:jc w:val="left"/>
        <w:rPr/>
      </w:pPr>
      <w:r>
        <w:rPr>
          <w:rFonts w:eastAsia="楷体_GB2312" w:cs="Arial" w:ascii="楷体_GB2312" w:hAnsi="楷体_GB2312"/>
          <w:color w:val="000000"/>
          <w:spacing w:val="8"/>
          <w:kern w:val="0"/>
          <w:sz w:val="23"/>
          <w:szCs w:val="23"/>
        </w:rPr>
        <w:t>34.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3"/>
          <w:szCs w:val="23"/>
        </w:rPr>
        <w:t>低碳生活，指的是生活作息时所耗用能量要减少，从而减低碳，特别是二氧化碳的排放。 低碳生活，对于我们普通人来说，是一种态度，而不是能力，我们应该积极提倡并去实践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3"/>
          <w:szCs w:val="23"/>
        </w:rPr>
        <w:t>"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3"/>
          <w:szCs w:val="23"/>
        </w:rPr>
        <w:t>低碳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3"/>
          <w:szCs w:val="23"/>
        </w:rPr>
        <w:t>"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3"/>
          <w:szCs w:val="23"/>
        </w:rPr>
        <w:t>生活，注意节电、节油、节气，从点滴做起。</w:t>
      </w:r>
    </w:p>
    <w:p>
      <w:pPr>
        <w:pStyle w:val="Normal"/>
        <w:widowControl/>
        <w:spacing w:lineRule="atLeast" w:line="324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谈谈你对人们积极践行的“低碳生活方式”的认识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firstLine="52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民生问题是本届政府关注的重点，近年来，在劳动就业、收入分配、社会保障、教育、医疗、住房等领域，我国加快了保障和改善民生的步伐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52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某校九年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1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学生决定围绕当前民生问题开展社会实践活动，请你参与其中。</w:t>
      </w:r>
    </w:p>
    <w:p>
      <w:pPr>
        <w:pStyle w:val="Normal"/>
        <w:widowControl/>
        <w:spacing w:lineRule="atLeast" w:line="324"/>
        <w:ind w:firstLine="52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一组同学通过上网，收集到一组数据：</w:t>
      </w:r>
    </w:p>
    <w:p>
      <w:pPr>
        <w:pStyle w:val="Normal"/>
        <w:widowControl/>
        <w:spacing w:lineRule="atLeast" w:line="324"/>
        <w:ind w:firstLine="525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第四季度某市城乡居民收入对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均可支配收入（元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比增长幅度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农村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.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.2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24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以上数据说明什么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24"/>
        <w:ind w:left="5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组同学通过走访，获取到下列信息：</w:t>
      </w:r>
    </w:p>
    <w:p>
      <w:pPr>
        <w:pStyle w:val="Normal"/>
        <w:widowControl/>
        <w:spacing w:lineRule="atLeast" w:line="324"/>
        <w:ind w:left="525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自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以来，农村居民的受益感明显高于城镇居民。在改革开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年来，农民感慨：“种田不缴税，上学不交费，看病能报销，农民得实惠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324"/>
        <w:ind w:left="525" w:firstLine="48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农村居民的受益感之所以明显高于城镇居民，请结合“感慨”分析这主要得益于我国的哪些惠农政策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left="52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三组同学通过查阅今年总理的政府工作报告，了解到下列情况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民生记事：各项社会保障覆盖面继续扩大，城镇职工基本养老保险、基本医疗保险参保人数分别增加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37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14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，失业、工伤、生育保险参保人数继续增加。全面加强城乡最低生活保障制度建设，救助人数达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8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人。</w:t>
      </w:r>
    </w:p>
    <w:p>
      <w:pPr>
        <w:pStyle w:val="Normal"/>
        <w:widowControl/>
        <w:spacing w:lineRule="atLeast" w:line="324"/>
        <w:ind w:left="525" w:firstLine="48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国家采取上述措施有什么重要意义？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left="525"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有人认为：以关注民生为重点的社会建设是国家的事，与给我们中学生无关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left="525" w:firstLine="42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4"/>
        <w:ind w:left="52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简答：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斯大林模式形成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绥靖政策达到顶峰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反法西斯同盟形成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两极对峙局面形成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苏联解体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冷战正式开始的标志：</w:t>
      </w:r>
    </w:p>
    <w:p>
      <w:pPr>
        <w:pStyle w:val="Normal"/>
        <w:widowControl/>
        <w:spacing w:lineRule="auto" w:line="360"/>
        <w:ind w:left="52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二战全面爆发的标志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二战爆发的根本原因：</w:t>
      </w:r>
    </w:p>
    <w:p>
      <w:pPr>
        <w:pStyle w:val="Normal"/>
        <w:widowControl/>
        <w:spacing w:lineRule="auto" w:line="360"/>
        <w:ind w:left="5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二战的性质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2:00Z</dcterms:created>
  <dc:creator>微软用户</dc:creator>
  <dc:description/>
  <cp:keywords/>
  <dc:language>en-US</dc:language>
  <cp:lastModifiedBy>微软用户</cp:lastModifiedBy>
  <dcterms:modified xsi:type="dcterms:W3CDTF">2010-03-26T06:56:00Z</dcterms:modified>
  <cp:revision>32</cp:revision>
  <dc:subject/>
  <dc:title>九年级政治、历史阶段练习卷</dc:title>
</cp:coreProperties>
</file>