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英语说课教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课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A</w:t>
      </w:r>
      <w:r>
        <w:rPr>
          <w:sz w:val="24"/>
        </w:rPr>
        <w:t xml:space="preserve"> Unit</w:t>
      </w:r>
      <w:r>
        <w:rPr>
          <w:sz w:val="24"/>
        </w:rPr>
        <w:t>5</w:t>
      </w:r>
      <w:r>
        <w:rPr>
          <w:sz w:val="24"/>
        </w:rPr>
        <w:t xml:space="preserve"> Reading </w:t>
      </w:r>
      <w:r>
        <w:rPr>
          <w:sz w:val="24"/>
        </w:rPr>
        <w:t>Hollywood</w:t>
      </w:r>
      <w:r>
        <w:rPr>
          <w:sz w:val="24"/>
        </w:rPr>
        <w:t>’</w:t>
      </w:r>
      <w:r>
        <w:rPr>
          <w:sz w:val="24"/>
        </w:rPr>
        <w:t>s all-time best</w:t>
      </w:r>
      <w:r>
        <w:rPr>
          <w:sz w:val="24"/>
        </w:rPr>
        <w:t>—</w:t>
      </w:r>
      <w:r>
        <w:rPr>
          <w:sz w:val="24"/>
        </w:rPr>
        <w:t>Audrey Hepburn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武进区奔牛初级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凤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评委老师，下午好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天我说课的内容是牛津初中英语</w:t>
      </w:r>
      <w:r>
        <w:rPr>
          <w:sz w:val="24"/>
        </w:rPr>
        <w:t>9A</w:t>
      </w:r>
      <w:r>
        <w:rPr>
          <w:sz w:val="24"/>
        </w:rPr>
        <w:t xml:space="preserve"> Unit</w:t>
      </w:r>
      <w:r>
        <w:rPr>
          <w:sz w:val="24"/>
        </w:rPr>
        <w:t>5</w:t>
      </w:r>
      <w:r>
        <w:rPr>
          <w:sz w:val="24"/>
        </w:rPr>
        <w:t xml:space="preserve"> Reading</w:t>
      </w:r>
      <w:r>
        <w:rPr>
          <w:sz w:val="24"/>
        </w:rPr>
        <w:t xml:space="preserve"> Hollywood</w:t>
      </w:r>
      <w:r>
        <w:rPr>
          <w:sz w:val="24"/>
        </w:rPr>
        <w:t>’</w:t>
      </w:r>
      <w:r>
        <w:rPr>
          <w:sz w:val="24"/>
        </w:rPr>
        <w:t>s all-time best</w:t>
      </w:r>
      <w:r>
        <w:rPr>
          <w:sz w:val="24"/>
        </w:rPr>
        <w:t>—</w:t>
      </w:r>
      <w:r>
        <w:rPr>
          <w:sz w:val="24"/>
        </w:rPr>
        <w:t>Audrey Hepburn</w:t>
      </w:r>
      <w:r>
        <w:rPr>
          <w:sz w:val="24"/>
        </w:rPr>
        <w:t>第一课时</w:t>
      </w:r>
      <w:r>
        <w:rPr>
          <w:sz w:val="24"/>
        </w:rPr>
        <w:t>,</w:t>
      </w:r>
      <w:r>
        <w:rPr>
          <w:sz w:val="24"/>
        </w:rPr>
        <w:t>这一课是阅读课文，如何培养学生良好的阅读习惯和阅读方法，提高阅读能力，是素质教育对初中英语教学的要求，即要求学生尽可能多的获取大量信息，开阔视野，提高兴趣，扩大词汇量，在丰富知识的同时提高应用英语的能力，同时新课程倡导的任务型教学，是培养学生综合语言运用能力的最佳手段，所以，在我的教学设计里，每一个教学活动中都设计了贴近学生实际的教学活动，吸引和组织学生积极参与，学生通过思考、讨论、交流和合作等方式，学习和使用英语，完成学习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材分析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（一）知识背景及新课程、新教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元围绕电影这一主题开展听、说、读、写多种教学活动。电影是当今社会人们最感兴趣的话题之一，这是一个非常贴近生活，具有时代性，可挖掘性的教学主题。本单元所选的语言素材涉及中外电影及演员，有利于拓展学生的文化视野，了解各国文化，增强世界意识，发展他们跨文化交际的意识和能力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（二）教学重点和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的重点是了解好莱坞著名影星奥黛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赫本的演艺事业及成就，学习和掌握如何根据时间顺序来描写人的一生，为以后完成一篇描写自己最喜爱的影星的作文奠定基础。培养学生的观察、记忆、思维能力，提高阅读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课的难点是文中有大量的电影的名字和电影奖项，使学生在阅读时感到困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学目标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（一）知识技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好莱坞著名影星奥黛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赫本的演艺事业及成就，学习和掌握如何根据时间顺序来描写人的一生，培养学生的观察、记忆、思维能力，提高阅读能力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2</w:t>
      </w:r>
      <w:r>
        <w:rPr>
          <w:sz w:val="24"/>
        </w:rPr>
        <w:t>、学习和掌握一些重要的单词、短语和句型。如：</w:t>
      </w:r>
      <w:r>
        <w:rPr>
          <w:sz w:val="24"/>
        </w:rPr>
        <w:t>effort  enter  industy  French  insist  shortly  immediately  lifetime  well-known  throughout            beyond  devote  honour  present  aloud  not only</w:t>
      </w:r>
      <w:r>
        <w:rPr>
          <w:sz w:val="24"/>
        </w:rPr>
        <w:t>…</w:t>
      </w:r>
      <w:r>
        <w:rPr>
          <w:sz w:val="24"/>
        </w:rPr>
        <w:t xml:space="preserve">but also  put her effort into  during her lifetime  devote to  be honoured with  pass away  She began taking ballet lessons at a very young age.  </w:t>
      </w:r>
      <w:r>
        <w:rPr>
          <w:sz w:val="24"/>
        </w:rPr>
        <w:t>S</w:t>
      </w:r>
      <w:r>
        <w:rPr>
          <w:sz w:val="24"/>
        </w:rPr>
        <w:t>he had put most of her effort into ballet training before she entered the film industry,  throughout her acting years, she acted in only one Tv series,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情感态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学生的学习兴趣出发，即想要迫切了解奥黛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赫本的演艺事业及成就，激发学生学习的积极性，增强学生综合运用语言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赫本投身于慈善事业的热情和充满爱心的优秀品质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开展小组活动，指导学生积极与他人合作、相互学习、相互帮助，培养合作交流的能力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（三）学习策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知策略：通过学习重要生词及相应的练习，达到学生掌握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控策略：学生在听录音和阅读过程中，可能感到有一定的难度，教师可以给予一定的指导和帮助，阅读中有的要注意细节，有的只要弄懂大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际策略：通过阅读、谈论奥黛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赫本的演艺事业及成就，提高学生的英语阅读能力和用英语交际的能力，交际中遇到困难时，有效地寻求帮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资源策略：通过借助课外阅读、音像资料、图书馆或网络帮助自己了解有关奥黛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赫本的演艺事业及成就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说教法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为了更好地突出重点、突破难点，我主要采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务型教学法。例如：阅读文章时，我设计了一张赫本的个人档案的表格，让学生阅读完成表格并复述，培养学生的逻辑分类与表述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竞赛教学法。根据初中学生争强好胜的性格特征，我设计了让学生看图片用英语说出自己知道的中外电影及演员，哪一组知道的越多就是获胜者，激发了学生的学习兴趣，在外语交流的气氛中，培养了学生的集体荣誉感，并且也巩固了所学的旧知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说学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会学生“三先三后”，即先预习后学习，先看书后做题，先思考后提问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抓住学生英语交流的机会，充分让他们感知、积极体验、大胆实践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积极参与、善于合作。例如，本课设计了几个任务，操作简单，学生感兴趣并能积极参与，从而合作完成任务，可以培养学生的团队精神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学步骤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导入（</w:t>
      </w:r>
      <w:r>
        <w:rPr>
          <w:sz w:val="24"/>
        </w:rPr>
        <w:t>L</w:t>
      </w:r>
      <w:r>
        <w:rPr>
          <w:sz w:val="24"/>
        </w:rPr>
        <w:t>ead-i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这一步骤重点在于激发学生对电影的兴趣，所以设计了竞赛法。教师呈现图片，让学生说出电影及演员的名字，哪一组知道的最多即为获胜组。接着，教师说：</w:t>
      </w:r>
      <w:r>
        <w:rPr>
          <w:sz w:val="24"/>
        </w:rPr>
        <w:t>My favourite film star is Audrey Hepburn.</w:t>
      </w:r>
      <w:r>
        <w:rPr>
          <w:sz w:val="24"/>
        </w:rPr>
        <w:t>然后组织学生讨论：</w:t>
      </w:r>
      <w:r>
        <w:rPr>
          <w:sz w:val="24"/>
        </w:rPr>
        <w:t>What do you know about Audrey Hepburn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呈现（</w:t>
      </w:r>
      <w:r>
        <w:rPr>
          <w:sz w:val="24"/>
        </w:rPr>
        <w:t>Presentatio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教师展示赫本的图片，告诉学生：</w:t>
      </w:r>
      <w:r>
        <w:rPr>
          <w:sz w:val="24"/>
        </w:rPr>
        <w:t>Audrey Hepburn is one of Hollywood</w:t>
      </w:r>
      <w:r>
        <w:rPr>
          <w:sz w:val="24"/>
        </w:rPr>
        <w:t>’</w:t>
      </w:r>
      <w:r>
        <w:rPr>
          <w:sz w:val="24"/>
        </w:rPr>
        <w:t>s all-time best actresse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让学生完成第</w:t>
      </w:r>
      <w:r>
        <w:rPr>
          <w:sz w:val="24"/>
        </w:rPr>
        <w:t>84</w:t>
      </w:r>
      <w:r>
        <w:rPr>
          <w:sz w:val="24"/>
        </w:rPr>
        <w:t>页</w:t>
      </w:r>
      <w:r>
        <w:rPr>
          <w:sz w:val="24"/>
        </w:rPr>
        <w:t>B1</w:t>
      </w:r>
      <w:r>
        <w:rPr>
          <w:sz w:val="24"/>
        </w:rPr>
        <w:t>部分的练习，理解词汇，培养学生的记忆、思维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播放课文录音，要求学生边听边完成课本第</w:t>
      </w:r>
      <w:r>
        <w:rPr>
          <w:sz w:val="24"/>
        </w:rPr>
        <w:t>84</w:t>
      </w:r>
      <w:r>
        <w:rPr>
          <w:sz w:val="24"/>
        </w:rPr>
        <w:t>页</w:t>
      </w:r>
      <w:r>
        <w:rPr>
          <w:sz w:val="24"/>
        </w:rPr>
        <w:t>B2</w:t>
      </w:r>
      <w:r>
        <w:rPr>
          <w:sz w:val="24"/>
        </w:rPr>
        <w:t>部分的判断正误练习，并要求学生改正错误的句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请学生朗读课文</w:t>
      </w:r>
      <w:r>
        <w:rPr>
          <w:sz w:val="24"/>
        </w:rPr>
        <w:t>1-3</w:t>
      </w:r>
      <w:r>
        <w:rPr>
          <w:sz w:val="24"/>
        </w:rPr>
        <w:t>段，鼓励学生回答问题，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学生朗读课文</w:t>
      </w:r>
      <w:r>
        <w:rPr>
          <w:sz w:val="24"/>
        </w:rPr>
        <w:t>4-6</w:t>
      </w:r>
      <w:r>
        <w:rPr>
          <w:sz w:val="24"/>
        </w:rPr>
        <w:t>段，两人一组完成课本第</w:t>
      </w:r>
      <w:r>
        <w:rPr>
          <w:sz w:val="24"/>
        </w:rPr>
        <w:t>85</w:t>
      </w:r>
      <w:r>
        <w:rPr>
          <w:sz w:val="24"/>
        </w:rPr>
        <w:t>页</w:t>
      </w:r>
      <w:r>
        <w:rPr>
          <w:sz w:val="24"/>
        </w:rPr>
        <w:t>C1</w:t>
      </w:r>
      <w:r>
        <w:rPr>
          <w:sz w:val="24"/>
        </w:rPr>
        <w:t>部分的练习，请学生以正确的顺序朗读句子，全班核对答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学生朗读</w:t>
      </w:r>
      <w:r>
        <w:rPr>
          <w:sz w:val="24"/>
        </w:rPr>
        <w:t>7-8</w:t>
      </w:r>
      <w:r>
        <w:rPr>
          <w:sz w:val="24"/>
        </w:rPr>
        <w:t>段，讨论并回答问题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学生两人一组，完成课本第</w:t>
      </w:r>
      <w:r>
        <w:rPr>
          <w:sz w:val="24"/>
        </w:rPr>
        <w:t>85</w:t>
      </w:r>
      <w:r>
        <w:rPr>
          <w:sz w:val="24"/>
        </w:rPr>
        <w:t>页</w:t>
      </w:r>
      <w:r>
        <w:rPr>
          <w:sz w:val="24"/>
        </w:rPr>
        <w:t>C2</w:t>
      </w:r>
      <w:r>
        <w:rPr>
          <w:sz w:val="24"/>
        </w:rPr>
        <w:t>部分的练习。教师请一个学生朗读短文，其余核对答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练习（</w:t>
      </w:r>
      <w:r>
        <w:rPr>
          <w:sz w:val="24"/>
        </w:rPr>
        <w:t>Exercises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展示赫本的个人档案，组织学生进行四人小组讨论，完成的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drey Hepbur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May 19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ce of  birth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lg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e of death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 19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ce of  death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witzerlan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lent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allet dancing, Modeling, ac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ilm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nte Carlo Baby, Roman Holiday,  Funny Face, Breakfast at Tiffan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, My Fair Lady and Alway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ward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scar for best actress, Tony Award for best actress, Presidential Medal of Freedom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样不仅体现了学生之间合作与探索意识，同时又有助于培养学生分析归纳能力与合作解决问题的能力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四）活动</w:t>
      </w:r>
      <w:r>
        <w:rPr>
          <w:sz w:val="24"/>
        </w:rPr>
        <w:t>(Activities)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问学生是否是赫本的影迷，并鼓励他们说出理由。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四人小组活动。一名学生扮演本文作者，其他学生扮演读者，读者对该作者就赫本的一生竟心进行提问，鼓励读者尽可能多的提出问题，作者尽可能详尽地回答。这一活动使学生认识到学习英语的目的在于交流，在小组活动中要积极与他人合作，相互帮助，共同完成学习任务。同时激发了学生的学习兴趣，让学生自主应用英语进行实践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五）家庭作业</w:t>
      </w:r>
      <w:r>
        <w:rPr>
          <w:sz w:val="24"/>
        </w:rPr>
        <w:t>(Homework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记忆有关词汇、词组和句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读课文，为下节课做好铺垫和准备工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六）板书设计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将黑板划分为左右两块，左边板书教学步骤，右边板书生词和短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08-11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155"/>
        </w:tabs>
        <w:ind w:left="1155" w:hanging="7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07:00Z</dcterms:created>
  <dc:creator>雨林木风</dc:creator>
  <dc:description/>
  <cp:keywords/>
  <dc:language>en-US</dc:language>
  <cp:lastModifiedBy>微软用户</cp:lastModifiedBy>
  <cp:lastPrinted>2008-11-19T15:22:00Z</cp:lastPrinted>
  <dcterms:modified xsi:type="dcterms:W3CDTF">2010-04-13T09:25:00Z</dcterms:modified>
  <cp:revision>12</cp:revision>
  <dc:subject/>
  <dc:title>初中英语说课教案</dc:title>
</cp:coreProperties>
</file>