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英语公开课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九里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凤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：</w:t>
      </w:r>
      <w:r>
        <w:rPr>
          <w:sz w:val="28"/>
          <w:szCs w:val="28"/>
        </w:rPr>
        <w:t>Unit5 Main Tas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A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December 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初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养学生的语篇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如何写文章，包括句式结构，段落和句子连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一份关于一家大型购物中心的指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描述一家大型购物中心的布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白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多媒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ing 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1 Practice</w:t>
      </w:r>
    </w:p>
    <w:p>
      <w:pPr>
        <w:pStyle w:val="Normal"/>
        <w:rPr/>
      </w:pPr>
      <w:r>
        <w:rPr>
          <w:sz w:val="28"/>
          <w:szCs w:val="28"/>
        </w:rPr>
        <w:t>Christmas Day is coming. I want to buy some presents for my parents and friends. What kind of shop should I go? Students give some ad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some pictures of shops. Students answer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hat shop is it?   2. What does it sell?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: People can do shopping and enjoy themselves in a shopping m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2 Pract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l students: There are lots of shopping malls in Beijing. Simon is going to write a composition about his favourite shopping centre. First, he cellect some information about his favourite shopping centre and make some notes. Read the notes and answer some question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is the shopping mall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it in a good location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floors of shops are there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is the restaurant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re a big centre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re a computer games centr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udents discuss Sim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notes in groups of fou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teacher walks around and gives help if the students</w:t>
      </w:r>
      <w:r>
        <w:rPr>
          <w:sz w:val="28"/>
          <w:szCs w:val="28"/>
        </w:rPr>
        <w:t xml:space="preserve"> have prob</w:t>
      </w:r>
      <w:r>
        <w:rPr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z w:val="28"/>
          <w:szCs w:val="28"/>
        </w:rPr>
        <w:t>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3 Exercis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help Simon finish Part B Page 87 with the inform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l students to pay attention to the notes of the guide. Students write the main idea of each paragraph and check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read the guide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4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how some pictures of a big shopping mall Part C Page 88. Answer some questions.</w:t>
      </w:r>
    </w:p>
    <w:p>
      <w:pPr>
        <w:pStyle w:val="Normal"/>
        <w:rPr/>
      </w:pPr>
      <w:r>
        <w:rPr>
          <w:sz w:val="28"/>
          <w:szCs w:val="28"/>
        </w:rPr>
        <w:t xml:space="preserve">2. Write some notes of the composition on the pap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scuss and write a guide about the shopping m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write a guide of a local shopping cent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09:00Z</dcterms:created>
  <dc:creator>USER</dc:creator>
  <dc:description/>
  <cp:keywords/>
  <dc:language>en-US</dc:language>
  <cp:lastModifiedBy>USER</cp:lastModifiedBy>
  <dcterms:modified xsi:type="dcterms:W3CDTF">2001-01-01T13:14:00Z</dcterms:modified>
  <cp:revision>5</cp:revision>
  <dc:subject/>
  <dc:title>英语公开课教案</dc:title>
</cp:coreProperties>
</file>