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  <w:t>让英语课堂焕发生命活力</w:t>
      </w:r>
    </w:p>
    <w:p>
      <w:pPr>
        <w:pStyle w:val="Normal"/>
        <w:ind w:firstLine="1325"/>
        <w:rPr/>
      </w:pPr>
      <w:r>
        <w:rPr>
          <w:rFonts w:eastAsia="Times New Roman"/>
          <w:b/>
          <w:bCs/>
          <w:sz w:val="30"/>
        </w:rPr>
        <w:t xml:space="preserve">                  </w:t>
      </w:r>
      <w:r>
        <w:rPr>
          <w:b/>
          <w:bCs/>
          <w:sz w:val="30"/>
        </w:rPr>
        <w:t>江苏武进奔牛初级中学</w:t>
      </w:r>
      <w:r>
        <w:rPr>
          <w:rFonts w:eastAsia="Times New Roman"/>
          <w:b/>
          <w:bCs/>
          <w:color w:val="0000FF"/>
          <w:sz w:val="30"/>
        </w:rPr>
        <w:t xml:space="preserve"> </w:t>
      </w:r>
      <w:r>
        <w:rPr>
          <w:color w:val="000000"/>
          <w:sz w:val="30"/>
        </w:rPr>
        <w:t>谢雯霞</w:t>
      </w:r>
    </w:p>
    <w:p>
      <w:pPr>
        <w:pStyle w:val="Normal"/>
        <w:ind w:firstLine="420"/>
        <w:rPr/>
      </w:pPr>
      <w:r>
        <w:rPr>
          <w:sz w:val="28"/>
        </w:rPr>
        <w:t>一位教育专家曾经说过：“课堂教学蕴涵着巨大的生命活力，只有师生们的生命活力在课堂教学中得到有效的发挥，才能真正有助于学生们的培养和教师的成长，课堂上才有真正的生活。”专家的话给人以启迪，</w:t>
      </w:r>
      <w:r>
        <w:rPr>
          <w:sz w:val="28"/>
        </w:rPr>
        <w:t>我在十多年的英语课堂实践中，也深深体会到</w:t>
      </w:r>
      <w:r>
        <w:rPr>
          <w:sz w:val="28"/>
        </w:rPr>
        <w:t>课堂教学是对学生实施</w:t>
      </w:r>
      <w:r>
        <w:rPr>
          <w:sz w:val="28"/>
        </w:rPr>
        <w:t>英语教学</w:t>
      </w:r>
      <w:r>
        <w:rPr>
          <w:sz w:val="28"/>
        </w:rPr>
        <w:t>的基本途径和主要形式</w:t>
      </w:r>
      <w:r>
        <w:rPr>
          <w:sz w:val="28"/>
        </w:rPr>
        <w:t>。因此让英语课堂焕发生命活力，激发学生兴趣，提高课堂效率</w:t>
      </w:r>
      <w:r>
        <w:rPr>
          <w:sz w:val="28"/>
        </w:rPr>
        <w:t>是现代教学的当务之急</w:t>
      </w:r>
      <w:r>
        <w:rPr>
          <w:sz w:val="28"/>
        </w:rPr>
        <w:t>。我在教学中作了几点探索，在此与大家一起分享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创设互动式英语课堂，让学生成为学习的主人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互动教学就是把教学活动看作是师生之间进行的一种真诚、和谐的交往、沟通，把教学过程看作是一个动态发展着的教与学统一的活动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。在这个过程中，通过优化“教学互动”的方式，即通过调节师生关系及其相互作用，形成和谐的师生互动、同学间互动，以产生教学共振，达到提高教学效果的一种教学模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我在英语课开始前五分钟采取演讲、猜词游戏、诗歌朗诵、答“记者”问等形式来启动课堂。如在演讲完由该学生准备好题目提问大家，一来可以训练学生的听力，二来可以检测学生有无认真听。又如在答“记者”问中，学生们可以自由发问，由一位学生作为当天嘉宾答题，如不会答则由我帮助。学生在轻松的氛围中开始了英语课，大大地激发了学生的兴趣，让他们都爱上了英语课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再如译林牛津</w:t>
      </w:r>
      <w:r>
        <w:rPr>
          <w:sz w:val="28"/>
        </w:rPr>
        <w:t>7A Unit1 &lt;&lt;Dream homes&gt;&gt;</w:t>
      </w:r>
      <w:r>
        <w:rPr>
          <w:sz w:val="28"/>
        </w:rPr>
        <w:t>中教学</w:t>
      </w:r>
      <w:r>
        <w:rPr>
          <w:sz w:val="28"/>
        </w:rPr>
        <w:t>Reading</w:t>
      </w:r>
      <w:r>
        <w:rPr>
          <w:sz w:val="28"/>
        </w:rPr>
        <w:t>部分，我一改传统的阅读课型的教法。在快速读完全文后，我让四人小组合作讨论，针对每一段落设计三个问题共计十二个。而后在进行组际比赛回答。学生们为了难倒其他组，挖空心思设计题目，同时为了能够回答别的组的问题，也反复朗读段落，并且对每一句带有揣测，朗读很细致。读时遇到生词、难句，小组内解决或者举手，老师解答。比赛部分有每组推荐一位同学上台，限提两个问题，并由其本人点名要求其他同学回答，回答正确加分，反之则扣分。也可以叫本组其他成员补充回答，这样可以培养学生的参与意识和主体参与活动的能力，成为学习的主人。让学生在主动参与活动的过程中体验成功，成功的喜悦给学生带来自信，教师也时刻给学生进行激励评价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  <w:szCs w:val="20"/>
        </w:rPr>
        <w:t>英语教学不再只是教师向学生传授知识的过程，而是鼓励学生通过合作与交流</w:t>
      </w:r>
      <w:r>
        <w:rPr>
          <w:sz w:val="28"/>
          <w:szCs w:val="20"/>
        </w:rPr>
        <w:t xml:space="preserve">, </w:t>
      </w:r>
      <w:r>
        <w:rPr>
          <w:sz w:val="28"/>
          <w:szCs w:val="20"/>
        </w:rPr>
        <w:t>让学生参与教学，让课堂充满交际与创新的活力，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让课堂成为学生展示才能的舞台，让课堂成为培养学生自信心的土壤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形成开放式的课堂教学，培养学生的创新思维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1</w:t>
      </w:r>
      <w:r>
        <w:rPr>
          <w:sz w:val="28"/>
        </w:rPr>
        <w:t>世纪需要全面和谐发展的人才。联合国</w:t>
      </w:r>
      <w:r>
        <w:rPr>
          <w:sz w:val="28"/>
        </w:rPr>
        <w:t>21</w:t>
      </w:r>
      <w:r>
        <w:rPr>
          <w:sz w:val="28"/>
        </w:rPr>
        <w:t>世纪教育委员会更是指出新时代的人要</w:t>
      </w:r>
      <w:r>
        <w:rPr>
          <w:sz w:val="28"/>
        </w:rPr>
        <w:t>'</w:t>
      </w:r>
      <w:r>
        <w:rPr>
          <w:sz w:val="28"/>
        </w:rPr>
        <w:t>学会求知，学会做事，学会共处，学会做人</w:t>
      </w:r>
      <w:r>
        <w:rPr>
          <w:sz w:val="28"/>
        </w:rPr>
        <w:t>"</w:t>
      </w:r>
      <w:r>
        <w:rPr>
          <w:sz w:val="28"/>
        </w:rPr>
        <w:t>。要具有自主、积极、进取和开拓精神，有健全的身心、丰富的个性、高度的适应和应变能力。这就要求我们教师必须紧跟时代的步伐，转变原有的教育观念和教育方式，及时给学生创设一个开放的、民主的、自然的学习环境，即课堂教学以一种更社会化、更开放的方式出现，而我们教师则是这</w:t>
      </w:r>
      <w:r>
        <w:rPr>
          <w:sz w:val="28"/>
        </w:rPr>
        <w:t>"</w:t>
      </w:r>
      <w:r>
        <w:rPr>
          <w:sz w:val="28"/>
        </w:rPr>
        <w:t>开放式课堂教学</w:t>
      </w:r>
      <w:r>
        <w:rPr>
          <w:sz w:val="28"/>
        </w:rPr>
        <w:t>"</w:t>
      </w:r>
      <w:r>
        <w:rPr>
          <w:sz w:val="28"/>
        </w:rPr>
        <w:t>最终的执行者。开放的教学环境，其实就是开放的师生关系和开放的课堂教学气氛。要使学生喜欢英语，教师就要千方百计创设一个民主、宽松、平等、友好的教学环境，使学生在彻底放松的心理氛围下形成一个无拘无束的学习空间，促使学生积极主动地去学习、探索，使学生产生自觉参与的愿望和充分表现自己想法的情感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sz w:val="28"/>
        </w:rPr>
        <w:t>在牛津</w:t>
      </w:r>
      <w:r>
        <w:rPr>
          <w:sz w:val="28"/>
        </w:rPr>
        <w:t xml:space="preserve">7A Unit 1 Integrated Skills </w:t>
      </w:r>
      <w:r>
        <w:rPr>
          <w:sz w:val="28"/>
        </w:rPr>
        <w:t>中，教学</w:t>
      </w:r>
      <w:r>
        <w:rPr>
          <w:sz w:val="28"/>
        </w:rPr>
        <w:t>Simon</w:t>
      </w:r>
      <w:r>
        <w:rPr>
          <w:sz w:val="28"/>
        </w:rPr>
        <w:t>’</w:t>
      </w:r>
      <w:r>
        <w:rPr>
          <w:sz w:val="28"/>
        </w:rPr>
        <w:t xml:space="preserve">s favourite football player </w:t>
      </w:r>
      <w:r>
        <w:rPr>
          <w:sz w:val="28"/>
        </w:rPr>
        <w:t>时我带学生进入电脑教室，让学生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My favourite person </w:t>
      </w:r>
      <w:r>
        <w:rPr>
          <w:sz w:val="28"/>
        </w:rPr>
        <w:t>为主题开展活动。学生首先上网查阅相关资料，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Name  Age  Birthplace  Hobbies </w:t>
      </w:r>
      <w:r>
        <w:rPr>
          <w:sz w:val="28"/>
        </w:rPr>
        <w:t>等等，然后让学生四人一组围坐在一起，在轻松的氛围中，用英语交谈自己所喜欢的人物和原因。同时</w:t>
      </w:r>
      <w:r>
        <w:rPr>
          <w:sz w:val="28"/>
        </w:rPr>
        <w:t>，</w:t>
      </w:r>
      <w:r>
        <w:rPr>
          <w:sz w:val="28"/>
        </w:rPr>
        <w:t>我</w:t>
      </w:r>
      <w:r>
        <w:rPr>
          <w:sz w:val="28"/>
        </w:rPr>
        <w:t>走下讲台，以平等、宽容的态度对待每一个学生</w:t>
      </w:r>
      <w:r>
        <w:rPr>
          <w:sz w:val="28"/>
        </w:rPr>
        <w:t>。对个别不善言语的学生，多给予关心和鼓励消除忧虑和自卑感，</w:t>
      </w:r>
      <w:r>
        <w:rPr>
          <w:sz w:val="28"/>
        </w:rPr>
        <w:t>努力营造生动活泼、主动探索的课堂气氛，让</w:t>
      </w:r>
      <w:r>
        <w:rPr>
          <w:sz w:val="28"/>
        </w:rPr>
        <w:t>学生在开放式、灵活式的氛围中有效的学习，并转化成语言能力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280" w:after="280"/>
        <w:ind w:firstLine="560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再</w:t>
      </w:r>
      <w:r>
        <w:rPr>
          <w:sz w:val="28"/>
        </w:rPr>
        <w:t>如传统的作业训练是多统一、少选择；多静态、少动态；多书面、少口语；多室内、少室外。而英语是语言交际工具，更应该讲究它的口语交际，实际运用。所以，</w:t>
      </w:r>
      <w:r>
        <w:rPr>
          <w:sz w:val="28"/>
        </w:rPr>
        <w:t>我</w:t>
      </w:r>
      <w:r>
        <w:rPr>
          <w:sz w:val="28"/>
        </w:rPr>
        <w:t>多设计一些开放性的作业，如</w:t>
      </w:r>
      <w:r>
        <w:rPr>
          <w:sz w:val="28"/>
        </w:rPr>
        <w:t>英语电视节目记录，</w:t>
      </w:r>
      <w:r>
        <w:rPr>
          <w:rFonts w:ascii="Verdana" w:hAnsi="Verdana" w:cs="Verdana"/>
          <w:color w:val="000000"/>
          <w:sz w:val="28"/>
          <w:szCs w:val="21"/>
        </w:rPr>
        <w:t>为了使学生能更多地接触纯正的英语，我们鼓励学生定期收看少儿英语节目，并将收看的内容在上课的自由交流时间互相介绍学习心得。很多原版动画语言幽默，很受学生喜爱</w:t>
      </w:r>
      <w:r>
        <w:rPr>
          <w:sz w:val="28"/>
        </w:rPr>
        <w:t>。</w:t>
      </w:r>
      <w:r>
        <w:rPr>
          <w:sz w:val="28"/>
        </w:rPr>
        <w:t>也设计一些任务型的作业，</w:t>
      </w:r>
      <w:r>
        <w:rPr>
          <w:sz w:val="28"/>
        </w:rPr>
        <w:t>如</w:t>
      </w:r>
      <w:r>
        <w:rPr>
          <w:sz w:val="28"/>
        </w:rPr>
        <w:t>让学生亲自参加社会实践，</w:t>
      </w:r>
      <w:r>
        <w:rPr>
          <w:sz w:val="28"/>
        </w:rPr>
        <w:t>作些英语随想，</w:t>
      </w:r>
      <w:r>
        <w:rPr>
          <w:sz w:val="28"/>
        </w:rPr>
        <w:t>把书本所学的知识运用到实际中去，学生既有兴趣，又学得轻松愉快，而且效果也不错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构建生活化的英语课堂，让学生的英语自然流露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</w:rPr>
        <w:t>陶行知说“生活即教育”。的确如此，我们的教学要为学生的终生学习和发展打下良好的基础，要让学习者能用自己的语言解决自己的实际问题，让学生自主地投入到自觉的语言实践中去。所以教师要将真实性的语言材料引入课堂，使课堂生活化。</w:t>
      </w:r>
      <w:r>
        <w:rPr>
          <w:rFonts w:ascii="Verdana" w:hAnsi="Verdana" w:cs="Verdana"/>
          <w:color w:val="000000"/>
          <w:sz w:val="28"/>
          <w:szCs w:val="21"/>
        </w:rPr>
        <w:t>英语的课堂也唯有跟社会，跟生活紧密相联，才会真正发挥语言的功能。因此生活化的英语课堂将会给课堂带来勃勃生机，</w:t>
      </w:r>
      <w:r>
        <w:rPr>
          <w:sz w:val="28"/>
          <w:szCs w:val="20"/>
        </w:rPr>
        <w:t>课堂也会成为学生的快乐家园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如让学生制作</w:t>
      </w:r>
      <w:r>
        <w:rPr>
          <w:sz w:val="28"/>
        </w:rPr>
        <w:t>poster</w:t>
      </w:r>
      <w:r>
        <w:rPr>
          <w:sz w:val="28"/>
        </w:rPr>
        <w:t>。主题有“</w:t>
      </w:r>
      <w:r>
        <w:rPr>
          <w:sz w:val="28"/>
        </w:rPr>
        <w:t>Festivals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 xml:space="preserve">Pets </w:t>
      </w:r>
      <w:r>
        <w:rPr>
          <w:rFonts w:cs="宋体;SimSun" w:ascii="宋体;SimSun" w:hAnsi="宋体;SimSun"/>
          <w:sz w:val="28"/>
        </w:rPr>
        <w:t>”“</w:t>
      </w:r>
      <w:r>
        <w:rPr>
          <w:sz w:val="28"/>
        </w:rPr>
        <w:t xml:space="preserve">Fashion design 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等，学生根据自己不同的生活经历和知识积累，精心准备资料、图片、实物等。如在“</w:t>
      </w:r>
      <w:r>
        <w:rPr>
          <w:sz w:val="28"/>
        </w:rPr>
        <w:t xml:space="preserve">Fashion design 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poster</w:t>
      </w:r>
      <w:r>
        <w:rPr>
          <w:sz w:val="28"/>
        </w:rPr>
        <w:t>设计制作中，学生们根据自己的个性喜好，设计了自己喜欢的服装和发型，做出了美丽传神的卡通或者素描。并且学生根据</w:t>
      </w:r>
      <w:r>
        <w:rPr>
          <w:sz w:val="28"/>
        </w:rPr>
        <w:t>poster</w:t>
      </w:r>
      <w:r>
        <w:rPr>
          <w:sz w:val="28"/>
        </w:rPr>
        <w:t>打扮成模特现场表演并用英语解说，整个教室象一个大舞台，学生完全沉醉于其中，掌声阵阵响起。学生在做中学，乐中学。我则给予适当的评价和鼓励，充分调动了学生学习的主动性，增强了实践能力，培养了创新精神，活跃了思维，展现了个性。学生的英语自然流露，更贴近生活。</w:t>
      </w:r>
    </w:p>
    <w:p>
      <w:pPr>
        <w:pStyle w:val="Normal"/>
        <w:ind w:firstLine="560"/>
        <w:rPr/>
      </w:pPr>
      <w:r>
        <w:rPr>
          <w:sz w:val="28"/>
        </w:rPr>
        <w:t>又如译林牛津</w:t>
      </w:r>
      <w:r>
        <w:rPr>
          <w:sz w:val="28"/>
        </w:rPr>
        <w:t>7B Unit5&lt;&lt;Abilities&gt;&gt;</w:t>
      </w:r>
      <w:r>
        <w:rPr>
          <w:sz w:val="28"/>
        </w:rPr>
        <w:t>的最后一课时，我让每位学生向班主任推荐一名本学期的三好学生即</w:t>
      </w:r>
      <w:r>
        <w:rPr>
          <w:sz w:val="28"/>
        </w:rPr>
        <w:t>3A  Student</w:t>
      </w:r>
      <w:r>
        <w:rPr>
          <w:sz w:val="28"/>
        </w:rPr>
        <w:t>。此时也正逢学期结束时，我说这对班主任有一定的参考性。于是学生们跃跃欲试，认真准备了</w:t>
      </w:r>
      <w:r>
        <w:rPr>
          <w:sz w:val="28"/>
        </w:rPr>
        <w:t>A  Recommendation  Letter</w:t>
      </w:r>
      <w:r>
        <w:rPr>
          <w:sz w:val="28"/>
        </w:rPr>
        <w:t>。被推荐到的学生很高兴，因为他得到了认可。同时促进了学生之间的友谊。在这封</w:t>
      </w:r>
      <w:r>
        <w:rPr>
          <w:rFonts w:ascii="宋体;SimSun" w:hAnsi="宋体;SimSun"/>
          <w:sz w:val="28"/>
        </w:rPr>
        <w:t>信中，学生们很真实自然地应用了一些形容词。把课本里的语言活学活用，学生们体会到了成功，有了成就感。</w:t>
      </w:r>
    </w:p>
    <w:p>
      <w:pPr>
        <w:pStyle w:val="Normal"/>
        <w:ind w:firstLine="560"/>
        <w:rPr>
          <w:sz w:val="28"/>
        </w:rPr>
      </w:pPr>
      <w:r>
        <w:rPr>
          <w:rFonts w:ascii="宋体;SimSun" w:hAnsi="宋体;SimSun"/>
          <w:sz w:val="28"/>
        </w:rPr>
        <w:t>我会把学生从课堂带入语音室，电脑室，去欣赏原版影片和英语歌曲。会把学生带到操场草坪上，亲近自然，和大家一起谈学习，谈生活。会把学生带出校门，参加社会实践活动，学生们用英语自由交流所见所闻，让学生真正感受到了英语学习的实用性和乐趣，不断收获成功。</w:t>
      </w:r>
      <w:r>
        <w:rPr>
          <w:rFonts w:ascii="Verdana" w:hAnsi="Verdana" w:cs="Verdana"/>
          <w:color w:val="000000"/>
          <w:sz w:val="28"/>
          <w:szCs w:val="21"/>
        </w:rPr>
        <w:t>我会引导学生收集生活中的英语，并将收集的内容制作成小辞典或图片，有的在公共场所收集了很多公共标志语，有的在服装上收集到了富有生活气息的鼓励与赞美的语言。在课外收集的语言是真正的生活中的语言，将它们带进课堂，不仅缩短了课堂与生活的距离，更丰富了学生口语表达的内容。</w:t>
      </w:r>
      <w:r>
        <w:rPr>
          <w:rFonts w:cs="Verdana" w:ascii="Verdana" w:hAnsi="Verdana"/>
          <w:color w:val="000000"/>
          <w:sz w:val="28"/>
          <w:szCs w:val="21"/>
        </w:rPr>
        <w:br/>
      </w:r>
      <w:r>
        <w:rPr>
          <w:rFonts w:cs="Verdana" w:ascii="Verdana" w:hAnsi="Verdana"/>
          <w:color w:val="000000"/>
          <w:sz w:val="28"/>
          <w:szCs w:val="21"/>
        </w:rPr>
        <w:t xml:space="preserve">  </w:t>
      </w:r>
      <w:r>
        <w:rPr>
          <w:sz w:val="28"/>
        </w:rPr>
        <w:t>作为教师，千方百计让英语课堂焕发出生命活力，创造一种学习英语的情境和氛围，提高学习兴趣，使学生产生一种内在的学习需求，达到欲罢不能的境界，是我们的神圣职责。</w:t>
      </w:r>
      <w:r>
        <w:rPr>
          <w:color w:val="000000"/>
          <w:sz w:val="28"/>
        </w:rPr>
        <w:t>如何焕发英语课堂活力，值得我们每一位教师思考着，实践着。在充满活力的课堂里，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学生的学习兴趣是被鼓励的，学生的个人见解是被尊重的，学生的个人表述是被允许的，学生的创造智慧是被点亮的。这样的课堂，就会成为师生充满激情、发挥智慧、张扬个性的生命活力场所。</w:t>
      </w:r>
    </w:p>
    <w:p>
      <w:pPr>
        <w:pStyle w:val="Normal"/>
        <w:spacing w:lineRule="auto" w:line="360" w:before="280" w:after="28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7:08:00Z</dcterms:created>
  <dc:creator>sjw</dc:creator>
  <dc:description/>
  <cp:keywords/>
  <dc:language>en-US</dc:language>
  <cp:lastModifiedBy>sam</cp:lastModifiedBy>
  <dcterms:modified xsi:type="dcterms:W3CDTF">2009-09-15T04:35:00Z</dcterms:modified>
  <cp:revision>39</cp:revision>
  <dc:subject/>
  <dc:title>让英语课堂焕发生命活力</dc:title>
</cp:coreProperties>
</file>