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革开放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经典热词回放</w:t>
      </w:r>
    </w:p>
    <w:p>
      <w:pPr>
        <w:pStyle w:val="HTML"/>
        <w:rPr/>
      </w:pPr>
      <w:r>
        <w:rPr/>
        <w:t xml:space="preserve">  </w:t>
      </w:r>
      <w:r>
        <w:rPr>
          <w:b/>
          <w:sz w:val="21"/>
          <w:szCs w:val="21"/>
        </w:rPr>
        <w:t>选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alent show /talent-search show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BA</w:t>
      </w:r>
      <w:r>
        <w:rPr>
          <w:sz w:val="21"/>
          <w:szCs w:val="21"/>
        </w:rPr>
        <w:t>的选秀叫做</w:t>
      </w:r>
      <w:r>
        <w:rPr>
          <w:sz w:val="21"/>
          <w:szCs w:val="21"/>
        </w:rPr>
        <w:t>draft</w:t>
      </w:r>
      <w:r>
        <w:rPr>
          <w:sz w:val="21"/>
          <w:szCs w:val="21"/>
        </w:rPr>
        <w:t>，但和这种真人秀</w:t>
      </w:r>
      <w:r>
        <w:rPr>
          <w:sz w:val="21"/>
          <w:szCs w:val="21"/>
        </w:rPr>
        <w:t xml:space="preserve">reality TV show </w:t>
      </w:r>
      <w:r>
        <w:rPr>
          <w:sz w:val="21"/>
          <w:szCs w:val="21"/>
        </w:rPr>
        <w:t>显然不是一回事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选秀之举早已有之，比如各种文娱大赛、</w:t>
      </w:r>
      <w:r>
        <w:rPr>
          <w:sz w:val="21"/>
          <w:szCs w:val="21"/>
        </w:rPr>
        <w:t>NBA</w:t>
      </w:r>
      <w:r>
        <w:rPr>
          <w:sz w:val="21"/>
          <w:szCs w:val="21"/>
        </w:rPr>
        <w:t>选秀等等，但现在这个词多指超级女声、快乐男声、我型我秀、加油好男儿、红楼梦、春姑娘等各种电视真人秀比赛。选秀不在结果，而在运作过程中的商业价值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高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llege (or university) entrance examination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高考改变了很多人、尤其是很多年轻人的命运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恢复高考后，高等教育的发展进入轨道。当高考竞争愈来愈激烈时，就出现了高考移民（当然这也和户籍制度有关系）。</w:t>
      </w:r>
    </w:p>
    <w:p>
      <w:pPr>
        <w:pStyle w:val="HTML"/>
        <w:rPr/>
      </w:pPr>
      <w:r>
        <w:rPr>
          <w:b/>
          <w:sz w:val="21"/>
          <w:szCs w:val="21"/>
        </w:rPr>
        <w:t>　高考移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CEE migrant</w:t>
      </w:r>
    </w:p>
    <w:p>
      <w:pPr>
        <w:pStyle w:val="HTM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he term 'NCEE migrant' refers to students who covertly leave their hometowns and immigrate to other places a few days before the NCEE in order to get bonus points or be in a less competitive environment. When found out, they are penalized for undermining the fairness of the NCEE.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高考移民”是指基于获取加分和规避竞争等目的，高考前从就学地点迁往其它地点报名参加考试的学生，这些人因破坏高考的公平性，成绩往往不被认可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 xml:space="preserve">驴友 </w:t>
      </w:r>
      <w:r>
        <w:rPr>
          <w:sz w:val="21"/>
          <w:szCs w:val="21"/>
        </w:rPr>
        <w:t>Donkey Friends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当人们有了闲钱，就会开始对广袤自然的探索之心。该词其实是“旅友”，就是热爱户外运动的人。据说起源于新浪论坛，因“驴”和“旅”谐音，故而把音念转。驴友们通常自己组织、集体行动（也有喜欢单独行动的）、自负责任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人肉搜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yber Manhunt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和网络搜索相对的词语，即指网民们发挥自身力量以及周围群众力量，根据网络上发帖人提供的信息，人搜人、人找人，最终将某一人或某几人从茫茫人海中揪出水面。堪称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嘴彪悍的搜索引擎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四有新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ew Generation with Four Qualifications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所有刚上学的人都要接受的教育；做个有文化，有理想，有道德，有纪律的四有新人，由邓小平同志在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提出，乃教育准则之一。但似乎今天在教育在朝着“有分数、有特长（琴棋书画等）”两有新人发展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装修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ecoration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以前，限于条件，所谓的装修，都是简单，甚至说是简陋的，或者根本就没有，也就是扫扫石灰水或者用白纸糊糊墙。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代，随着人民生活水平的提高，装修也就进入了生活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不同时期，装修的潮流也不同，例如有一个时期，流行装天花，于是大家都装天花板了，后来有的人家的天花板就成了老鼠的运动场；有一个时期流行用木质的墙裙，大家也一窝蜂的装墙裙，结果数年后有的人家就给白蚁蛀上了。各种潮流都引领风骚三两年，精明的人当然是根据自己的需要而设计装修的方案，不去盲目地跟风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保安，保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ecurity staff, security guard, body guard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第一次知道保安，是在先进文化的阵地－－南方周末上看到的，记者先生们以敏锐的眼光看到了这一新鲜事物，并对之进行了热情的讴歌。记者先生特别描写了一个女保安－－小姑娘穿着崭新漂亮的制服，一身的威严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其实，无论是保安、现代镖局和保镖，都是政府减负的产物、产业化改革的产物。在计划经济的极左年代，政府大包大揽，无论是医疗、教育、治安都由政府全包揽下来了。这既养成了一些人的寄生虫思想，又不能够优化配置社会资源，还极大地占用了政府的有限资金，不能够落实到高薪养廉上来。于是就把一些小治安问题进行了产业化改革，让社会力量来投资治安，谁投资，谁受益，谁安全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今天，人民群众无论走到那里，都可以看到保安，到处都有安全感啊！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名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usiness card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改革开放之初，和香港商人会面，对方递上名片，受宠若惊的双手接过，还尴尬地想到自己还没有这个玩意，然后把这小纸片很当一回事地收起来。这大概是很多领导都经历过的事情。名片这小纸片，写着某某人的姓名、官衔等等。有一年春节晚会，好象是黄虹表演了一个节目，两个候车的旅客，无聊之际，就用手中的名片来作牌，斗了一番。这个出张科长，那个就用处长去打；这个出四个总经理，那个就甩出四个董事长！还听说小学生们也大派名片了，写上“班长”“学委”之类的官名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粉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ans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对于追星的人的称呼，是英文</w:t>
      </w:r>
      <w:r>
        <w:rPr>
          <w:sz w:val="21"/>
          <w:szCs w:val="21"/>
        </w:rPr>
        <w:t>fans</w:t>
      </w:r>
      <w:r>
        <w:rPr>
          <w:sz w:val="21"/>
          <w:szCs w:val="21"/>
        </w:rPr>
        <w:t>（复数，单数为</w:t>
      </w:r>
      <w:r>
        <w:rPr>
          <w:sz w:val="21"/>
          <w:szCs w:val="21"/>
        </w:rPr>
        <w:t>fan</w:t>
      </w:r>
      <w:r>
        <w:rPr>
          <w:sz w:val="21"/>
          <w:szCs w:val="21"/>
        </w:rPr>
        <w:t>）的英译。如今各种星漫天飞，歌星，影星，电视剧明星，广告明星，体育明星，政治明星……粉丝群也是无孔不入，自从这个词出现后，地球上的人基本上就可以分为两类，追星的和不追星的，或者粉丝和非粉丝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发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air salon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发廊的出现，好像很突然。就好像小学生的作文：在大好春风之下，如雨后春笋般长出来了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发廊的一个特点是小，不像理发店那样一大排高大古老的理发椅，一般就是三两个人的小门面。当然，也有很大的发廊，但人家也一般的不叫发廊了，而叫做什么发艺城之类的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发廊的另一个特点是营业时间长，由于产权是明晰的，所以积极性大大提高，晚上营业极大地方便了人民群众。也有一些发廊工作积极性过于高，通宵营业，以至于有关部门要发出指令，营业时间不得超过凌晨两点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发廊的第三个特点是服务的多样化。理发店的服务相对简单，只是理发电发刮胡子。发廊的服务是多种多样的，例如按摩服务，理发店是没有的，当然这个按摩是肩部以上的。有的发廊的服务非常人性化，例如下跪式服务，让顾客有上帝般的感觉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发廊的第四个特点是广，这也很方便人民群众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发廊又产生了“发廊妹”一词。像很多地方，发廊都是成片经营的，“发廊妹”们看上去很美，是一道风景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跳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ob-hopping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　　跳槽，就是指调换工作。至于为什么叫做“跳槽”，我想大概是与马有关的，马在马棚吃草的地方叫马槽，马有时不在自己的马槽里吃草，到别的马槽里吃草叫跳槽。换个工作，就叫做跳槽了。跳槽者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job-hopper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原来，在计划经济时代，人们是不能够随便跳槽的，单位把人死死地束缚着，不少人甚至一辈子都在一个厂子里干到退休。你想要跳槽换个单位，难度可高了，两个单位和两地人事局之间，要跑好多次才能办妥手续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红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onvert payment;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eutral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red paper containing money as a gift,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derogative) bribe, kickback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红包，大概是来源于广东。广东人在喜庆的日子里都喜欢送红包，以示吉祥。例如某人喜结良缘，那么贺客就会给主人送上一个红包。送得最多的是过年，大人要给小孩子送红包，这里的大人是指已经结婚的人，小孩子就是未结婚的人。这个红包大概跟北方的“压岁钱”差不多。不过压岁钱是家长放在孩子的枕头底的，而广东人的红包是用一张红纸包起来，现在进步了，有了现成的红包了。改革开放，招商引资，一些港商在事情办妥后，都喜欢给办事的人送上个小小的红包，聊表感激之情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八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ossip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八卦，亦称“经卦”。是《周易》中的八种基本图形。八卦起源于原始宗教的占卜。《易传》作者认为八卦主要象征天、地、雷、风、水、火、山、泽八种自然现象，每卦又象征多种事物，并认为“乾”、“坤”两卦在“八卦”中占特别重要的地位，是自然界和人类社会一切现象的最初根源，八卦，具有朴素唯物主义因素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今天，八卦还有另外一个含义，就是指在娱乐圈中，非正式的小道消息或者是某个明星的隐私等新闻。如某某明星又走光穿帮啦，某导和某演员又有一腿啦。而刊登这样的消息的报刊杂志就叫做“八卦报纸”或者“八卦杂志”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婚纱照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edding photo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以前，照张相也不容易，结婚大事，也不过是照张小双人的黑白照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起，婚妙照就开始流行了，其特点是：婚纱、彩妆、大幅彩照。当然另外还有一个特点：高价。婚纱照以其浪漫、美丽迅速走进了千家万户，为新人们留下了美好的回忆。一些从前没有照婚纱相的，也纷纷补照。婚纱照的兴起，使当初走向衰落的照相店找到了新的发展方向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走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actors, singers, etc.) perform for outside salary income without approval by the unit they belong to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自从中央电视台第一次搞了个春节联欢晚会后，每逢什么喜庆节日的，各地都少不了搞个晚会的。各地方的文艺晚会办多了，需要的文艺表演人员也多。而刚开始搞晚会那一阵子，文艺表演团体不多，人员也有限。而且，那时，还是吃大锅饭的体制，文艺表演人员都是有单位的。一些晚会的组织者，不可能把整个的文艺单位拉过来搞台晚会，所以就打起了一些演员，特别是名角的主意，唱两首歌多少钱，一拍即合。那时节，名角们可忙了，赶完一个场马上又赶下一个场。这就是走穴了，又叫赚外快，广东人管这个叫“炒更”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VCD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是</w:t>
      </w:r>
      <w:r>
        <w:rPr>
          <w:sz w:val="21"/>
          <w:szCs w:val="21"/>
        </w:rPr>
        <w:t xml:space="preserve">video compact disk </w:t>
      </w:r>
      <w:r>
        <w:rPr>
          <w:sz w:val="21"/>
          <w:szCs w:val="21"/>
        </w:rPr>
        <w:t>缩写，泛指一种影碟机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CD</w:t>
      </w:r>
      <w:r>
        <w:rPr>
          <w:sz w:val="21"/>
          <w:szCs w:val="21"/>
        </w:rPr>
        <w:t>作为一种新兴的家电，可以说是昙花一现，突然间如雨后春笋般出现在市场上，当消费者还没有看清楚的时候，又突然间消失了。</w:t>
      </w:r>
      <w:r>
        <w:rPr>
          <w:sz w:val="21"/>
          <w:szCs w:val="21"/>
        </w:rPr>
        <w:t>VCD</w:t>
      </w:r>
      <w:r>
        <w:rPr>
          <w:sz w:val="21"/>
          <w:szCs w:val="21"/>
        </w:rPr>
        <w:t>的现象，应该作为一个麻雀，解剖一下，从一个小麻雀看看中国工业的过去未来，应该能够得到很多有益的启示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晒工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ages online exposure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“晒工资”并非将工资拿到太阳底下去晒，而是将工资条拿到网上去曝光。基于这一意蕴，该词可译为</w:t>
      </w:r>
      <w:r>
        <w:rPr>
          <w:sz w:val="21"/>
          <w:szCs w:val="21"/>
        </w:rPr>
        <w:t>wages online exposure</w:t>
      </w:r>
      <w:r>
        <w:rPr>
          <w:sz w:val="21"/>
          <w:szCs w:val="21"/>
        </w:rPr>
        <w:t>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民意调查显示，</w:t>
      </w:r>
      <w:r>
        <w:rPr>
          <w:sz w:val="21"/>
          <w:szCs w:val="21"/>
        </w:rPr>
        <w:t>47.5</w:t>
      </w:r>
      <w:r>
        <w:rPr>
          <w:sz w:val="21"/>
          <w:szCs w:val="21"/>
        </w:rPr>
        <w:t>％的人上网看过工资条，</w:t>
      </w:r>
      <w:r>
        <w:rPr>
          <w:sz w:val="21"/>
          <w:szCs w:val="21"/>
        </w:rPr>
        <w:t>37.7</w:t>
      </w:r>
      <w:r>
        <w:rPr>
          <w:sz w:val="21"/>
          <w:szCs w:val="21"/>
        </w:rPr>
        <w:t>％的人愿意本着匿名填写，保证真实的原则，将自己的工资条在网上公开。相关人士分析，晒工资表达了人们呼唤收入分配透明的社会心态，但是，此类事件也可能会给社会带来负效应，如导致部分人心理失衡或无意间泄露商业秘密等。</w:t>
      </w:r>
    </w:p>
    <w:p>
      <w:pPr>
        <w:pStyle w:val="HTML"/>
        <w:rPr/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非典型肺炎、非典、沙士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ARS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非典是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年始于广州的一种极其厉害的传染病，造成多人死亡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非典是非典型肺炎的缩写，而</w:t>
      </w:r>
      <w:r>
        <w:rPr>
          <w:sz w:val="21"/>
          <w:szCs w:val="21"/>
        </w:rPr>
        <w:t>SARS</w:t>
      </w:r>
      <w:r>
        <w:rPr>
          <w:sz w:val="21"/>
          <w:szCs w:val="21"/>
        </w:rPr>
        <w:t>则是英文“非典型肺炎”的缩写，而“沙士”则是</w:t>
      </w:r>
      <w:r>
        <w:rPr>
          <w:sz w:val="21"/>
          <w:szCs w:val="21"/>
        </w:rPr>
        <w:t>SARS</w:t>
      </w:r>
      <w:r>
        <w:rPr>
          <w:sz w:val="21"/>
          <w:szCs w:val="21"/>
        </w:rPr>
        <w:t>的英文音译。</w:t>
      </w:r>
    </w:p>
    <w:p>
      <w:pPr>
        <w:pStyle w:val="HTM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5:00Z</dcterms:created>
  <dc:creator>news</dc:creator>
  <dc:description/>
  <cp:keywords/>
  <dc:language>en-US</dc:language>
  <cp:lastModifiedBy>news</cp:lastModifiedBy>
  <dcterms:modified xsi:type="dcterms:W3CDTF">2010-04-08T08:37:00Z</dcterms:modified>
  <cp:revision>3</cp:revision>
  <dc:subject/>
  <dc:title/>
</cp:coreProperties>
</file>