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节假日及休假的英文表达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节假日及假期在英文中如何表达呢？下面简要予以说明。</w:t>
      </w:r>
    </w:p>
    <w:p>
      <w:pPr>
        <w:pStyle w:val="Normal"/>
        <w:rPr/>
      </w:pPr>
      <w:r>
        <w:rPr/>
        <w:t>　　泛指不用工作的休假时间用</w:t>
      </w:r>
      <w:r>
        <w:rPr/>
        <w:t>time off work</w:t>
      </w:r>
      <w:r>
        <w:rPr/>
        <w:t>或者</w:t>
      </w:r>
      <w:r>
        <w:rPr/>
        <w:t>time away from work</w:t>
      </w:r>
      <w:r>
        <w:rPr/>
        <w:t>。准假叫</w:t>
      </w:r>
      <w:r>
        <w:rPr/>
        <w:t>be granted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Holiday</w:t>
      </w:r>
      <w:r>
        <w:rPr/>
        <w:t>和</w:t>
      </w:r>
      <w:r>
        <w:rPr/>
        <w:t>vacation</w:t>
      </w:r>
      <w:r>
        <w:rPr/>
        <w:t>在英语中意思接近，它们包括三种情况：一是为了休息（</w:t>
      </w:r>
      <w:r>
        <w:rPr/>
        <w:t>rest</w:t>
      </w:r>
      <w:r>
        <w:rPr/>
        <w:t>）或者娱乐（</w:t>
      </w:r>
      <w:r>
        <w:rPr/>
        <w:t>recreation</w:t>
      </w:r>
      <w:r>
        <w:rPr/>
        <w:t>）而离开当前所做的经常性的工作（</w:t>
      </w:r>
      <w:r>
        <w:rPr/>
        <w:t>leave of absence</w:t>
      </w:r>
      <w:r>
        <w:rPr/>
        <w:t>）；二是为了娱乐或者旅游（</w:t>
      </w:r>
      <w:r>
        <w:rPr/>
        <w:t>tourism</w:t>
      </w:r>
      <w:r>
        <w:rPr/>
        <w:t>）的一次具体行程（</w:t>
      </w:r>
      <w:r>
        <w:rPr/>
        <w:t>trip</w:t>
      </w:r>
      <w:r>
        <w:rPr/>
        <w:t>或者</w:t>
      </w:r>
      <w:r>
        <w:rPr/>
        <w:t>journey</w:t>
      </w:r>
      <w:r>
        <w:rPr/>
        <w:t>）；三是进行文化、宗教、国家或者其它情况下（</w:t>
      </w:r>
      <w:r>
        <w:rPr/>
        <w:t>observance</w:t>
      </w:r>
      <w:r>
        <w:rPr/>
        <w:t>）的庆祝活动（</w:t>
      </w:r>
      <w:r>
        <w:rPr/>
        <w:t>celebration</w:t>
      </w:r>
      <w:r>
        <w:rPr/>
        <w:t>或者</w:t>
      </w:r>
      <w:r>
        <w:rPr/>
        <w:t>festivity</w:t>
      </w:r>
      <w:r>
        <w:rPr/>
        <w:t>），可以是法定的（</w:t>
      </w:r>
      <w:r>
        <w:rPr/>
        <w:t>official</w:t>
      </w:r>
      <w:r>
        <w:rPr/>
        <w:t>）也可以不是法定的（</w:t>
      </w:r>
      <w:r>
        <w:rPr/>
        <w:t>unofficial</w:t>
      </w:r>
      <w:r>
        <w:rPr/>
        <w:t>），比如中国的春节和西方的圣诞节。</w:t>
      </w:r>
    </w:p>
    <w:p>
      <w:pPr>
        <w:pStyle w:val="Normal"/>
        <w:rPr/>
      </w:pPr>
      <w:r>
        <w:rPr/>
        <w:t>　　</w:t>
      </w:r>
      <w:r>
        <w:rPr/>
        <w:t>Holiday</w:t>
      </w:r>
      <w:r>
        <w:rPr/>
        <w:t>是</w:t>
      </w:r>
      <w:r>
        <w:rPr/>
        <w:t>holy</w:t>
      </w:r>
      <w:r>
        <w:rPr/>
        <w:t>和</w:t>
      </w:r>
      <w:r>
        <w:rPr/>
        <w:t>day</w:t>
      </w:r>
      <w:r>
        <w:rPr/>
        <w:t>的合写，最初的意思是特殊的宗教节日。后来日常语言用来指特别的休息日，以区别于周末的正常休息。</w:t>
      </w:r>
      <w:r>
        <w:rPr/>
        <w:t>Vacation</w:t>
      </w:r>
      <w:r>
        <w:rPr/>
        <w:t>的本意是‘空缺’的意思。在英国原指法院或者大学的休假。</w:t>
      </w:r>
    </w:p>
    <w:p>
      <w:pPr>
        <w:pStyle w:val="Normal"/>
        <w:rPr/>
      </w:pPr>
      <w:r>
        <w:rPr/>
        <w:t>　　作为一种旅行，在北美，它指离开工作场所或者学校比较长的一段时间，但也可以指比较短暂的离家数日。其它英语国家在这样的情况下通常用</w:t>
      </w:r>
      <w:r>
        <w:rPr/>
        <w:t>holiday</w:t>
      </w:r>
      <w:r>
        <w:rPr/>
        <w:t>表达。在这些情况下，英联邦国家有时候也用</w:t>
      </w:r>
      <w:r>
        <w:rPr/>
        <w:t>annual leave</w:t>
      </w:r>
      <w:r>
        <w:rPr/>
        <w:t>这个词。</w:t>
      </w:r>
    </w:p>
    <w:p>
      <w:pPr>
        <w:pStyle w:val="Normal"/>
        <w:rPr/>
      </w:pPr>
      <w:r>
        <w:rPr/>
        <w:t>　　作为一种传统，所有英语国家都可用</w:t>
      </w:r>
      <w:r>
        <w:rPr/>
        <w:t>holiday</w:t>
      </w:r>
      <w:r>
        <w:rPr/>
        <w:t>指国家或者文化传统设置的用来庆祝的节日。</w:t>
      </w:r>
      <w:r>
        <w:rPr/>
        <w:t>Holiday</w:t>
      </w:r>
      <w:r>
        <w:rPr/>
        <w:t>也指不上学或者不上班的特殊日子，比如劳动节。注意，如果把</w:t>
      </w:r>
      <w:r>
        <w:rPr/>
        <w:t>holiday</w:t>
      </w:r>
      <w:r>
        <w:rPr/>
        <w:t>放在一个具体节日后面，如</w:t>
      </w:r>
      <w:r>
        <w:rPr/>
        <w:t>Labor Day Holiday</w:t>
      </w:r>
      <w:r>
        <w:rPr/>
        <w:t>，它指的是正式节日日期附近的休息日。</w:t>
      </w:r>
    </w:p>
    <w:p>
      <w:pPr>
        <w:pStyle w:val="Normal"/>
        <w:rPr/>
      </w:pPr>
      <w:r>
        <w:rPr/>
        <w:t>　　常见的病假一般叫</w:t>
      </w:r>
      <w:r>
        <w:rPr/>
        <w:t>sick leave</w:t>
      </w:r>
      <w:r>
        <w:rPr/>
        <w:t>，也叫</w:t>
      </w:r>
      <w:r>
        <w:rPr/>
        <w:t>sickness pay</w:t>
      </w:r>
      <w:r>
        <w:rPr/>
        <w:t>或者</w:t>
      </w:r>
      <w:r>
        <w:rPr/>
        <w:t>sick pay</w:t>
      </w:r>
      <w:r>
        <w:rPr/>
        <w:t>。它指员工的一种福利（</w:t>
      </w:r>
      <w:r>
        <w:rPr/>
        <w:t>benefit</w:t>
      </w:r>
      <w:r>
        <w:rPr/>
        <w:t>），在生病情况下可以享受带薪休假（</w:t>
      </w:r>
      <w:r>
        <w:rPr/>
        <w:t>paid leave</w:t>
      </w:r>
      <w:r>
        <w:rPr/>
        <w:t>）。各个国家、地区及行业规定不尽一致，可能需要</w:t>
      </w:r>
      <w:r>
        <w:rPr/>
        <w:t>medical certificate</w:t>
      </w:r>
      <w:r>
        <w:rPr/>
        <w:t>来获得必要的休息时间。在不上班（</w:t>
      </w:r>
      <w:r>
        <w:rPr/>
        <w:t>absence</w:t>
      </w:r>
      <w:r>
        <w:rPr/>
        <w:t>）的第一天，需要请病假的人需要向直接领导（</w:t>
      </w:r>
      <w:r>
        <w:rPr/>
        <w:t>line manager</w:t>
      </w:r>
      <w:r>
        <w:rPr/>
        <w:t>）电话请假。销假</w:t>
      </w:r>
      <w:r>
        <w:rPr/>
        <w:t>(return to work</w:t>
      </w:r>
      <w:r>
        <w:rPr/>
        <w:t>或者</w:t>
      </w:r>
      <w:r>
        <w:rPr/>
        <w:t>back to work</w:t>
      </w:r>
      <w:r>
        <w:rPr/>
        <w:t>）时，可能需要填写病休表（</w:t>
      </w:r>
      <w:r>
        <w:rPr/>
        <w:t>sickness absence form)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Bereavement leave</w:t>
      </w:r>
      <w:r>
        <w:rPr/>
        <w:t>或者叫</w:t>
      </w:r>
      <w:r>
        <w:rPr/>
        <w:t xml:space="preserve">compassionate </w:t>
      </w:r>
    </w:p>
    <w:p>
      <w:pPr>
        <w:pStyle w:val="Normal"/>
        <w:rPr/>
      </w:pPr>
      <w:r>
        <w:rPr/>
        <w:t>leave</w:t>
      </w:r>
      <w:r>
        <w:rPr/>
        <w:t>通常是在员工近亲属去世的时候请的假。这里说的近亲属包括父母（</w:t>
      </w:r>
      <w:r>
        <w:rPr/>
        <w:t>parents</w:t>
      </w:r>
      <w:r>
        <w:rPr/>
        <w:t>）、岳父母（</w:t>
      </w:r>
      <w:r>
        <w:rPr/>
        <w:t>father/mother-in-law</w:t>
      </w:r>
      <w:r>
        <w:rPr/>
        <w:t>）、兄弟姐妹（</w:t>
      </w:r>
      <w:r>
        <w:rPr/>
        <w:t>brother/sister</w:t>
      </w:r>
      <w:r>
        <w:rPr/>
        <w:t>）、配偶或者伴侣（</w:t>
      </w:r>
      <w:r>
        <w:rPr/>
        <w:t>husband/wife/partner</w:t>
      </w:r>
      <w:r>
        <w:rPr/>
        <w:t>）、子女（</w:t>
      </w:r>
      <w:r>
        <w:rPr/>
        <w:t>children</w:t>
      </w:r>
      <w:r>
        <w:rPr/>
        <w:t>）【可能包括意外流产（</w:t>
      </w:r>
      <w:r>
        <w:rPr/>
        <w:t>miscarriage</w:t>
      </w:r>
      <w:r>
        <w:rPr/>
        <w:t>）、死胎（</w:t>
      </w:r>
      <w:r>
        <w:rPr/>
        <w:t>stillbirth</w:t>
      </w:r>
      <w:r>
        <w:rPr/>
        <w:t>）及新生儿死亡（</w:t>
      </w:r>
      <w:r>
        <w:rPr/>
        <w:t>neonatal death</w:t>
      </w:r>
      <w:r>
        <w:rPr/>
        <w:t>）】及祖父母（</w:t>
      </w:r>
      <w:r>
        <w:rPr/>
        <w:t>grandparent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Parental leave</w:t>
      </w:r>
      <w:r>
        <w:rPr/>
        <w:t>指为了照顾小孩的假期，可能带薪（</w:t>
      </w:r>
      <w:r>
        <w:rPr/>
        <w:t>paid</w:t>
      </w:r>
      <w:r>
        <w:rPr/>
        <w:t>）也可能不带薪（</w:t>
      </w:r>
      <w:r>
        <w:rPr/>
        <w:t>unpaid</w:t>
      </w:r>
      <w:r>
        <w:rPr/>
        <w:t>），属于职工福利之一。它比汉语产假（</w:t>
      </w:r>
      <w:r>
        <w:rPr/>
        <w:t xml:space="preserve">maternity </w:t>
      </w:r>
    </w:p>
    <w:p>
      <w:pPr>
        <w:pStyle w:val="Normal"/>
        <w:rPr/>
      </w:pPr>
      <w:r>
        <w:rPr/>
        <w:t>leave</w:t>
      </w:r>
      <w:r>
        <w:rPr/>
        <w:t>）范围广，包括父亲在这种情况下的休假（</w:t>
      </w:r>
      <w:r>
        <w:rPr/>
        <w:t>paternity leave</w:t>
      </w:r>
      <w:r>
        <w:rPr/>
        <w:t>）和收养孩子的休假（</w:t>
      </w:r>
      <w:r>
        <w:rPr/>
        <w:t>adoption leave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Staycation</w:t>
      </w:r>
      <w:r>
        <w:rPr/>
        <w:t>是</w:t>
      </w:r>
      <w:r>
        <w:rPr/>
        <w:t>Stay-at-home</w:t>
      </w:r>
      <w:r>
        <w:rPr/>
        <w:t>和</w:t>
      </w:r>
      <w:r>
        <w:rPr/>
        <w:t>vacation</w:t>
      </w:r>
      <w:r>
        <w:rPr/>
        <w:t>的混合体，指在家或者家的附近进行休息或者休闲活动。这种方式比较经济实惠，不需要支付住宿费用（</w:t>
      </w:r>
      <w:r>
        <w:rPr/>
        <w:t>lodging costs)</w:t>
      </w:r>
      <w:r>
        <w:rPr/>
        <w:t>和旅行费用（</w:t>
      </w:r>
      <w:r>
        <w:rPr/>
        <w:t>travel expenses)</w:t>
      </w:r>
      <w:r>
        <w:rPr/>
        <w:t>。这样的度假者叫</w:t>
      </w:r>
      <w:r>
        <w:rPr/>
        <w:t>staycationer</w:t>
      </w:r>
      <w:r>
        <w:rPr/>
        <w:t>，这样的方式叫</w:t>
      </w:r>
      <w:r>
        <w:rPr/>
        <w:t>staycationing</w:t>
      </w:r>
      <w:r>
        <w:rPr/>
        <w:t>。</w:t>
      </w:r>
      <w:r>
        <w:rPr/>
        <w:t xml:space="preserve">Red letter </w:t>
      </w:r>
    </w:p>
    <w:p>
      <w:pPr>
        <w:pStyle w:val="Normal"/>
        <w:rPr/>
      </w:pPr>
      <w:r>
        <w:rPr/>
        <w:t>(red-letter) day</w:t>
      </w:r>
      <w:r>
        <w:rPr/>
        <w:t>或者</w:t>
      </w:r>
      <w:r>
        <w:rPr/>
        <w:t>scarlet day</w:t>
      </w:r>
      <w:r>
        <w:rPr/>
        <w:t>指任何具有特殊意义的日期，不一定是我们通常说的节假日。</w:t>
      </w:r>
    </w:p>
    <w:p>
      <w:pPr>
        <w:pStyle w:val="Normal"/>
        <w:rPr/>
      </w:pPr>
      <w:r>
        <w:rPr/>
        <w:t>　　</w:t>
      </w:r>
      <w:r>
        <w:rPr/>
        <w:t>Sabbatical leave</w:t>
      </w:r>
      <w:r>
        <w:rPr/>
        <w:t>比较特殊，通常是为了完成某个特殊目的或者长期研究而请的长假，可能达到一年的时间。主要是科学家、医生、音乐家、教授、牧师、体育工作者以及学者的一种待遇。大概是每隔六年一次。一般不带薪。但有时候可以半年全薪，或者全年半薪。</w:t>
      </w:r>
    </w:p>
    <w:p>
      <w:pPr>
        <w:pStyle w:val="Normal"/>
        <w:rPr/>
      </w:pPr>
      <w:r>
        <w:rPr/>
        <w:t>　　还有一种特殊的假期叫</w:t>
      </w:r>
      <w:r>
        <w:rPr/>
        <w:t>gap year</w:t>
      </w:r>
      <w:r>
        <w:rPr/>
        <w:t>，或者</w:t>
      </w:r>
      <w:r>
        <w:rPr/>
        <w:t>year out</w:t>
      </w:r>
      <w:r>
        <w:rPr/>
        <w:t>、</w:t>
      </w:r>
      <w:r>
        <w:rPr/>
        <w:t>year off</w:t>
      </w:r>
      <w:r>
        <w:rPr/>
        <w:t>、</w:t>
      </w:r>
      <w:r>
        <w:rPr/>
        <w:t>deferred year</w:t>
      </w:r>
      <w:r>
        <w:rPr/>
        <w:t>、</w:t>
      </w:r>
      <w:r>
        <w:rPr/>
        <w:t>bridging year</w:t>
      </w:r>
      <w:r>
        <w:rPr/>
        <w:t>、</w:t>
      </w:r>
      <w:r>
        <w:rPr/>
        <w:t xml:space="preserve">time </w:t>
      </w:r>
    </w:p>
    <w:p>
      <w:pPr>
        <w:pStyle w:val="Normal"/>
        <w:rPr/>
      </w:pPr>
      <w:r>
        <w:rPr/>
        <w:t>out</w:t>
      </w:r>
      <w:r>
        <w:rPr/>
        <w:t>、</w:t>
      </w:r>
      <w:r>
        <w:rPr/>
        <w:t>time off</w:t>
      </w:r>
      <w:r>
        <w:rPr/>
        <w:t>等。它指在人生两个重要阶段之间的一段比较长的休息，通常为一年。例如进入大学前，大学和研究生阶段之间，换工作前，结婚前，生孩子前，退休前等。</w:t>
      </w:r>
    </w:p>
    <w:p>
      <w:pPr>
        <w:pStyle w:val="Normal"/>
        <w:rPr/>
      </w:pPr>
      <w:r>
        <w:rPr/>
        <w:t>　　</w:t>
      </w:r>
      <w:r>
        <w:rPr/>
        <w:t>Career break</w:t>
      </w:r>
      <w:r>
        <w:rPr/>
        <w:t>指没有工作的一段时间。传统上是女性生孩子和照顾孩子时采取的一种方式，如今也指为了个人发展或者事业发展而暂时离开工作。时间一般在两个月至两年。它和失业不同，一般这段时间被用来旅行、做义工、海外工作或者学习培训。</w:t>
      </w:r>
    </w:p>
    <w:p>
      <w:pPr>
        <w:pStyle w:val="Normal"/>
        <w:rPr/>
      </w:pPr>
      <w:r>
        <w:rPr/>
        <w:t>　　</w:t>
      </w:r>
      <w:r>
        <w:rPr/>
        <w:t xml:space="preserve">Leave of absence </w:t>
      </w:r>
    </w:p>
    <w:p>
      <w:pPr>
        <w:pStyle w:val="Normal"/>
        <w:rPr/>
      </w:pPr>
      <w:r>
        <w:rPr/>
        <w:t>（</w:t>
      </w:r>
      <w:r>
        <w:rPr/>
        <w:t>LOA</w:t>
      </w:r>
      <w:r>
        <w:rPr/>
        <w:t>）指员工离开工作一段时间，但是保留员工身份。如果带薪，则通常是雇主提出的。比如工伤、参加陪审团、雇主维修等。员工提出的这种休假通常不带薪，比如预备役人员被征召、照顾家人等。有时候这是雇主在不景气情况下避免解雇员工（</w:t>
      </w:r>
      <w:r>
        <w:rPr/>
        <w:t>layoff</w:t>
      </w:r>
      <w:r>
        <w:rPr/>
        <w:t>）的一种手段，也叫</w:t>
      </w:r>
      <w:r>
        <w:rPr/>
        <w:t>leave of absence in lieu of layoff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Bank holiday</w:t>
      </w:r>
      <w:r>
        <w:rPr/>
        <w:t>是英国和爱尔兰的一种公共假日（</w:t>
      </w:r>
      <w:r>
        <w:rPr/>
        <w:t>public holiday</w:t>
      </w:r>
      <w:r>
        <w:rPr/>
        <w:t>）。非基础行业（水电、消防、急救、警察、医护人员）的人可以休假，而其他基础行业工作的人可以获得额外补偿。名称来源于一个现象：当初银行在这样的日期关门，其它生意无法进行。</w:t>
      </w:r>
    </w:p>
    <w:p>
      <w:pPr>
        <w:pStyle w:val="Normal"/>
        <w:rPr/>
      </w:pPr>
      <w:r>
        <w:rPr/>
        <w:t>　　在美国，政府认可的节假日叫</w:t>
      </w:r>
      <w:r>
        <w:rPr/>
        <w:t>federal holidays</w:t>
      </w:r>
      <w:r>
        <w:rPr/>
        <w:t>。有趣的是，美国总统有权宣布某一天为节日，但是政府和企业并不被要求休息，很多人根本注意不到这样的节日。这样的节日可以叫作</w:t>
      </w:r>
      <w:r>
        <w:rPr/>
        <w:t>national holiday</w:t>
      </w:r>
      <w:r>
        <w:rPr/>
        <w:t>，但不是</w:t>
      </w:r>
      <w:r>
        <w:rPr/>
        <w:t>federal holiday</w:t>
      </w:r>
      <w:r>
        <w:rPr/>
        <w:t>。另外，有些美国学校把</w:t>
      </w:r>
      <w:r>
        <w:rPr/>
        <w:t>Christmas</w:t>
      </w:r>
      <w:r>
        <w:rPr/>
        <w:t>称为</w:t>
      </w:r>
      <w:r>
        <w:rPr/>
        <w:t>winter holiday</w:t>
      </w:r>
      <w:r>
        <w:rPr/>
        <w:t>或者</w:t>
      </w:r>
      <w:r>
        <w:rPr/>
        <w:t>winter break</w:t>
      </w:r>
      <w:r>
        <w:rPr/>
        <w:t>，以避免暗示所有学生都信仰基督教。此外，还有一些节日的名称有争议，如哥伦布日（</w:t>
      </w:r>
      <w:r>
        <w:rPr/>
        <w:t>Columbus Day</w:t>
      </w:r>
      <w:r>
        <w:rPr/>
        <w:t>）在某些地区被称为美国土著日（</w:t>
      </w:r>
      <w:r>
        <w:rPr/>
        <w:t>Indigenous Poeples of the Americas Day</w:t>
      </w:r>
      <w:r>
        <w:rPr/>
        <w:t>），马丁路德金日（</w:t>
      </w:r>
      <w:r>
        <w:rPr/>
        <w:t>Martin Luther King Day</w:t>
      </w:r>
      <w:r>
        <w:rPr/>
        <w:t>）被某些人称为民权日（</w:t>
      </w:r>
      <w:r>
        <w:rPr/>
        <w:t>Civil Rights Day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8:00Z</dcterms:created>
  <dc:creator>news</dc:creator>
  <dc:description/>
  <cp:keywords/>
  <dc:language>en-US</dc:language>
  <cp:lastModifiedBy>news</cp:lastModifiedBy>
  <dcterms:modified xsi:type="dcterms:W3CDTF">2010-04-08T08:28:00Z</dcterms:modified>
  <cp:revision>2</cp:revision>
  <dc:subject/>
  <dc:title/>
</cp:coreProperties>
</file>