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40"/>
        <w:jc w:val="left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ascii="Verdana" w:hAnsi="Verdana" w:cs="Verdana"/>
          <w:sz w:val="28"/>
          <w:szCs w:val="28"/>
        </w:rPr>
        <w:t>新课程标准背景下英语教学的几点思考</w:t>
      </w:r>
    </w:p>
    <w:p>
      <w:pPr>
        <w:pStyle w:val="Normal"/>
        <w:widowControl/>
        <w:spacing w:lineRule="auto" w:line="360"/>
        <w:ind w:firstLine="5400"/>
        <w:jc w:val="left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武进区奔牛初级中学屠国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课程标准的实施已经三年，作为一名英语教师，在新课程实施之初，也有许多困惑和担心，一是新教材的容量大；二是新课标要求高；三是不知道中考怎么考。我想这也是其他许多英语教师共同的顾虑。但通过三年来的教学实践和不断学习总结，自己对实施新课程标准有了一点认识和体会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积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引导学生自主性学习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培养学生良好的学习品质，提高学习效率是实施新课程标准的重要理念，也是新课程改革取得成效的关键环节和重要标志。笔者以为，“自主学习”是指在课堂上，学生通过老师的科学指导和高水平示范，围绕学习目标，自主地选择学习方法，自我监控学习过程，逐步养成自主评价学习结果的习惯。在课堂教学中，不能仅仅简单地追求气氛的活跃，满足于学生课前做好自学的浅层目标，而应该把激发学生学习动机、教会学生学习的方法、培养学生创新能力作为尽力追求的目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的课堂教学以灌输知识为主，学生处于被动学习的状态。虽然现今在课堂教学中强调以学生为主体，但这种主体作用往往因受教学组织形式、教学内容和教师原有教育观念与教学能力的制约而大打折扣，学生依然在固定的时间学习统一的内容，依然是围着课本知识和教师的思维在转；而课余学习也是课堂学习模式的延续，学生从课堂到课外都缺乏学习的自主性。传统的教学总是通过教师的讲解将信息传输给学生，然后是考试，再以分数的高低作为衡量学生掌握知识与否的唯一标准。如此从小学到中学到大学，使学生成为了贮存知识的机器。在教学过程中学生很少自主地参与到教学活动的过程中，只是一味地死记硬背，因而学习兴趣、积极性、主动性受到抑制。因此，我们应重视学生的主动性，让学生自主地参加知识的获取过程，探索性地追求知识，掌握知识，激发、培养和保持学生的学习动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教学活动中我们体会到：只有通过教师切实转变教学理念，彻底改变课堂教学模式，才能形成教师主导地位和学生主体地位并重的课堂教学模式。精心设计提问，积极引导学生自主学习，从而提高教学水平，优化课堂教学。改善学生的心理素质，鼓励学生自尊、自信、自主、自强，使学生在自主学习中获得成功。面向全体学生，着力提高全体学生的整体素质，注重技能、非智力因素、自我监控等方面的培养。同时允许有个别差异的出现，做到因材施教，分类指导，让学生在自主学习过程中有自己不同的经历，重视学生个体的发展。新课程改革的重点，就是要让学生学习方式发生实质性的变化，建立学生的自主学习信念，使他们学会独立思考解决问题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要求教师有课程意识：</w:t>
      </w:r>
      <w:r>
        <w:rPr>
          <w:rFonts w:ascii="宋体;SimSun" w:hAnsi="宋体;SimSun" w:cs="宋体;SimSun"/>
          <w:kern w:val="0"/>
          <w:szCs w:val="21"/>
        </w:rPr>
        <w:t>课程是由教师、学生、教材、环境四个因素组成。形成新课程观念，是新课程对教师提出的最大挑战。以往，我们只有教学意识，而缺乏课程意识。新一轮课程改革，将课程意识提到了重要的位置，强调课程是由教科书即教学材料、教师与学生、教学情景、教学环境共同构成的一种生态系统。课程不再只是知识的载体，而是教师和学生共同探求新知识的过程。每个学生都带着自己的经验背景，带着自己独特的感受，来到课堂进行交流，学生从同学身上、教师身上学到的东西远比从教科书中学到的多。因此，教师和学生是课程的创造者和主体，共同参与课程的开发和实施。从这个意义上说，教学就不只是忠实地实施计划、教案的过程，更是课程建设和开发的过程。新教材最大的特点是它的开放性，这是以往教学中所没有的，同时学生也并非空着头脑进入教室。这对教师的挑战是不言而喻的。所以，教师的备课不仅要备教材，而且要备学生。教师要从学生的经验出发，贴近学生的生活实际，从问题情境出发，引导学生探究学习、体验学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都有这样的经验和体会：当你走进课堂，你的眼中看到的是一种与传统教学环境下完全不同的“景色”：学生们的眼中闪动着求知的欲望，他们在积极地表达着自己，发挥着自己的奇思妙想，无拘无束地构思着未来的蓝图。教材只是课程的载体和表达，需要去挖掘，去创造。教学就是一个再创造的过程，是对课程的不断发展、不断丰富的过程。新课程的理念告诉我们，教材已由传统的“规范”和“控制”教学，转向“服务”，即服务于教与学。因此，我们应该更新观念，不能完全让教材牵着鼻子走，而应让教材为我所用，根据学生发展的需要对教材进行调适和重组。我们也可以根据学生的实际，以及学校的条件对教材进行取舍加工，同时补充一些其他材料来扩充学生的知识面。我们还可以积极开发和利用其它课程资源，如英文报刊和广电节目，信息技术和网络。如在教第二册“动物园”单元时，我让学生上网搜集各种珍稀野生动物的资料，自己制作图片和小展板，在课堂上展示，唤起学生保护野生动物，保护环境的意识；在教“比尔•盖茨”时，我要求学生通过阅读报纸、杂志以及上网去搜索他的资料，然后在课堂上用英语向其他同学介绍；在教学“宇宙和人造卫星”时，我一方面让学生们在课后去查找有关的资料，同时我也从英语报章杂志上找到有关“神舟五号飞船”的资料，介绍给学生。这样一方面锻炼了学生的英语表达能力和理解能力，另一方面也培养了同学们自主学习的能力，激发了学生的学习兴趣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学生课堂活动：</w:t>
      </w:r>
      <w:r>
        <w:rPr>
          <w:rFonts w:ascii="宋体;SimSun" w:hAnsi="宋体;SimSun" w:cs="宋体;SimSun"/>
          <w:kern w:val="0"/>
          <w:szCs w:val="21"/>
        </w:rPr>
        <w:t>在教学实践中我体会到：学习是一项参与性的活动。学生学习的方式应是实践，再实践，直到成功。而长期以来学生已习惯于教师讲、学生听、做笔记、课后背这样的模式。如何让学生动起来，让学生积极参与学习，使课堂气氛活跃起来是核心问题。新课程对教学的要求不同于以往的要求，很重要的一点，就是更加强调课堂教学的有效性，强调深入到学生的认知世界，通过参与学习过程，给他们深刻的体验。由此，课堂不仅是学科知识的殿堂，更是人性养育的圣殿，是学生发挥创造力和想象力的天空、是学生品味生活的“梦想剧场”。有了认知过程，学习兴趣、热情、动机以及内心的体验和心灵世界便得到了丰富；有了亲身的体验，学习态度和责任，对个人价值、社会价值、科学的价值等的认识就可能有了进一步发展。“一个人的学习、生存、生长、发展、创造所必须经历的过程，是一个人的能力和智慧发展的内在要求。”我深切地体会到：教材设计注重学生与社会的接触、注重学生的参与。通过接触交流，学会理解，懂得尊重人；通过与人交往、合作，形成团结、合作的精神；使学生在与那些由于他们的帮助而从中获益的人的接触中，获得深刻体验、感受到满足；通过各种活动感悟生命意义与价值，发现自己和优点与弱点，知道如何发挥优势、弥补短处，养成对生命高度负责的态度。因此，我总是鼓励学生课堂上多活动，并给他们足够的机会去尝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他们体验成功，品尝失败，得到提高和进步。活动可以有很多种形式，如跟读与朗读，扩展式操练，问答，看图说话、复述、对话、描述、口头作文与报告、角色扮演、采访、讨论以及设计等。在活动前，给予学生明确的指导。活动中，肯定与尊重学生，适当地运用话语，及时地对正确回答问题以及出色完成学习任务的学生进行表扬。如：</w:t>
      </w:r>
      <w:r>
        <w:rPr>
          <w:kern w:val="0"/>
          <w:szCs w:val="21"/>
        </w:rPr>
        <w:t>Very good! Wonderful! Perfect! Good job! Excellent! Well done!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些话语看似简单，却能给学生以信心和动力。同时对学生的缺点和不足多指导，少批评和责备。对于语言错误，我的认识是“说错的英语也是英语”，更何况学生的年龄、认知水平、生活经验都非常有限，这些决定了学生不可能没有过错。我们有什么理由要求学生绝无过错、百分之百的正确呢？我们有什么理由面对学生的过错百般愤怒、万般怨恨呢？而且学生只有在不断的犯错误中才会取得进步。教师还应表明与学生的合作态度。学生在学习过程中难免会遇到一些疑难问题，如教师不能当堂解答时，我总是这样回答：“</w:t>
      </w:r>
      <w:r>
        <w:rPr>
          <w:kern w:val="0"/>
          <w:szCs w:val="21"/>
        </w:rPr>
        <w:t>I’ll check it out and tell you later</w:t>
      </w:r>
      <w:r>
        <w:rPr>
          <w:rFonts w:cs="宋体;SimSun" w:ascii="宋体;SimSun" w:hAnsi="宋体;SimSun"/>
          <w:kern w:val="0"/>
          <w:szCs w:val="21"/>
        </w:rPr>
        <w:t>.”</w:t>
      </w:r>
      <w:r>
        <w:rPr>
          <w:rFonts w:ascii="宋体;SimSun" w:hAnsi="宋体;SimSun" w:cs="宋体;SimSun"/>
          <w:kern w:val="0"/>
          <w:szCs w:val="21"/>
        </w:rPr>
        <w:t>而不是为了顾全教师的面子和架子，回避和压抑学生的问题，以免失去学生的信任，甚至引起学生的厌学情绪。很多学生担心课堂活动太多，会影响到他们的考试成绩，传统的英语学习经验告诉他们只有学好语法，考试才能得高分。作为教师，我们应纠正这种不正确的认识，并向其指出英语是一门语言，语言学习的目的不是为了应付考试，而是为了今后能用它进行交际，获取信息，处理问题。如果考试得高分，而在生活中只能做哑巴，这又有何意义呢？况且多说多活动与考试得高分并不矛盾，因为学语言最重要的就是语感，而多说是培养语感的一条重要途径。并且考试制度也势必会顺应新课标的要求进行变化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教师应注意自己的教学策略：</w:t>
      </w:r>
      <w:r>
        <w:rPr>
          <w:rFonts w:ascii="宋体;SimSun" w:hAnsi="宋体;SimSun" w:cs="宋体;SimSun"/>
          <w:kern w:val="0"/>
          <w:szCs w:val="21"/>
        </w:rPr>
        <w:t>针对新课标的生词多这一特点，在词汇教学中，我总是从运用的角度出发，而不是从定义的角度入手。以教形容词为例，先让学生清楚形容词是用来描述人和事物的，比较级是用来比较事物的差别的，然后展示实际生活中人们是怎样使用的并给学生留出思考、交流和质疑的时间，然后为学生创设一些运用的语境，使学生在运用中加深理解，学会运用。另外，词汇教学应更注重对词汇所承载的深层含义的理解和表达的灵活性、恰当性，更重视语篇的支持和文化的影响。其次，教师应教给他们记忆的方法，以克服他们在学习中的障碍。如教给他们一些构词法知识，降低他们记忆的难度。还可教他们在记一个新词时，辨清它的词性，然后找出其派生词的拼写形式，它的同义词，反义词，和它拼写相近的词，读音相同或相近的词以及它的一些习惯搭配。这样可做到举一反三，事半功倍，我把这种教学和记忆词汇的做法形象地比作“捞粽子”，即“抓住一个，提起一串”。如在教</w:t>
      </w:r>
      <w:r>
        <w:rPr>
          <w:kern w:val="0"/>
          <w:szCs w:val="21"/>
        </w:rPr>
        <w:t>careful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告诉学生“</w:t>
      </w:r>
      <w:r>
        <w:rPr>
          <w:kern w:val="0"/>
          <w:szCs w:val="21"/>
        </w:rPr>
        <w:t>-fu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示“充满”的意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常加在名词后构成一个形容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和它意义相反的一个后缀是“</w:t>
      </w:r>
      <w:r>
        <w:rPr>
          <w:kern w:val="0"/>
          <w:szCs w:val="21"/>
        </w:rPr>
        <w:t>-less</w:t>
      </w:r>
      <w:r>
        <w:rPr>
          <w:rFonts w:cs="宋体;SimSun" w:ascii="宋体;SimSun" w:hAnsi="宋体;SimSun"/>
          <w:kern w:val="0"/>
          <w:szCs w:val="21"/>
        </w:rPr>
        <w:t>”,</w:t>
      </w:r>
      <w:r>
        <w:rPr>
          <w:rFonts w:ascii="宋体;SimSun" w:hAnsi="宋体;SimSun" w:cs="宋体;SimSun"/>
          <w:kern w:val="0"/>
          <w:szCs w:val="21"/>
        </w:rPr>
        <w:t>表示“没有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学生就可以联想到 </w:t>
      </w:r>
      <w:r>
        <w:rPr>
          <w:kern w:val="0"/>
          <w:szCs w:val="21"/>
        </w:rPr>
        <w:t>care-careful-careless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use-useful-useless help-helpful-helpless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power-powerful-powerless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再如教</w:t>
      </w:r>
      <w:r>
        <w:rPr>
          <w:kern w:val="0"/>
          <w:szCs w:val="21"/>
        </w:rPr>
        <w:t>liberate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告诉学生它的名词是 </w:t>
      </w:r>
      <w:r>
        <w:rPr>
          <w:kern w:val="0"/>
          <w:szCs w:val="21"/>
        </w:rPr>
        <w:t>liberation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-tion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通常加在动词后构成一个名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引导学生归纳出</w:t>
      </w:r>
      <w:r>
        <w:rPr>
          <w:kern w:val="0"/>
          <w:szCs w:val="21"/>
        </w:rPr>
        <w:t>direct-direction; educate-education ;protect-protection; operate-operation</w:t>
      </w:r>
      <w:r>
        <w:rPr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而且我还告诉学生，记单词时应边读边看边写，这样口眼手并用，能加深记忆，好过默读。一位伟人说过“读书是学习，运用也是学习，而且是更好的学习”，我总是鼓励学生通过经常阅读简易读物以扩大词汇量，并通过大量的口笔头交流活动以巩固词汇的掌握。我们利用课外活动的时间，经常举办“</w:t>
      </w:r>
      <w:r>
        <w:rPr>
          <w:kern w:val="0"/>
          <w:szCs w:val="21"/>
        </w:rPr>
        <w:t>English Talk Sho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比赛，让学生们就自己感兴趣的的话题进行自由叙述，顺序由抽签决定，每人都有机会，叙述的内容包括天气、食品、新闻、人物、历史等，甚至还有</w:t>
      </w:r>
      <w:r>
        <w:rPr>
          <w:rFonts w:cs="宋体;SimSun" w:ascii="宋体;SimSun" w:hAnsi="宋体;SimSun"/>
          <w:kern w:val="0"/>
          <w:szCs w:val="21"/>
        </w:rPr>
        <w:t>UFO</w:t>
      </w:r>
      <w:r>
        <w:rPr>
          <w:rFonts w:ascii="宋体;SimSun" w:hAnsi="宋体;SimSun" w:cs="宋体;SimSun"/>
          <w:kern w:val="0"/>
          <w:szCs w:val="21"/>
        </w:rPr>
        <w:t>等。我们还不定期举办英语角活动，并乘外教来校上课的机会邀请外教一起参加，每当外教来时，学生们更是不放过任何一个提问和交流的机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英语新课程标准的实施，为进一步改革中小学英语教学提供了良好的契机，它指明了英语教学的发展方向；同时，也把一个崭新的课题，提到了我们英语教师的面前。认真学习贯彻新课程标准，切实转变教学理念，改进教学方法，提高教学水平，也日益成为广大英语教师的共识。</w:t>
      </w:r>
      <w:r>
        <w:rPr>
          <w:rFonts w:ascii="宋体;SimSun" w:hAnsi="宋体;SimSun" w:cs="宋体;SimSun"/>
          <w:szCs w:val="21"/>
        </w:rPr>
        <w:t>只要我们善于抓住机遇，知难而上，按照新课标的要求更新观念，加强学习，以学生为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变自己的教学方式，我们一定能够跟上时代的步伐，登上外语教学的新高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3:00Z</dcterms:created>
  <dc:creator>微软用户</dc:creator>
  <dc:description/>
  <cp:keywords/>
  <dc:language>en-US</dc:language>
  <cp:lastModifiedBy>news</cp:lastModifiedBy>
  <dcterms:modified xsi:type="dcterms:W3CDTF">2010-04-08T07:26:00Z</dcterms:modified>
  <cp:revision>3</cp:revision>
  <dc:subject/>
  <dc:title>新课标背景下英语教学的几点思考</dc:title>
</cp:coreProperties>
</file>