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中考物理</w:t>
      </w:r>
      <w:r>
        <w:rPr>
          <w:rFonts w:ascii="宋体;SimSun" w:hAnsi="宋体;SimSun" w:cs="宋体;SimSun"/>
          <w:kern w:val="0"/>
          <w:sz w:val="32"/>
          <w:szCs w:val="32"/>
        </w:rPr>
        <w:t>高频考点导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仪器使用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温度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计是常用的测量工具之一，其使用方法可以归纳为四点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观察：测量前，观察所要使用的温度计，了解它的量程（测量范围）和分度值（每一小格对应的温度值）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放置：测量时使温度计的玻璃泡跟被测液体充分接触，即：将温度计的玻璃泡浸没在被测液体中，不能接触容器底和容器壁；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读数：要待示数稳定后再读数；同时，读数时玻璃泡要继续留在被测液体中，视线与温度计中液柱的上表面相平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记录：记录的结果由两个部分组成，即：数值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单位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泰州市）请写出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温度计的正确读数为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本题容易错解为“</w:t>
      </w:r>
      <w:r>
        <w:rPr>
          <w:rFonts w:cs="宋体;SimSun" w:ascii="宋体;SimSun" w:hAnsi="宋体;SimSun"/>
          <w:kern w:val="0"/>
          <w:szCs w:val="21"/>
        </w:rPr>
        <w:t>-17℃”</w:t>
      </w:r>
      <w:r>
        <w:rPr>
          <w:rFonts w:ascii="宋体;SimSun" w:hAnsi="宋体;SimSun" w:cs="宋体;SimSun"/>
          <w:kern w:val="0"/>
          <w:szCs w:val="21"/>
        </w:rPr>
        <w:t>，注意：无论温度是低于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是高于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，温度计的读数都应该从零刻度线读起，然后再观察液面在零刻度线下方还是上方；所以该温度计的示数为“</w:t>
      </w:r>
      <w:r>
        <w:rPr>
          <w:rFonts w:cs="宋体;SimSun" w:ascii="宋体;SimSun" w:hAnsi="宋体;SimSun"/>
          <w:kern w:val="0"/>
          <w:szCs w:val="21"/>
        </w:rPr>
        <w:t>-3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电流表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用规则：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较零：接入电路前，检查电流表的指针是否对准零刻度线，如有偏差，进行较正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串联：电流表必须串联在待测电路中；绝不允许把电流表不经用电器，直接连到电源的两端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流向：使电流从电流表的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接线柱流入，“－”接线柱流出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取值：要取合适的量程，使被测电流不超过电流表的测量范围，同时又能测得较精确的结果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读数方法：一看量程；二看分度值；三根据指针位置，正视读数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记录结果：数值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单位，要注意所使用的电流表的单位，数值的小数位数要与所取量程的分度值相对应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南通市）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用电流表测量通过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电流，其中电路正确的是 （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解析：注意两点，一是电流表串联在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所在电路，二是电流表的正负接线柱与电流流向一致，正确选项为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物理作图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光的反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图前提是熟练掌握光的反射定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反射光线与入射光线、法线在同一平面上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反射光线和入射光线分居在法线的两侧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反射角等于入射角 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归纳为：“三线共面，法线居中，两角相等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山东省课改试验区）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，两平面镜相互垂直，一束光线斜射到平面镜上，请完成光路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题设中给定入射光线，要作反射光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从入射点作一条垂直于镜面的法线，再根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射角等于入射角作出第一次的反射光线；注意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是相互垂直的双镜面，光线要再次反射，以第一次的反射光线作为第二次的入射光线，作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上，答案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光的折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光的折射作图，要依据折射规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折射光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入射光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法线在同一平面内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折射光线和入射光线分别位于法线的两侧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两角关系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光从空气射入水（玻璃），折射角小于入射角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光从水（玻璃）射入空气，折射角大于入射角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垂直入射时，折射角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射角</w:t>
      </w:r>
      <w:r>
        <w:rPr>
          <w:rFonts w:cs="宋体;SimSun" w:ascii="宋体;SimSun" w:hAnsi="宋体;SimSun"/>
          <w:kern w:val="0"/>
          <w:szCs w:val="21"/>
        </w:rPr>
        <w:t>=0°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济宁市）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是一束从空气斜射向玻璃的光线。请在图中标出入射角的位置，并画出折射光线（大致方向）。</w:t>
      </w:r>
    </w:p>
    <w:p>
      <w:pPr>
        <w:pStyle w:val="Normal"/>
        <w:widowControl/>
        <w:spacing w:lineRule="exact" w:line="340"/>
        <w:ind w:left="-1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知道入射光线，先画出法线，由于光从空气射入玻璃，所以折射角小于入射角，折射光线向法线靠拢；入射角是指入射光线和法线的夹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透镜对光线的作用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0" w:name="81372886"/>
      <w:r>
        <w:rPr>
          <w:rFonts w:ascii="宋体;SimSun" w:hAnsi="宋体;SimSun" w:cs="宋体;SimSun"/>
          <w:kern w:val="0"/>
          <w:szCs w:val="21"/>
        </w:rPr>
        <w:t>经过透镜的三条特殊光线是考查热点，具体方法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凸透镜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过光心的光线：方向不变；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平行于主光轴的光线：经凸透镜折射后交于焦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过焦点的光线：经凸透镜折射后平行于主光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凹透镜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过光心的光线：方向不变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平行于主光轴的光线：经凹透镜折射后其反向延长线交于位于透镜入射光线一侧的虚焦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反向延长线过虚焦点的光线：经凹透镜折射后平行于主光轴。 </w:t>
      </w:r>
      <w:bookmarkEnd w:id="0"/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遂宁市）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，根据透镜对光的作用完成光路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简单的串、并联电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不少同学来说，电路实物图的连接是个难点，连接实物图要注意一下几个环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析电路图的连接方式；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如果是串联电路，则从电源的正极出发，按照电路图的顺序顺次连接各电路原件；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如果是并联电路，从电源的正极出发，先连接一条支路，然后再连接另一条支路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注意电流表应该串联在电路中，电流从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接线柱流入，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接线柱流出，选择合适的量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山东省） 按照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所示的电路图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中各元件连接起来。（用笔画线表示导线，导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许交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图形分析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物态变化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判断“熔化或凝固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熔化，曲线整体随时间呈上升趋势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凝固，曲线整体随时间呈下降趋势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判断“固体的种类”？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晶体：在熔化或凝固过程中温度保持不变，图像上有一段平缓的位置；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非晶体：没有固定的熔化或凝固温度，图像一直保持倾斜状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液体沸腾的状态图：当达到沸点时，温度保持不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河南省）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是某固态物质在加热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温度随时间变化关系的图象，由图可以判断   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种物质的熔点是</w:t>
      </w:r>
      <w:r>
        <w:rPr>
          <w:rFonts w:cs="宋体;SimSun" w:ascii="宋体;SimSun" w:hAnsi="宋体;SimSun"/>
          <w:kern w:val="0"/>
          <w:szCs w:val="21"/>
        </w:rPr>
        <w:t>190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种物质在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段已变成气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种物质熔化过程用了</w:t>
      </w:r>
      <w:r>
        <w:rPr>
          <w:rFonts w:cs="宋体;SimSun" w:ascii="宋体;SimSun" w:hAnsi="宋体;SimSun"/>
          <w:kern w:val="0"/>
          <w:szCs w:val="21"/>
        </w:rPr>
        <w:t>12min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种物质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段处于固液共存状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该图曲线整体呈上升趋势，而且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温度保持不变，所以是晶体熔化的图像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段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时间处于固、液共存的状态，其熔点为</w:t>
      </w:r>
      <w:r>
        <w:rPr>
          <w:rFonts w:cs="宋体;SimSun" w:ascii="宋体;SimSun" w:hAnsi="宋体;SimSun"/>
          <w:kern w:val="0"/>
          <w:szCs w:val="21"/>
        </w:rPr>
        <w:t>210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段处于固态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段处于液态。正确选项为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光现象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给予的题图进行分析，找出对应的光学知识：光的直线传播、光的反射、光的折射以及透镜对光线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8 (2007</w:t>
      </w:r>
      <w:r>
        <w:rPr>
          <w:rFonts w:ascii="宋体;SimSun" w:hAnsi="宋体;SimSun" w:cs="宋体;SimSun"/>
          <w:kern w:val="0"/>
          <w:szCs w:val="21"/>
        </w:rPr>
        <w:t>年贵阳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是小悦同学的一幅写生画，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仔细观察后，请你用所学知识解释其中的两个物理现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符合题意均可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树木的影子是光的直线传播形成的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桥在水中的倒影是平面镜成像形成的，属于光的反射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声音的产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题常会在图形中描述：在声源上（或周围）放置物体，发出声音时，物体振动起来；这说明声音是由物体振动产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简单的电现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形信息类试题中，电流表的读数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方式以及电路故障分析是常考题型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数时要注意所选的量程；连接时要看电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从电流表的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接线柱流入，“－”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柱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红塔区）说明下列图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蕴含的物理知识或解释其中现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中的图文说明正在发声的物体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中的实验现象说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扬声器发声，带动小纸片在跳动，说明正在发声的物体在振动；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流表指针反偏，说明：电流表的正、负接线柱接反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探究实验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探究实验题的重点在：探究物态变化规律；探究光现象（包括探究平面镜成像规律、研究光的反射定律，探究光的折射规律等）；探究凸透镜的成像规律；探究串、并联电路的电流特点；此外，还涉及探究声音产生的原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上述探究实验的具体要求为：了解实验方案的一般结构，能够提出合适的问题和猜想，能够写出具有可操作价值的步骤、能够根据探究课题和步骤设计表格、能够对探究的方案作出评价或者改进，能够对实验的数据进行分析并得出结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探究物态变化规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探究物态变化实验中，涉及记载数据的表格、坐标图，针对表格或坐标进行横向分析和纵向分析，将结果用语言、公式、图像等描述出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北京市）下表是小京探究某种物质的凝固规律时记录的实验数据，请根据要求完成下列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从表中的数据可以看出：这种物质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；（选填“固”、“液”或“气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表中的数据可以判断出：该物质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选填“晶体”或“非晶体”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表中的数据可以判断出该物质的凝固点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由表中数据可以发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温度保持不变，为晶体的凝固过程，所以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第三分钟之前，该物质处于液态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因为有固定的凝固温度，所以该物质是晶体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凝固时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以其凝固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探究平面镜成像特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镜成像的特点是：①所成的像是虚像；②像和物体形状、大小相等；③像和物体各对应点的连线与平面镜垂直；④像和物体各对应点到平面镜间距离相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大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探究平面镜成像特点的实验装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玻璃板代替平面镜，主要是利用玻璃板透明的特点，便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的两块玻璃板，应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的玻璃板做实验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果玻璃板没有放正，将对实验产生什么影响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使点燃的蜡烛在两个不同的位置，分别测出物距和像距相等的两组数据，得出实验结论之一：“像距与物距相等”。你认为这种方法是否合理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理由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因为要便于透过玻璃板看到虚像的位置，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用透明的玻璃作为平面镜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玻璃越厚，对实验结果的误差越大，表现在两个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：一是玻璃厚，在它的两个表面所成的两个虚像位置偏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，看出有两个像；二是难测量物与像到平面镜之间的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，不好比较物距与像距的关系，所以应该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板进行实验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平面镜后面的蜡烛与像不能重合，甚至可能找不到像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合理 因为仅从一、两组数据得出的结论，不能代表普遍规律，应该多测几组数据进行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凸透镜成像规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凸透镜成像规律及其应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律：物体在凸透镜焦点以内，能成正立、放大的虚像；物体在凸透镜一倍焦距和二倍焦距之间，能成倒立、放大的实像；在二倍焦距之外，则成倒立缩小的实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口诀表述为：物近像远大，两个分界点，一倍焦距定虚实，二倍焦距定大小，实像总是倒立的，虚像总是正立的，实像在异侧，虚像在同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宁德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镜成像”的实验中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将凸透镜正对太阳光，在透镜的另一侧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光屏，在距透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，屏上呈现出最小最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光斑，则此凸透镜焦距约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莉同学做实验时，发现烛焰在光屏上的像偏高，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，若要使烛焰成像在光屏中心，只调节光屏，应将光屏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填“上”、“下”）调节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若将烛焰移至距凸透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，移动光屏，使烛焰在屏上得到倒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的实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就是应用这一原理制成的（填“照相机”、“幻灯机”或“放大镜”）。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是粗测凸透镜焦距的方法，最小最亮的光斑就是透镜的焦点所在，所以其焦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使像呈在光屏中间，应该将光屏向上移动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此时，物距在一倍焦距到二倍焦距之间，成倒立放大的实像，幻灯机也是使物体呈倒立放大的实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探究串、并联电路的电流特点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串联电路的电流特点：电路中的电流处处相等，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=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联电路的电流特点：干路电流等于支路电流之和，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=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典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太原市）某同学进行并联电路电流特点的实验探究，连接电路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甲）所示，此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示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示数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）所示．下列判断正确的是   （   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7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A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A      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A</w:t>
            </w:r>
          </w:p>
          <w:p>
            <w:pPr>
              <w:pStyle w:val="Normal"/>
              <w:widowControl/>
              <w:ind w:firstLine="4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解答该题，首先要掌握并联电路的电流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=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次要分析清楚电路的连接方式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联，以及各电流表所测电路范围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干路电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支路的电流；再次要能正确读取电流表的示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里要注意电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选择的量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由此可知：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以正确选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实际应用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来源于生活，更服务于生活，所以，在练习、考题中，与实际生活相结合的类型将一直占用较大的比例，并呈上升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电路的连接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联电路和并联电路是电路的两种最基本的连接方式，可以从以下几点加以区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>
          <w:trHeight w:val="5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电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联电路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连接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逐个顺次连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列连接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一条电流路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两条或两条以上的电流路径</w:t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器工作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独立工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独立工作</w:t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所有用电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路中的开关控制所有用电器，支路中的开关只能控制其所在支路的用电器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成都市）节日用的小彩灯，在一个灯泡坏了以后，其他的灯泡都不能正常工作，则这些小彩灯          （   ）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定是串联    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一定是并联        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可能是串联，也可能是并联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判定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该电路中的小彩灯不能独立工作，所以是串联的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选项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噪声与环保问题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污染是当今世界五大污染之一，它对人体的伤害不容忽视，所以在实际生活中，要掌握控制噪声的方法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控制噪声声源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阻隔噪声传播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人耳处减弱噪声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15 (2006</w:t>
      </w:r>
      <w:r>
        <w:rPr>
          <w:rFonts w:ascii="宋体;SimSun" w:hAnsi="宋体;SimSun" w:cs="宋体;SimSun"/>
          <w:kern w:val="0"/>
          <w:szCs w:val="21"/>
        </w:rPr>
        <w:t>年锦州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一些城市的繁华街道上，我们经常可以看到一种装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请问它是什么装置？下面表格中列出了一些声音的分贝数和人的感觉，结合表中内容，在图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中你看出了什么问题？应该采取哪些具体措施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一条即可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35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0"/>
        <w:gridCol w:w="1800"/>
        <w:gridCol w:w="1620"/>
        <w:gridCol w:w="1799"/>
        <w:gridCol w:w="1702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音的分贝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-40d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dB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 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的感觉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想的安静环境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睡眠和休息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正常的学习和生活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引力，并引起多种疾病 </w:t>
            </w:r>
          </w:p>
        </w:tc>
      </w:tr>
    </w:tbl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图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中的装置是噪声显示牌或噪声检测、监测或显示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器或设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从图中可以看出噪声已达到</w:t>
      </w:r>
      <w:r>
        <w:rPr>
          <w:rFonts w:cs="宋体;SimSun" w:ascii="宋体;SimSun" w:hAnsi="宋体;SimSun"/>
          <w:kern w:val="0"/>
          <w:szCs w:val="21"/>
        </w:rPr>
        <w:t>90dB</w:t>
      </w:r>
      <w:r>
        <w:rPr>
          <w:rFonts w:ascii="宋体;SimSun" w:hAnsi="宋体;SimSun" w:cs="宋体;SimSun"/>
          <w:kern w:val="0"/>
          <w:szCs w:val="21"/>
        </w:rPr>
        <w:t>，影响人们正常的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习和生活，长期生活在这样的环境中会影响听力，并引起多种疾病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措施：机动车严禁在市区高声鸣笛；在道路两旁植树；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板；临近路旁生活的居民在车辆高峰暑期应关闭门窗；戴上防噪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耳塞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生产生活中的物态变化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态变化知识可用三态图来概况：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16 (2007</w:t>
      </w:r>
      <w:r>
        <w:rPr>
          <w:rFonts w:ascii="宋体;SimSun" w:hAnsi="宋体;SimSun" w:cs="宋体;SimSun"/>
          <w:kern w:val="0"/>
          <w:szCs w:val="21"/>
        </w:rPr>
        <w:t>年河北省）阅读下面的短文，回答问题：</w:t>
      </w:r>
    </w:p>
    <w:p>
      <w:pPr>
        <w:pStyle w:val="Normal"/>
        <w:widowControl/>
        <w:ind w:firstLine="46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天取水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球上，水的三种状态在不断地相互转化。水的物态变化，形成了海洋、陆地、大气间的水循环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球上水的储量虽然很多，但是淡水资源非常紧张，仅占全球总水量的百分之二点七。在干旱地区可通过人工降雨的方法向天取水，其中一种人工降雨的方法是把干冰（固态二氧化碳）播撒到冷云中，使其周围环境温度降低，空气中的水蒸气迅速凝结成小水滴或小冰晶，导致降雨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是生命之源，人类一直重视水资源的利用和保护。建造水库便是重要措施之一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然界中水的一个循环包含的物态变化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根据“干冰降雨”的过程提出一个物理问题并回答；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然界中的水，物态变化形式丰富，包含六种形式，即：熔化、凝固、汽化、液化、升华、凝华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干冰降雨”包含的物态变化过程有哪些？答：升华、凝华、液化、熔化（其他合理的问题也可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凸透镜成像规律的应用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中，有很多设备应用到透镜知识，比如：照相机，利用物距大于二倍焦距，成倒立缩小的实像；投影仪，利用物距在一倍焦距到二倍焦距之间，成倒立缩小的实像；放大镜，利用物距小于一倍焦距，成正立放大的虚像；还有近视眼镜、老花眼镜已经显微镜、望远镜等等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例</w:t>
      </w:r>
      <w:r>
        <w:rPr>
          <w:rFonts w:cs="宋体;SimSun" w:ascii="宋体;SimSun" w:hAnsi="宋体;SimSun"/>
          <w:kern w:val="0"/>
          <w:szCs w:val="21"/>
        </w:rPr>
        <w:t>15 (2006</w:t>
      </w:r>
      <w:r>
        <w:rPr>
          <w:rFonts w:ascii="宋体;SimSun" w:hAnsi="宋体;SimSun" w:cs="宋体;SimSun"/>
          <w:kern w:val="0"/>
          <w:szCs w:val="21"/>
        </w:rPr>
        <w:t>年福州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仔细阅读下文，按要求回答问题。</w:t>
      </w:r>
    </w:p>
    <w:p>
      <w:pPr>
        <w:pStyle w:val="Normal"/>
        <w:widowControl/>
        <w:ind w:firstLine="46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类的眼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类的眼睛很像一架照相机。眼睛与照相机的不同之处是：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眼睛是通过调节晶状体的弯曲程度，改变晶状体的焦距来获得清晰的     、缩小的实像，如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所示；普通照相机是在物距确定的情况下通过改变像距使像变得清晰。由眼睛的调节作用所能看清的最远点，叫远点，正常眼的远点在极远处。眼睛所能看清的最近的点，叫近点，正常眼的近点约距眼睛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。眼睛是人体的重要器官，长时间的用眼，比如看书，看电视、计算机，都可以引起眼睛的疲劳，眼睛疲劳常见症状是头疼脑涨、眼睛发干。看物体时间较长也不易感到疲劳的距离叫明视距离，正常眼的明视距离</w:t>
      </w:r>
      <w:r>
        <w:rPr>
          <w:rFonts w:cs="宋体;SimSun" w:ascii="宋体;SimSun" w:hAnsi="宋体;SimSun"/>
          <w:kern w:val="0"/>
          <w:szCs w:val="21"/>
        </w:rPr>
        <w:t>25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人的眼睛是通过改变晶状体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获得清晰的像，普通照相机是在物距确定的情况下通过改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使像变得</w:t>
      </w:r>
      <w:r>
        <w:rPr>
          <w:rFonts w:ascii="宋体;SimSun" w:hAnsi="宋体;SimSun" w:cs="宋体;SimSun"/>
          <w:kern w:val="0"/>
          <w:szCs w:val="21"/>
        </w:rPr>
        <w:t>清晰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根据上文，你认为人的正常眼睛的观察范围是：        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cm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cm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 xml:space="preserve">一极远处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cm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如何预防眼睛疲劳，请你提出一条合理化建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解析：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焦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弯曲程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像距；</w:t>
      </w:r>
      <w:r>
        <w:rPr>
          <w:rFonts w:cs="宋体;SimSun" w:ascii="宋体;SimSun" w:hAnsi="宋体;SimSun"/>
          <w:kern w:val="0"/>
          <w:szCs w:val="21"/>
        </w:rPr>
        <w:t>(2)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让物体与眼睛的距离为</w:t>
      </w:r>
      <w:r>
        <w:rPr>
          <w:rFonts w:cs="宋体;SimSun" w:ascii="宋体;SimSun" w:hAnsi="宋体;SimSun"/>
          <w:kern w:val="0"/>
          <w:szCs w:val="21"/>
        </w:rPr>
        <w:t>25cm(</w:t>
      </w:r>
      <w:r>
        <w:rPr>
          <w:rFonts w:ascii="宋体;SimSun" w:hAnsi="宋体;SimSun" w:cs="宋体;SimSun"/>
          <w:kern w:val="0"/>
          <w:szCs w:val="21"/>
        </w:rPr>
        <w:t>或不要长时间看书，中间要适当休息，或多做眼保健操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其他建议合理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44:00Z</dcterms:created>
  <dc:creator>375教育资源网www.375edu.cn</dc:creator>
  <dc:description/>
  <cp:keywords>375教育资源网www.375edu.cn</cp:keywords>
  <dc:language>en-US</dc:language>
  <cp:lastModifiedBy>微软系统</cp:lastModifiedBy>
  <dcterms:modified xsi:type="dcterms:W3CDTF">2010-03-16T14:49:00Z</dcterms:modified>
  <cp:revision>5</cp:revision>
  <dc:subject>375教育资源网www.375edu.cn</dc:subject>
  <dc:title>375教育资源网www.375edu.cn</dc:title>
</cp:coreProperties>
</file>