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pPr>
      <w:r>
        <w:rPr>
          <w:rStyle w:val="Unnamed1"/>
          <w:b/>
          <w:sz w:val="28"/>
          <w:szCs w:val="28"/>
        </w:rPr>
        <w:t>如何精选例题</w:t>
      </w:r>
    </w:p>
    <w:p>
      <w:pPr>
        <w:pStyle w:val="Normal"/>
        <w:ind w:firstLine="600"/>
        <w:rPr>
          <w:rStyle w:val="Unnamed1"/>
          <w:sz w:val="24"/>
        </w:rPr>
      </w:pPr>
      <w:r>
        <w:rPr>
          <w:rStyle w:val="Unnamed1"/>
          <w:sz w:val="24"/>
        </w:rPr>
        <w:t>例题教学是数学教学的重要组成部分。教师要把概念转化为学生解题的技能技巧，提高学生的解题能力，需要教师精选例题，为学生“搭桥引路”，引导学生探索规律。例题的精选可在很大程度上能避免“题海战”，使学生减负增效，提高教学的有效性。</w:t>
      </w:r>
      <w:r>
        <w:rPr>
          <w:rStyle w:val="Unnamed1"/>
          <w:rFonts w:eastAsia="Times New Roman"/>
          <w:sz w:val="24"/>
        </w:rPr>
        <w:t xml:space="preserve"> </w:t>
      </w:r>
      <w:r>
        <w:rPr>
          <w:sz w:val="24"/>
        </w:rPr>
        <w:br/>
      </w:r>
      <w:r>
        <w:rPr>
          <w:rStyle w:val="Unnamed1"/>
          <w:sz w:val="24"/>
        </w:rPr>
        <w:t>在</w:t>
      </w:r>
      <w:r>
        <w:rPr>
          <w:rStyle w:val="Unnamed1"/>
          <w:sz w:val="24"/>
        </w:rPr>
        <w:t>初</w:t>
      </w:r>
      <w:r>
        <w:rPr>
          <w:rStyle w:val="Unnamed1"/>
          <w:sz w:val="24"/>
        </w:rPr>
        <w:t>中数学教学中如何精选例题呢？我认为：精选的例题要反映共性的问题，题量要少而精，方法要举一反三，目的是触类旁通。在具体教学实践中，我认为要把握以下几个环节：</w:t>
      </w:r>
    </w:p>
    <w:p>
      <w:pPr>
        <w:pStyle w:val="Normal"/>
        <w:numPr>
          <w:ilvl w:val="0"/>
          <w:numId w:val="1"/>
        </w:numPr>
        <w:rPr>
          <w:rStyle w:val="Unnamed1"/>
          <w:sz w:val="24"/>
        </w:rPr>
      </w:pPr>
      <w:r>
        <w:rPr>
          <w:rStyle w:val="Unnamed1"/>
          <w:sz w:val="24"/>
        </w:rPr>
        <w:t>例题要有明确的目的性</w:t>
      </w:r>
      <w:r>
        <w:rPr>
          <w:rStyle w:val="Unnamed1"/>
          <w:rFonts w:eastAsia="Times New Roman"/>
          <w:sz w:val="24"/>
        </w:rPr>
        <w:t xml:space="preserve"> </w:t>
      </w:r>
      <w:r>
        <w:rPr>
          <w:sz w:val="24"/>
        </w:rPr>
        <w:br/>
      </w:r>
      <w:r>
        <w:rPr>
          <w:rStyle w:val="Unnamed1"/>
          <w:sz w:val="24"/>
        </w:rPr>
        <w:t>在上复习课时，根据复习课的特点对已学过的知识进行综合、归类、转化和辨别，挖掘知识的内在联系，把所学的知识融会贯通起来，使学生对知识的掌握更加准确，从而提高运用知识解决实际问题的能力。我们可以根据某一章节的学习重点与本班学生的实际状况或社会实际状况，选取学生熟悉的生活素材，编制理解性例题；删除作用不大或已经过时的例题。还可以把几章的同时反映某个内容的例题拿到一起，以便加强知识间的联系，这样才能做到复习课中的练习的精选、精练、精讲。</w:t>
      </w:r>
    </w:p>
    <w:p>
      <w:pPr>
        <w:pStyle w:val="Normal"/>
        <w:numPr>
          <w:ilvl w:val="0"/>
          <w:numId w:val="1"/>
        </w:numPr>
        <w:rPr>
          <w:rStyle w:val="Unnamed1"/>
          <w:sz w:val="24"/>
        </w:rPr>
      </w:pPr>
      <w:r>
        <w:rPr>
          <w:rStyle w:val="Unnamed1"/>
          <w:sz w:val="24"/>
        </w:rPr>
        <w:t>例题要有鲜明的代表性</w:t>
      </w:r>
      <w:r>
        <w:rPr>
          <w:rStyle w:val="Unnamed1"/>
          <w:rFonts w:eastAsia="Times New Roman"/>
          <w:sz w:val="24"/>
        </w:rPr>
        <w:t xml:space="preserve"> </w:t>
      </w:r>
      <w:r>
        <w:rPr>
          <w:sz w:val="24"/>
        </w:rPr>
        <w:br/>
      </w:r>
      <w:r>
        <w:rPr>
          <w:rStyle w:val="Unnamed1"/>
          <w:sz w:val="24"/>
        </w:rPr>
        <w:t>在选取新授课的例题时，教师要充分考虑到学生的认知能力、理解能力、接受能力。新授课的例题要具有代表性，即题目的内容应能充分反应数学概念、规律的本质和关键；练习的深广度和难易水准要准确的反应大纲和考试说明的要求。教师通过对典型例题的分析、讲解，一题多变的训练以及练习题的训练巩固，旨在掌握数学知识的核心内容，发现解题的一般方法和规律，使学生通过这一个典型题目而学会处理这一类问题。</w:t>
      </w:r>
    </w:p>
    <w:p>
      <w:pPr>
        <w:pStyle w:val="Normal"/>
        <w:ind w:left="360" w:hanging="360"/>
        <w:rPr>
          <w:rStyle w:val="Unnamed1"/>
          <w:sz w:val="24"/>
        </w:rPr>
      </w:pPr>
      <w:r>
        <w:rPr>
          <w:rStyle w:val="Unnamed1"/>
          <w:sz w:val="24"/>
        </w:rPr>
        <w:t>三、例题要有具体的针对性</w:t>
      </w:r>
      <w:r>
        <w:rPr>
          <w:rStyle w:val="Unnamed1"/>
          <w:rFonts w:eastAsia="Times New Roman"/>
          <w:sz w:val="24"/>
        </w:rPr>
        <w:t xml:space="preserve"> </w:t>
      </w:r>
      <w:r>
        <w:rPr>
          <w:sz w:val="24"/>
        </w:rPr>
        <w:br/>
      </w:r>
      <w:r>
        <w:rPr>
          <w:rStyle w:val="Unnamed1"/>
          <w:sz w:val="24"/>
        </w:rPr>
        <w:t>课堂教学要针对学生迫切需要解决的，在学习过程中易发生认知偏差、感到疑难的问题，辨析出知识的异同，更好的理解、掌握新知识。针对知识的难点，变换练习的形式，让学生在比较差异、辨析正误、明辨是非、逆向思考等思维活动中，深化理解、巩固知识技能。</w:t>
      </w:r>
      <w:r>
        <w:rPr>
          <w:rStyle w:val="Unnamed1"/>
          <w:rFonts w:eastAsia="Times New Roman"/>
          <w:sz w:val="24"/>
        </w:rPr>
        <w:t xml:space="preserve"> </w:t>
      </w:r>
      <w:r>
        <w:rPr>
          <w:sz w:val="24"/>
        </w:rPr>
        <w:br/>
      </w:r>
      <w:r>
        <w:rPr>
          <w:rStyle w:val="Unnamed1"/>
          <w:sz w:val="24"/>
        </w:rPr>
        <w:t>练习课是为了巩固和深化所学内容。它的例题要具有针对性，即针对教学目标，针对知识点，针对学生在解答时容易产生的错误和问题，同时题目的深浅程度要针对学生的知识和能力水平。</w:t>
      </w:r>
    </w:p>
    <w:p>
      <w:pPr>
        <w:pStyle w:val="Normal"/>
        <w:ind w:left="360" w:hanging="360"/>
        <w:rPr/>
      </w:pPr>
      <w:r>
        <w:rPr>
          <w:rStyle w:val="Unnamed1"/>
          <w:sz w:val="24"/>
        </w:rPr>
        <w:t>四、例题要有形式的多样性</w:t>
      </w:r>
      <w:r>
        <w:rPr>
          <w:rStyle w:val="Unnamed1"/>
          <w:rFonts w:eastAsia="Times New Roman"/>
          <w:sz w:val="24"/>
        </w:rPr>
        <w:t xml:space="preserve"> </w:t>
      </w:r>
      <w:r>
        <w:rPr>
          <w:sz w:val="24"/>
        </w:rPr>
        <w:br/>
      </w:r>
      <w:r>
        <w:rPr>
          <w:rStyle w:val="Unnamed1"/>
          <w:sz w:val="24"/>
        </w:rPr>
        <w:t>例题要有形式的多样性，即根据教学内容和教学目的的不同而选择不同的题型。一般说，“填空”题重概念辨析，“选择”题重方法，“解答”题重思维，“证明”题重演绎，“综合”题重逻辑。我们根据不同的教学目的选择不同的题型，从而引起并保持学生的学习兴趣，使他们从不同的途径和角度去加深理解，巩固知识。数学学习训练的重点应放在帮助学生打好基础上，同时要重视对探究性、开放性、质疑性等问题的研究，使重在基础性的训练与重在发展性的训练合理搭配、有机整合，建构合理的数学学习训练系统。我们不仅要让学生掌握基本的知识和基本技能，还要培养学生的应用意识和创新精神；不仅要做常规性题目，还要在研究性课题上下功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47:00Z</dcterms:created>
  <dc:creator>微软用户</dc:creator>
  <dc:description/>
  <cp:keywords/>
  <dc:language>en-US</dc:language>
  <cp:lastModifiedBy>微软用户</cp:lastModifiedBy>
  <dcterms:modified xsi:type="dcterms:W3CDTF">2010-03-24T01:53:00Z</dcterms:modified>
  <cp:revision>1</cp:revision>
  <dc:subject/>
  <dc:title>如何精选例题</dc:title>
</cp:coreProperties>
</file>