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奔牛初级中学体育卫生艺术工作制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九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体育工作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学校体育工作正常开展，增强学生体质，促进学生的身心健康发展，对学校体育工作做如下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要按计划开足体育课，其他学科不能占用体育课，体育教师要按要求上好体育课，要认真做好两操一活动，按要求安排好课外体育活动，保证学生每天不少于一小时的锻炼时间，学校每天要安排人员进行检查，检查情况及时公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育教学要遵循学生身心发展的规律，教学内容应符合新课标的要求，符合学生年龄、性别特点和地理、气候条件，教学时要特别照顾好女生的生理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做好体育达标和升学考试工作，各年级都要按规定做好学生的达标测试和评定工作，并做好成绩的统计上报工作，毕业班要重点做好升学体育考试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学校实际，因地制宜，经常开展小型、多样的体育单项竞赛和生动活泼的课外体育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校要组建篮球、田径项目的训练队，体育教师按计划指导训练，可利用暑期集中训练，也可利用课外体育活动时间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进行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校应每年举行两次运动会，春季举行以级际篮球赛和其他单项比赛为主的体育文化节，秋季举行广播操、跑操、田径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育教师负责两操、课外活动以及运动训练工作，做好运动会成绩、记录、学生达标及有关记录和资料整理工作，并妥善保存，每年末交学校教导处归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教师要积极参加全民健身活动，至少选择一项适合自己的体育项目，锻炼身体提高工作和生活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学校每年都要安排一定的经费，有计划地添置和更新器材设备，并充分发挥其效益，使之为学生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卫生工作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认真执行《学校卫生工作条例》，贯彻“预防为主”的卫生方针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建立各项工作制度，各项工作按章办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每学期（学年）有工作计划，有检查评比，有总结汇报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建立和健全学校卫生技术档案，认真积累资料，按要求、按时汇总填入《学校卫生档案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积极做好门诊治疗工作，对急症的抢救处理要认真，转诊要及时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建立学生病假登记制度，由教导处负责记载，学生因病缺课请假条由校医、保健教师汇总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建立传染病上报制度，发现疫情，立即上报，及时做好消毒、隔离和转诊工作，严防扩散传染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组织指导学生卫生委员和红十字会青少年工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认真开展健康教育，定期举办卫生讲座和学生健康咨询活动，每学年组织观看两次卫生教育录像片，普及卫生知识，提高学生自我保健能力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做好学生视力保健工作，养成良好的用眼卫生习惯，认真做好眼保健操检查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做好卫生宣传工作，每学期出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 xml:space="preserve">期黑板报式常规卫生教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室内外卫生打扫工作做到每日两小扫，每周一大扫，并及时评分，公布成绩，对卫生好的班级要给予表扬、鼓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美术工作制度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年初制订教学工作计划及活动计划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质保量地上好美术课，负责</w:t>
      </w:r>
      <w:r>
        <w:rPr>
          <w:rFonts w:ascii="宋体;SimSun" w:hAnsi="宋体;SimSun" w:cs="宋体;SimSun"/>
          <w:sz w:val="24"/>
        </w:rPr>
        <w:t>体育文化节的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活动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特长生培养工作，积极组织学生的美术创作，积极参与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“艺术节”活动，组织参加</w:t>
      </w:r>
      <w:r>
        <w:rPr>
          <w:rFonts w:ascii="宋体;SimSun" w:hAnsi="宋体;SimSun" w:cs="宋体;SimSun"/>
          <w:sz w:val="24"/>
        </w:rPr>
        <w:t>镇区</w:t>
      </w:r>
      <w:r>
        <w:rPr>
          <w:rFonts w:ascii="宋体;SimSun" w:hAnsi="宋体;SimSun" w:cs="宋体;SimSun"/>
          <w:sz w:val="24"/>
        </w:rPr>
        <w:t xml:space="preserve">级“艺术节”活动，作品力争获奖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期终对本期工作开展情况及学生学习情况进行总结分析，并写出专业论文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教师上课时要讲普通话，写规范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音乐工作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年初制订教学工作计划及活动计划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质保量地上好音乐课，负责</w:t>
      </w:r>
      <w:r>
        <w:rPr>
          <w:rFonts w:ascii="宋体;SimSun" w:hAnsi="宋体;SimSun" w:cs="宋体;SimSun"/>
          <w:sz w:val="24"/>
        </w:rPr>
        <w:t>体育文化节的</w:t>
      </w:r>
      <w:r>
        <w:rPr>
          <w:rFonts w:ascii="宋体;SimSun" w:hAnsi="宋体;SimSun" w:cs="宋体;SimSun"/>
          <w:sz w:val="24"/>
        </w:rPr>
        <w:t xml:space="preserve">音乐活动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特长生培养工作，组织开展好</w:t>
      </w:r>
      <w:r>
        <w:rPr>
          <w:rFonts w:ascii="宋体;SimSun" w:hAnsi="宋体;SimSun" w:cs="宋体;SimSun"/>
          <w:sz w:val="24"/>
        </w:rPr>
        <w:t>学校合唱队、舞蹈队训练</w:t>
      </w:r>
      <w:r>
        <w:rPr>
          <w:rFonts w:ascii="宋体;SimSun" w:hAnsi="宋体;SimSun" w:cs="宋体;SimSun"/>
          <w:sz w:val="24"/>
        </w:rPr>
        <w:t>，积极参与筹办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“艺术节”活动，组织参加</w:t>
      </w:r>
      <w:r>
        <w:rPr>
          <w:rFonts w:ascii="宋体;SimSun" w:hAnsi="宋体;SimSun" w:cs="宋体;SimSun"/>
          <w:sz w:val="24"/>
        </w:rPr>
        <w:t>镇区</w:t>
      </w:r>
      <w:r>
        <w:rPr>
          <w:rFonts w:ascii="宋体;SimSun" w:hAnsi="宋体;SimSun" w:cs="宋体;SimSun"/>
          <w:sz w:val="24"/>
        </w:rPr>
        <w:t xml:space="preserve">级“艺术节”活动，并取得好成绩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年末要认真总结，写出总结材料，撰写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微软用户</dc:creator>
  <dc:description/>
  <cp:keywords/>
  <dc:language>en-US</dc:language>
  <cp:lastModifiedBy>微软用户</cp:lastModifiedBy>
  <dcterms:modified xsi:type="dcterms:W3CDTF">2010-12-08T02:42:00Z</dcterms:modified>
  <cp:revision>1</cp:revision>
  <dc:subject/>
  <dc:title>常州市武进区奔牛初级中学体育卫生艺术工作制度</dc:title>
</cp:coreProperties>
</file>