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常州市武进区奔牛初级中学体育工作制度汇编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○○九年九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校体育工作制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促进学校体育工作正常开展，增强学生体质，促进学生的身心健康发展，对学校体育工作做如下规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学校要按计划开足体育课，其他学科不能占用体育课，体育教师要按要求上好体育课，要认真做好两操一活动，按要求安排好课外体育活动，保证学生每天不少于一小时的锻炼时间，学校每天要安排人员进行检查，检查情况及时公布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体育教学要遵循学生身心发展的规律，教学内容应符合新课标的要求，符合学生年龄、性别特点和地理、气候条件，教学时要特别照顾好女生的生理特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认真做好体育达标和升学考试工作，各年级都要按规定做好学生的达标测试和评定工作，并做好成绩的统计上报工作，毕业班要重点做好升学体育考试工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根据学校实际，因地制宜，经常开展小型、多样的体育单项竞赛和生动活泼的课外体育活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学校要组建篮球、田径项目的训练队，体育教师按计划指导训练，可利用暑期集中训练，也可利用课外体育活动时间，每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进行训练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学校应每年举行两次运动会，春季举行以级际篮球赛和其他单项比赛为主的体育文化节，秋季举行广播操、跑操、田径比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体育教师负责两操、课外活动以及运动训练工作，做好运动会成绩、记录、学生达标及有关记录和资料整理工作，并妥善保存，每年末交学校教导处归档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教师要积极参加全民健身活动，至少选择一项适合自己的体育项目，锻炼身体提高工作和生活质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学校每年都要安排一定的经费，有计划地添置和更新器材设备，并充分发挥其效益，使之为学生服务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体育教师课堂常规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体育教师在课前必须做到：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每学年初一周内要制定好教学工作计划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情况分析，具体措施，教学工作计划，教学进度计划，单元计划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体育课必须严格执行计划，无特殊情况，不得随意更改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提前一周备好、写好教案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课前必须对场地，器材设施进行细心周密的布置和检查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预备铃响后，体育教师必须在指定的集合地点候课，体育委员做好相应工作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体育教师在体育教学过程中必须做到：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严格执行统一的、完整的上课式和下课式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学生开始练习之前，教师必须提出明确的要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练习形式、练习量、动作质量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交换练习项目时，要整齐队伍，有秩序的进行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每次课都要安排学生进行必要的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钟的适量的准备性练习；激烈活动后，也要安排一些放松、调整性的练习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教师必须精讲动作的要领、重点、关键，做好示范动作；加强安全保护措施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每次课应使全体学生的活动充分、愉快；练习密度和运动量合理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运用好教育手段，及时、有针对性地向学生进行思想教育工作，处理好课堂中的偶发事件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严格各种形式的语言训剌、挖苦学生，体罚或变相体罚学生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下课前，做好整理性练习和进行必要的小结；布置适量的课外作业；安排好收放器材工作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体育教师在课后必须做：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认真写好课后小结或分析，以改进和提高教学工作质量；积累教学素材和经验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做好经常性的、耐心的课外辅导工作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学生体育课常规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体育委员必须在课前向任课教师请示工作，组织学生准备好所需器材，按要求放置整齐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预备铃响，体育委员立即召集学生，在指定地点集合。整齐队伍，清点人数，等待教师上课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上课铃响，教师准时上课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注目礼或师生问好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体育委员报告出席情况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检查着装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宣布课的内容、和要求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在课的进行过程中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无正当理由，不得进入课堂。特殊情况报告后说明原因，经教师允许后方可入列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学生练习和活动时，须在教师指定的范围之内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学生的服装、鞋必须符合运动的要求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下课时按教师要求集合，“师生再见”，收放器材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体育课成绩考核制度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《学校体育工作条例》，中小学生《体育合格标准》的精神，以《体育教学大纲》和教材的具体要求为依据，制定学校体育课成绩考核制度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在体育教学工作计划和教学进度计划和单元教学计划中，考核项目要安排合理，体现出全面考查学生的原则，使学生做好充分的精神和体力上的准备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考核项目的选择，测试时间要合理。力争在学生的心理和体力最佳期进行测试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技术较强的技能技巧项目，必须在学生充分学、炼，教师认真教学、辅导的基础上进行测试；发展身体素质和运动能力较为突出的项目，必须在坚持经常性锻炼，认真完成常年和课后作业的基础上进行测试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严格执行《体育教学大纲》规定的考核办法和评分标准，进一步强化体育课成绩考核的严肃性和规范化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体育课成绩考核的方法要灵活多样，注重实效性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发展身体素质和运动能力的项目，一般采应用专门性的考核方法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运动技能、技巧项目，一般采用随时和专门性相结合的考核方法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常规要求的项目，一般采用常年考核的方法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《学生体质健康标准》规定的测试项目，不能同体育课中进行，部分项目可采用与体育课考核相结合的方式，一般利用体活时间进行考核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体育课成绩考核工作，要努力做到：体育课与体活相结合；体育课与常规活动相结合；体育课与《学生体质健康标准》相结合；规定性考核与常年考核相结合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大课间体育活动模式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一、集队活动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ascii="宋体;SimSun" w:hAnsi="宋体;SimSun" w:cs="宋体;SimSun"/>
          <w:kern w:val="0"/>
          <w:sz w:val="24"/>
        </w:rPr>
        <w:t>、上操铃响后，学生走出教室，按班级在操场指定地点集中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班主任和体育委员整理队伍，清点人数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选放轻松愉快乐曲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集体活动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广播体操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跑操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队列回归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活动结束，学生按队形跑步退场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进楼前便步走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选放进行速度的乐曲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总体要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整个大课间体育活动应做到“三做到”：领导到场，教师出场，学生上场。“四到位”：领导督促检查到位，班主任老师组织到位，体育教师指导到位，学生全体参与到位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体育活动模式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活动内容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体育课后的练习与锻炼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以篮球为主，兼顾素质项目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《学生体质健康标准》的锻炼与测试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形式多样的体育活动与小型比赛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责任分工：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ascii="宋体;SimSun" w:hAnsi="宋体;SimSun" w:cs="宋体;SimSun"/>
          <w:kern w:val="0"/>
          <w:sz w:val="24"/>
        </w:rPr>
        <w:t>、体育教师负责本学年的辅导工作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安排活动内容、场地、设施、器材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加强活动的技术指导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协助体育委员组织比赛和《学生体质健康标准》测试工作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班主任负责本班体活的领导和组织工作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检查体活出勤情况，并有记录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考查学生在体活中的表现，并有记分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加强安全教育，注重体活的实效性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总体要求：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ascii="宋体;SimSun" w:hAnsi="宋体;SimSun" w:cs="宋体;SimSun"/>
          <w:kern w:val="0"/>
          <w:sz w:val="24"/>
        </w:rPr>
        <w:t>、每次体活要集合。整齐队伍，检查出勤情况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根据活动内容做好充分的准备活动和整理活动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活动中要充分调动学生的主动性和积极性，加强安全教育，提高活动质量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活动器材做到借还有记录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体育运动队训练制度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四定：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通过体育课、体育竞赛或其它形式，选定各体育运动队的队员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在实践中选定事业心、专项能力强，能科学训练的体育教师任教练员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根据学校实际，规定具体的训练时间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定好训练场地和器材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五有：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ascii="宋体;SimSun" w:hAnsi="宋体;SimSun" w:cs="宋体;SimSun"/>
          <w:kern w:val="0"/>
          <w:sz w:val="24"/>
        </w:rPr>
        <w:t>、有运动队队员名册、建立运动员个人档案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有严格训练目标和有切实可行的训练计划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有具体内容、任务和要求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有定期的检查分析，和比较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有比赛后和期末的训练工作总结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一解决：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解决好体育运动训练和文化课学习的关系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二强：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加强运动队的管理，关心运动员的个性及全面发展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加强思想品德教育，使他们成为学校和班级体育活动的骨干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24"/>
          <w:lang w:eastAsia="zh-CN"/>
        </w:rPr>
      </w:pPr>
      <w:r>
        <w:rPr>
          <w:b/>
          <w:kern w:val="0"/>
          <w:sz w:val="24"/>
          <w:lang w:eastAsia="zh-CN"/>
        </w:rPr>
        <w:t>体育器材管理制度</w:t>
      </w:r>
    </w:p>
    <w:p>
      <w:pPr>
        <w:pStyle w:val="Normal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kern w:val="0"/>
          <w:sz w:val="24"/>
        </w:rPr>
        <w:t>1</w:t>
      </w:r>
      <w:r>
        <w:rPr>
          <w:kern w:val="0"/>
          <w:sz w:val="24"/>
          <w:lang w:eastAsia="zh-CN"/>
        </w:rPr>
        <w:t>、体育器材要有专人管理（保管员），管理人员要忠于职守，认真负责。</w:t>
      </w:r>
    </w:p>
    <w:p>
      <w:pPr>
        <w:pStyle w:val="Normal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kern w:val="0"/>
          <w:sz w:val="24"/>
        </w:rPr>
        <w:t>2</w:t>
      </w:r>
      <w:r>
        <w:rPr>
          <w:kern w:val="0"/>
          <w:sz w:val="24"/>
          <w:lang w:eastAsia="zh-CN"/>
        </w:rPr>
        <w:t>、体育器材要建账建册集中。保管，仓库要干燥、整洁。</w:t>
      </w:r>
    </w:p>
    <w:p>
      <w:pPr>
        <w:pStyle w:val="Normal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kern w:val="0"/>
          <w:sz w:val="24"/>
        </w:rPr>
        <w:t>3</w:t>
      </w:r>
      <w:r>
        <w:rPr>
          <w:kern w:val="0"/>
          <w:sz w:val="24"/>
          <w:lang w:eastAsia="zh-CN"/>
        </w:rPr>
        <w:t>、器材出入库要清点数目，检查有无损坏，一旦发现问题要及时处理，遇到重大问题报请组长及总务处备案。</w:t>
      </w:r>
    </w:p>
    <w:p>
      <w:pPr>
        <w:pStyle w:val="Normal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kern w:val="0"/>
          <w:sz w:val="24"/>
        </w:rPr>
        <w:t>4</w:t>
      </w:r>
      <w:r>
        <w:rPr>
          <w:kern w:val="0"/>
          <w:sz w:val="24"/>
          <w:lang w:eastAsia="zh-CN"/>
        </w:rPr>
        <w:t>、管理人员要掌握各类器材特点，严格按其性质分类，定位保管存放，以防损坏丢失。</w:t>
      </w:r>
    </w:p>
    <w:p>
      <w:pPr>
        <w:pStyle w:val="Normal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kern w:val="0"/>
          <w:sz w:val="24"/>
        </w:rPr>
        <w:t>5</w:t>
      </w:r>
      <w:r>
        <w:rPr>
          <w:kern w:val="0"/>
          <w:sz w:val="24"/>
          <w:lang w:eastAsia="zh-CN"/>
        </w:rPr>
        <w:t>、器材外借要有手续，在件器材外借要经主管领导批准。</w:t>
      </w:r>
    </w:p>
    <w:p>
      <w:pPr>
        <w:pStyle w:val="Normal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kern w:val="0"/>
          <w:sz w:val="24"/>
        </w:rPr>
        <w:t>6</w:t>
      </w:r>
      <w:r>
        <w:rPr>
          <w:kern w:val="0"/>
          <w:sz w:val="24"/>
          <w:lang w:eastAsia="zh-CN"/>
        </w:rPr>
        <w:t>、学期结束要检查清点器材与设备，及时修补、增填器材设备。以保证新学期正常使用。</w:t>
      </w:r>
    </w:p>
    <w:p>
      <w:pPr>
        <w:pStyle w:val="Normal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24"/>
          <w:lang w:eastAsia="zh-CN"/>
        </w:rPr>
      </w:pPr>
      <w:r>
        <w:rPr>
          <w:b/>
          <w:kern w:val="0"/>
          <w:sz w:val="24"/>
          <w:lang w:eastAsia="zh-CN"/>
        </w:rPr>
        <w:t>体育器材使用制度</w:t>
      </w:r>
    </w:p>
    <w:p>
      <w:pPr>
        <w:pStyle w:val="Normal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  <w:t>体育器材设备是完成学校体育各项任务的物质保证，是增强体质的重要物质手段，应充分发挥各种器材的作用或使用率。</w:t>
      </w:r>
    </w:p>
    <w:p>
      <w:pPr>
        <w:pStyle w:val="Normal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  <w:t>体育课</w:t>
      </w:r>
    </w:p>
    <w:p>
      <w:pPr>
        <w:pStyle w:val="Normal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kern w:val="0"/>
          <w:sz w:val="24"/>
        </w:rPr>
        <w:t>1</w:t>
      </w:r>
      <w:r>
        <w:rPr>
          <w:kern w:val="0"/>
          <w:sz w:val="24"/>
          <w:lang w:eastAsia="zh-CN"/>
        </w:rPr>
        <w:t>、各任课教师在课前向管理人员提出所用器材种类与数量，小件器材任课教师自己取放，大件器材上课前后组织值日生取送。</w:t>
      </w:r>
    </w:p>
    <w:p>
      <w:pPr>
        <w:pStyle w:val="Normal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kern w:val="0"/>
          <w:sz w:val="24"/>
        </w:rPr>
        <w:t>2</w:t>
      </w:r>
      <w:r>
        <w:rPr>
          <w:kern w:val="0"/>
          <w:sz w:val="24"/>
          <w:lang w:eastAsia="zh-CN"/>
        </w:rPr>
        <w:t>、使用中必须爱护器材，对使用不当或违反使用规定者，应给予指导或批评教育，故意损坏器材者，要照价赔偿。</w:t>
      </w:r>
    </w:p>
    <w:p>
      <w:pPr>
        <w:pStyle w:val="Normal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kern w:val="0"/>
          <w:sz w:val="24"/>
        </w:rPr>
        <w:t>3</w:t>
      </w:r>
      <w:r>
        <w:rPr>
          <w:kern w:val="0"/>
          <w:sz w:val="24"/>
          <w:lang w:eastAsia="zh-CN"/>
        </w:rPr>
        <w:t>、上、下课任课教师要亲自清点器材，指挥学生取送，放置有序，注意安全。</w:t>
      </w:r>
    </w:p>
    <w:p>
      <w:pPr>
        <w:pStyle w:val="Normal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  <w:t>体育活动课</w:t>
      </w:r>
    </w:p>
    <w:p>
      <w:pPr>
        <w:pStyle w:val="Normal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kern w:val="0"/>
          <w:sz w:val="24"/>
        </w:rPr>
        <w:t>1</w:t>
      </w:r>
      <w:r>
        <w:rPr>
          <w:kern w:val="0"/>
          <w:sz w:val="24"/>
          <w:lang w:eastAsia="zh-CN"/>
        </w:rPr>
        <w:t>、课前由专人（班主任或体委）借用器材，课后及时返还。</w:t>
      </w:r>
    </w:p>
    <w:p>
      <w:pPr>
        <w:pStyle w:val="Normal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kern w:val="0"/>
          <w:sz w:val="24"/>
        </w:rPr>
        <w:t>2</w:t>
      </w:r>
      <w:r>
        <w:rPr>
          <w:kern w:val="0"/>
          <w:sz w:val="24"/>
          <w:lang w:eastAsia="zh-CN"/>
        </w:rPr>
        <w:t>、取送大件器材，由教师亲自指挥，不得随意拖、拉；取送时要注意安全。</w:t>
      </w:r>
    </w:p>
    <w:p>
      <w:pPr>
        <w:pStyle w:val="Normal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kern w:val="0"/>
          <w:sz w:val="24"/>
        </w:rPr>
        <w:t>3</w:t>
      </w:r>
      <w:r>
        <w:rPr>
          <w:kern w:val="0"/>
          <w:sz w:val="24"/>
          <w:lang w:eastAsia="zh-CN"/>
        </w:rPr>
        <w:t>、场、馆内放置的器材，不经体育组教师允许，不得随意调整或移动。</w:t>
      </w:r>
    </w:p>
    <w:p>
      <w:pPr>
        <w:pStyle w:val="Normal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kern w:val="0"/>
          <w:sz w:val="24"/>
        </w:rPr>
        <w:t>4</w:t>
      </w:r>
      <w:r>
        <w:rPr>
          <w:kern w:val="0"/>
          <w:sz w:val="24"/>
          <w:lang w:eastAsia="zh-CN"/>
        </w:rPr>
        <w:t>、故意损坏器材者，要照价赔偿。</w:t>
      </w:r>
    </w:p>
    <w:p>
      <w:pPr>
        <w:pStyle w:val="Normal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  <w:t>运动队训练</w:t>
      </w:r>
    </w:p>
    <w:p>
      <w:pPr>
        <w:pStyle w:val="Normal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kern w:val="0"/>
          <w:sz w:val="24"/>
        </w:rPr>
        <w:t>1</w:t>
      </w:r>
      <w:r>
        <w:rPr>
          <w:kern w:val="0"/>
          <w:sz w:val="24"/>
          <w:lang w:eastAsia="zh-CN"/>
        </w:rPr>
        <w:t>、训练需要器材，由教练员提出借据，有专人取送。</w:t>
      </w:r>
    </w:p>
    <w:p>
      <w:pPr>
        <w:pStyle w:val="Normal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kern w:val="0"/>
          <w:sz w:val="24"/>
        </w:rPr>
        <w:t>2</w:t>
      </w:r>
      <w:r>
        <w:rPr>
          <w:kern w:val="0"/>
          <w:sz w:val="24"/>
          <w:lang w:eastAsia="zh-CN"/>
        </w:rPr>
        <w:t>、要爱护器材，严禁非功能使用。</w:t>
      </w:r>
    </w:p>
    <w:p>
      <w:pPr>
        <w:pStyle w:val="Normal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kern w:val="0"/>
          <w:sz w:val="24"/>
        </w:rPr>
        <w:t>3</w:t>
      </w:r>
      <w:r>
        <w:rPr>
          <w:kern w:val="0"/>
          <w:sz w:val="24"/>
          <w:lang w:eastAsia="zh-CN"/>
        </w:rPr>
        <w:t>、器材损坏或丢失，应由教练员说明原因，按情况报废或赔偿。</w:t>
      </w:r>
    </w:p>
    <w:p>
      <w:pPr>
        <w:pStyle w:val="Normal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24"/>
        </w:rPr>
        <w:t>4</w:t>
      </w:r>
      <w:r>
        <w:rPr>
          <w:kern w:val="0"/>
          <w:sz w:val="24"/>
          <w:lang w:eastAsia="zh-CN"/>
        </w:rPr>
        <w:t>、运动员需借用运动服时，应由教练员统一借用，借后清洗干净，统一返还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18"/>
          <w:lang w:eastAsia="zh-CN"/>
        </w:rPr>
      </w:pPr>
      <w:r>
        <w:rPr>
          <w:rFonts w:cs="宋体;SimSun" w:ascii="宋体;SimSun" w:hAnsi="宋体;SimSun"/>
          <w:kern w:val="0"/>
          <w:sz w:val="24"/>
          <w:szCs w:val="18"/>
          <w:lang w:eastAsia="zh-CN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体育教师基本功细则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正确的示范动作：是体育教师的“看家本领”正确的示范动作，对学生直接感知某一动作的全过程和动作各部分之间的联系，对加速学生掌握动作有着极其重要的意义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标准：主要看动作是否达到正确，优美和熟练的程度。抓住“正确”二字，突出动作的重点、难点和关键，并辅以生动形象讲解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精练的语言艺术：语言是教学中最基本，最主要的形式，讲课的水平与语言表达能力有着直接关系。体育教学必须很好地运用语言艺术，做到“精讲”，提高表达能力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标准：运用多种语言方法，恰到好处；有的放矢，切合实际；简明扼要，清晰准确；生动形象、，新鲜活泼；深入浅出，善打比喻。运用好体育术语，使语气、声调、节奏变化合理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严密的组织教学能力：是体育教师要强于其它学科教师的一种必备的基本功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标准：能根据实际制定一整套的学校体育工作计划，教学计划和课时计划规范；练习的时间、次数、密度、强度掌握得当；场地、器材的安排和使用合理；善于组织一个良好的集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体；加强心理素质的提示，培养骨干力量，调动学生的学练积极性，师生关系好；口令过硬，调队利落，应变能力强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多样化的教学手段：是体育教师在教学过程中重视和发展学生个性，因材施教，完成教学基本任务的必备本领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标准：能独立思维，探索新的教法，有开拓创新精神；能根据课的任务、教材特点，学生水平及学生的年龄、性别、个性心理特征，运用多种合理的教学手段，进行快乐体育教学，充分体现体育教师的指导能力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思想教育能力：是学校教育教学工作中永恒的重点，是有效地培养学生良好的心理素质，完善个性，养成良好的道德品质的长期性工作，体育教师必须具备丰富的教育手段和方法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标准：将思想教育结合于教学的全过程；教育方法灵活多样；教育时机准，针对性强；以礼相待，以理服人；表扬为主，要求要严；教师要起表率作用，在学生中有较高威信，受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拥戴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扩大知识储备量，并能迅速消化和应用：是教育“三个面向”的需要，是提高自身素质的需要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标准：能不断地更新观念、更新知识，学习科学文化知识和先进经验，吸取和丰富“营养”，并能迅速、准确地应用于教学。以自学、函授或进修为主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2:22:00Z</dcterms:created>
  <dc:creator>微软用户</dc:creator>
  <dc:description/>
  <cp:keywords/>
  <dc:language>en-US</dc:language>
  <cp:lastModifiedBy>微软用户</cp:lastModifiedBy>
  <dcterms:modified xsi:type="dcterms:W3CDTF">2010-12-08T02:59:00Z</dcterms:modified>
  <cp:revision>2</cp:revision>
  <dc:subject/>
  <dc:title>常州市武进区奔牛初级中学体育工作制度汇编</dc:title>
</cp:coreProperties>
</file>