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第二学期奔牛初中初三年级组工作计划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的中考即将来临，为了进一步提高初三的教学质量，针对初三目前的教学现状，本人结合所教学科以及去年毕业班的情况，谈一谈个人看法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紧，任务重。现在离中考仅</w:t>
      </w:r>
      <w:r>
        <w:rPr>
          <w:sz w:val="24"/>
        </w:rPr>
        <w:t>71</w:t>
      </w:r>
      <w:r>
        <w:rPr>
          <w:sz w:val="24"/>
        </w:rPr>
        <w:t>天的上课时间，而去掉各种考试占用的时间，实际可以利用的上课时间仅</w:t>
      </w:r>
      <w:r>
        <w:rPr>
          <w:sz w:val="24"/>
        </w:rPr>
        <w:t>50</w:t>
      </w:r>
      <w:r>
        <w:rPr>
          <w:sz w:val="24"/>
        </w:rPr>
        <w:t>多天了。初三的新课尚未结束，还要总复习，任务相当重。所以，我们必须抓紧时间，提高上课效率，做到“事半功倍”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何做好近阶段的工作，实施有效课堂呢？首先向常规要质量。我校学生的整体素质已明显不如过去，中天实验学校就在隔壁，招生了大量的优秀生。我校近在咫尺，相当于是重灾区了。但是我们不能气馁，应知难而上。而做好常规工作是最有效的途径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就学生而言，要以“十好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育为抓手，关注学生学习生活中的细节。在“十好”教育已经取得成绩的基础上找出不足，有的放矢，不断规范学生的言行，促进学生的学习，激发学生的学习兴趣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就教师而言，应从课堂入手，认识到提高教学质量的关键是课堂，使有限的课堂</w:t>
      </w:r>
      <w:r>
        <w:rPr>
          <w:sz w:val="24"/>
        </w:rPr>
        <w:t>45</w:t>
      </w:r>
      <w:r>
        <w:rPr>
          <w:sz w:val="24"/>
        </w:rPr>
        <w:t>分钟发挥无限的效率。这是提高教学质量最直接而有效的途径。而实施有效课堂，相当于初三最后阶段的教学，最主要是备好课，多关注中考的动向。因为中考的试卷是“稳中有变”，所以初三教师应更多关照“变”的部分，研究中考发展的趋势。特别是近三年的中考试卷，应研究深一点，透彻一点。要让优秀生吃得饱，后进生吃得好，这也是提优补差的有效途径。同时也不能冷待中等生，因为中等生往往是被遗忘的群体，但这一部分学生拉一把会成才，推一把可能会堕落，应让中等生融入第一梯队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班主任除常规工作以外，应积极配合各教研组和各科室的各项活动。因为学生的能力不仅从课堂中来，更多的是从活动中来。本学期的各项活动比较多，班主任应加以重视。班主任若是消极抵触，直接打击了学生的积极性，从而影响学生的学习情绪，降低学习的效果。同时，在临近中考之际，班主任尤其不能对学生的思想教育。这样，班会课显得尤其重要。但现在有的班主任班会课让给任课老师上课，这样反而事倍功半。俗话说：“磨刀不误砍柴工”。学生认识提高了，对教学的促进作用不可估量。所以班主任应开好班会课，可以让学生谈谈体会、理想、目标等，多角度地进行励志教育，从而提高学生的自信心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初三形势的分析。去年武进区中考考生</w:t>
      </w:r>
      <w:r>
        <w:rPr>
          <w:sz w:val="24"/>
        </w:rPr>
        <w:t>12000</w:t>
      </w:r>
      <w:r>
        <w:rPr>
          <w:sz w:val="24"/>
        </w:rPr>
        <w:t>人左右，最终能进入高中深造的有</w:t>
      </w:r>
      <w:r>
        <w:rPr>
          <w:sz w:val="24"/>
        </w:rPr>
        <w:t>6800</w:t>
      </w:r>
      <w:r>
        <w:rPr>
          <w:sz w:val="24"/>
        </w:rPr>
        <w:t>多人，也就是一半以上的有机会进入高中，这样达到区均分的都有可能录取高中。上学期末区均分</w:t>
      </w:r>
      <w:r>
        <w:rPr>
          <w:sz w:val="24"/>
        </w:rPr>
        <w:t>538.71</w:t>
      </w:r>
      <w:r>
        <w:rPr>
          <w:sz w:val="24"/>
        </w:rPr>
        <w:t>分，而我校超过区均分的有</w:t>
      </w:r>
      <w:r>
        <w:rPr>
          <w:sz w:val="24"/>
        </w:rPr>
        <w:t>172</w:t>
      </w:r>
      <w:r>
        <w:rPr>
          <w:sz w:val="24"/>
        </w:rPr>
        <w:t>人，今年武进区的四星级高中已增至</w:t>
      </w:r>
      <w:r>
        <w:rPr>
          <w:sz w:val="24"/>
        </w:rPr>
        <w:t>7</w:t>
      </w:r>
      <w:r>
        <w:rPr>
          <w:sz w:val="24"/>
        </w:rPr>
        <w:t>所，分配名额的比例比往年增加了。像我们这样的公办初中就有更多的机会让学生进入高中学习。这样的形势，老师和学生更应增强信心，争取辉煌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针对以上的形势分析，近阶段老师应从以下两方面入手：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开好家长会。补差要补心，提优要提信心。进入初三的冲刺阶段，班主任要开好家长会。这次不要求全班一起开，建议分批和家长、学生面谈，让家长和学生知道目前的形势、学生所处的位置，找出差距，分析有待改进的地方，从而树立中考的目标，增强其学习的信心。同时，班主任应照顾到全班各个层次的学生，让所有学生各得其所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完善双休日工作。在原有双休日作业的基础上，要求每科每周出一张质优的试卷，统一由各科组长命题（每周四交教导处吴燕处存档一份）。每周五下发试卷，下周一上交批改。试卷一律分两部分：第一部分是一周的错题集和有待巩固强化的基础知识，这一部分让所有学生吃得好；第二部分用五角星做好标记，出</w:t>
      </w:r>
      <w:r>
        <w:rPr>
          <w:sz w:val="24"/>
        </w:rPr>
        <w:t>2</w:t>
      </w:r>
      <w:r>
        <w:rPr>
          <w:sz w:val="24"/>
        </w:rPr>
        <w:t>道左右的拔高提优题，这一部分是让部分优秀生能吃得饱，班中基础较差的学生可不做，班主任和任课老师应酌情把握，让全班学生进一步树立自信，实实在在做好提优补差的工作。</w:t>
      </w:r>
    </w:p>
    <w:p>
      <w:pPr>
        <w:pStyle w:val="Normal"/>
        <w:widowControl/>
        <w:spacing w:lineRule="exact" w:line="500"/>
        <w:jc w:val="left"/>
        <w:rPr>
          <w:sz w:val="24"/>
        </w:rPr>
      </w:pPr>
      <w:r>
        <w:rPr>
          <w:sz w:val="24"/>
        </w:rPr>
        <w:t>我们相信，在学校领导的正确指导下，经过全体师生的共同努力，</w:t>
      </w:r>
      <w:r>
        <w:rPr>
          <w:sz w:val="24"/>
        </w:rPr>
        <w:t>2011</w:t>
      </w:r>
      <w:r>
        <w:rPr>
          <w:sz w:val="24"/>
        </w:rPr>
        <w:t>年的中考必将再创辉煌，为高一级学校和社会培养更多的优秀人才。</w:t>
      </w:r>
    </w:p>
    <w:p>
      <w:pPr>
        <w:pStyle w:val="Normal"/>
        <w:widowControl/>
        <w:spacing w:lineRule="atLeast" w:line="300"/>
        <w:ind w:firstLine="67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奔牛初级中学初三年级组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2011</w:t>
      </w:r>
      <w:r>
        <w:rPr>
          <w:rFonts w:ascii="宋体;SimSun" w:hAnsi="宋体;SimSun" w:cs="宋体;SimSun"/>
          <w:color w:val="1E1E1E"/>
          <w:kern w:val="0"/>
          <w:szCs w:val="21"/>
        </w:rPr>
        <w:t>年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</w:p>
    <w:p>
      <w:pPr>
        <w:pStyle w:val="Normal"/>
        <w:ind w:firstLine="435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34:00Z</dcterms:created>
  <dc:creator>微软用户</dc:creator>
  <dc:description/>
  <cp:keywords/>
  <dc:language>en-US</dc:language>
  <cp:lastModifiedBy>user</cp:lastModifiedBy>
  <dcterms:modified xsi:type="dcterms:W3CDTF">2011-03-09T11:06:00Z</dcterms:modified>
  <cp:revision>10</cp:revision>
  <dc:subject/>
  <dc:title>2010—2011学年第二学期奔牛初中初三年级组工作计划</dc:title>
</cp:coreProperties>
</file>