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奔牛初级中学</w:t>
      </w:r>
      <w:r>
        <w:rPr>
          <w:rFonts w:eastAsia="隶书" w:ascii="隶书" w:hAnsi="隶书"/>
          <w:b/>
          <w:sz w:val="30"/>
          <w:szCs w:val="30"/>
        </w:rPr>
        <w:t>2010---2011</w:t>
      </w:r>
      <w:r>
        <w:rPr>
          <w:rFonts w:ascii="隶书" w:hAnsi="隶书" w:eastAsia="隶书"/>
          <w:b/>
          <w:sz w:val="30"/>
          <w:szCs w:val="30"/>
        </w:rPr>
        <w:t>第二学期初二年级组工作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校行政的领导及初二年级全体教师的积极配合下，初二全体班主任及学校各处室有关领导前后共进行了两次座谈会，共同探讨商量了本学期初二年级组的工作计划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形势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上学期期末考试中，初二年级平均总分</w:t>
      </w:r>
      <w:r>
        <w:rPr>
          <w:rFonts w:cs="宋体;SimSun" w:ascii="宋体;SimSun" w:hAnsi="宋体;SimSun"/>
          <w:sz w:val="28"/>
          <w:szCs w:val="28"/>
        </w:rPr>
        <w:t>387.55</w:t>
      </w:r>
      <w:r>
        <w:rPr>
          <w:rFonts w:ascii="宋体;SimSun" w:hAnsi="宋体;SimSun" w:cs="宋体;SimSun"/>
          <w:sz w:val="28"/>
          <w:szCs w:val="28"/>
        </w:rPr>
        <w:t>分，卜湟片平均总分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分，相差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名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所学校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，比期中进步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再根据近几年高中的录取情况，大致总分达片平均总分以上有可能被高中录取，而初二年级在期末考试中总分在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分以上的约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人。因此，我们应看到希望，但更重要的是要坚定全体老师的信心。为此，我们商量本学期初二年级组的工作重点还是两个方面：一是继续培养学生良好的行为习惯和学习习惯；二是在教学过程中注重提优辅差这个环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以“十好教育”为抓手，紧抓常规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学校倡导的“十好教育”，继续在德育处的支持下抓好常规教育。在平时，初二全体老师应关注学生的头发、服装、胸卡佩戴及文明礼貌等各个方面，对不符合要求的学生进行沟通教育，使学生的精神面貌焕然一新。另外，还应注意经常与学生进行交流谈心。如果每天能找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名学生沟通，那么一个月左右大部分学生都能得到老师的关心，使学生感到老师的悉心教诲，让好的学生更有学习的动力，让学困生更有进步的信心。我们全体老师的宗旨是：不放弃每一位学生。只有培养好行为习惯，才能有良好的学习习惯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坚持贯彻教学常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我们初二全体老师，应具有较强的工作责任心，认真钻研教材，认真备课，认真批改作业，积极做好个别辅导工作，在教学过程中注意提优辅差这个环节。对优秀学生多谈心、多促进；对学困生多关心、多沟通，使学校倡导的教学常规落到实处。相信通过全体老师的努力工作，一定会取得较好的成绩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具体活动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配合学校期初的各项工作，我们班主任及各处室领导商量本学期拟开展如下活动，目的在于挖掘学生潜能，培养学生学习兴趣，让学生感到学习的快乐，体会学有所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德育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开展各项读书活动（语文组配合指导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两次主题班会公开课：期中前由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承担一次，期中后由二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班承担一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室：开展科技节活动，具体按教科室制定计划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导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学期重点抓英语教学，在每天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课后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英语，由班主任和英语老师负责，已取得一定的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举行英语节，开展英语默写、关于小品等比赛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配合体育组开展体育节活动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开展象棋、篮球、拔河等比赛，丰富学生的课外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期中考试后举行家长会。以班为单位，加强学生、家长、教师之间的沟通。在各阶段测试后，有目的地分批召开部分家长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借鉴英语教学的活动安排，其他各学科应多动脑筋，探索适合本学科的教学活动，以提高学生学习的兴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之计在于春，一日之计在于晨，良好的开端是成功的一半，希望我们初二年级全体老师在学校的领导下，努力开展好各项活动，全面提高学生的各项素质，使我们的教学成绩更上一层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8"/>
        </w:rPr>
      </w:pPr>
      <w:r>
        <w:rPr>
          <w:rFonts w:cs="宋体;SimSun" w:ascii="宋体;SimSun" w:hAnsi="宋体;SimSun"/>
          <w:color w:val="1E1E1E"/>
          <w:kern w:val="0"/>
          <w:sz w:val="24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奔牛初级中学初二年级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8"/>
        </w:rPr>
      </w:pPr>
      <w:r>
        <w:rPr>
          <w:rFonts w:cs="宋体;SimSun" w:ascii="宋体;SimSun" w:hAnsi="宋体;SimSun"/>
          <w:color w:val="1E1E1E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9:00Z</dcterms:created>
  <dc:creator>微软用户</dc:creator>
  <dc:description/>
  <cp:keywords/>
  <dc:language>en-US</dc:language>
  <cp:lastModifiedBy>微软用户</cp:lastModifiedBy>
  <dcterms:modified xsi:type="dcterms:W3CDTF">2011-03-02T23:11:00Z</dcterms:modified>
  <cp:revision>32</cp:revision>
  <dc:subject/>
  <dc:title>奔牛初级中学2010---2011第二学期初一年级组工作计划</dc:title>
</cp:coreProperties>
</file>