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838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进区奔牛初级中学研究性学习设计方案评价表二</w:t>
      </w:r>
    </w:p>
    <w:p>
      <w:pPr>
        <w:pStyle w:val="Normal"/>
        <w:widowControl/>
        <w:spacing w:lineRule="atLeast" w:line="540" w:before="0" w:after="120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zCs w:val="27"/>
        </w:rPr>
        <w:t>小组评价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821"/>
      </w:tblGrid>
      <w:tr>
        <w:trPr>
          <w:trHeight w:val="177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评内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成员合作是否愉快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你们在活动中遇到哪些困难或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你们是怎样合作克服困难的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12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你们认为下次活动还应从哪些方面加以改进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 w:before="0" w:after="1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性学习活动结束后，小组成员集体讨论，组长执笔用描述性评价方法对以上内容进行评价，完成后经指导教师审阅后收入档案袋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3:00Z</dcterms:created>
  <dc:creator>微软用户</dc:creator>
  <dc:description/>
  <cp:keywords/>
  <dc:language>en-US</dc:language>
  <cp:lastModifiedBy>微软用户</cp:lastModifiedBy>
  <dcterms:modified xsi:type="dcterms:W3CDTF">2013-05-07T01:54:00Z</dcterms:modified>
  <cp:revision>1</cp:revision>
  <dc:subject/>
  <dc:title>武进区奔牛初级中学研究性学习设计方案评价表二</dc:title>
</cp:coreProperties>
</file>