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83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武进区奔牛初级中学研究性学习设计方案评价表一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  <w:u w:val="single"/>
        </w:rPr>
        <w:t xml:space="preserve">自我评价   班级            姓名           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31"/>
      </w:tblGrid>
      <w:tr>
        <w:trPr>
          <w:trHeight w:val="7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内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一直对参与的主题活动感兴趣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参加过活动主题的选择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收集信息、资料的途径有哪些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在活动中遇到的最大问题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活动中你最感兴趣的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对活动成果是否满意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活动中，你发现了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中，你最大的收获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性学习活动结束后，填写“武进区奔牛初级中学研究性学习设计方案评价表一”，完成后经指导教师审阅后收入档案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2:00Z</dcterms:created>
  <dc:creator>微软用户</dc:creator>
  <dc:description/>
  <cp:keywords/>
  <dc:language>en-US</dc:language>
  <cp:lastModifiedBy>微软用户</cp:lastModifiedBy>
  <dcterms:modified xsi:type="dcterms:W3CDTF">2013-05-07T01:53:00Z</dcterms:modified>
  <cp:revision>1</cp:revision>
  <dc:subject/>
  <dc:title>武进区奔牛初级中学研究性学习设计方案评价表一</dc:title>
</cp:coreProperties>
</file>