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课  《长大的感觉》导学案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24"/>
        </w:rPr>
        <w:t>初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）班   陆丽华   </w:t>
      </w:r>
      <w:r>
        <w:rPr>
          <w:rFonts w:cs="宋体;SimSun" w:ascii="宋体;SimSun" w:hAnsi="宋体;SimSun"/>
          <w:b/>
          <w:kern w:val="0"/>
          <w:sz w:val="24"/>
        </w:rPr>
        <w:t>2013.3.7</w:t>
      </w:r>
    </w:p>
    <w:p>
      <w:pPr>
        <w:pStyle w:val="Normal"/>
        <w:widowControl/>
        <w:spacing w:lineRule="exact" w:line="500"/>
        <w:ind w:firstLine="2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：明确目标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教学目标： 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、对照自身的变化，了解长大的生理、心理变化，体验长大的感觉，懂得在成长的过程中，会伴随烦恼、不快等，初步学会处理成长中的烦恼和困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、学会青春期的基本护理常识，呵护青春期的生理、心理健康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点、难点：呵护青春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2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部分：探究学习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探究一：寻找成长的足迹</w:t>
      </w:r>
    </w:p>
    <w:p>
      <w:pPr>
        <w:pStyle w:val="Normal"/>
        <w:spacing w:lineRule="exact" w:line="5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将自己不同阶段的照片和同学交流，谈谈各自的变化，分析产生变化的原因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的变化：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变化原因：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探究二：多彩的青春期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青春期的划分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创作一句赞美青春的话语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center" w:pos="4392" w:leader="none"/>
        </w:tabs>
        <w:spacing w:lineRule="exact" w:line="50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探究三：生理保健</w:t>
      </w:r>
      <w:r>
        <w:rPr>
          <w:rFonts w:cs="宋体;SimSun" w:ascii="宋体;SimSun" w:hAnsi="宋体;SimSun"/>
          <w:b/>
          <w:kern w:val="0"/>
          <w:sz w:val="24"/>
        </w:rPr>
        <w:t>ABC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青春期生理不断成熟的主要表现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学生阅读信息点击：青春期卫生保健知识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在这一阶段还应注意哪些卫生保健常识？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反思一下自己平时的生活习惯是否有利于身体健康？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探究四：青春期心理健康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面对青春期生理变化带来的焦虑、烦躁、忧郁、惧怕等不良情绪我们该怎么办？（请介绍一个清扫“心灵小屋”的办法写进开心词典中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00"/>
        <w:ind w:left="239" w:firstLine="2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课堂训练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《补充习题》单项选择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6</w:t>
      </w:r>
    </w:p>
    <w:p>
      <w:pPr>
        <w:pStyle w:val="Normal"/>
        <w:spacing w:lineRule="exact" w:line="500"/>
        <w:ind w:left="239" w:firstLine="2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975" w:leader="none"/>
        </w:tabs>
        <w:spacing w:lineRule="exact" w:line="500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：学后反思</w:t>
      </w:r>
    </w:p>
    <w:p>
      <w:pPr>
        <w:pStyle w:val="Normal"/>
        <w:tabs>
          <w:tab w:val="clear" w:pos="420"/>
          <w:tab w:val="left" w:pos="3975" w:leader="none"/>
        </w:tabs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通过这节课的学习，我知道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975" w:leader="none"/>
        </w:tabs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975" w:leader="none"/>
        </w:tabs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975" w:leader="none"/>
        </w:tabs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我仍然还有不明白的地方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975" w:leader="none"/>
        </w:tabs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0:00Z</dcterms:created>
  <dc:creator>user</dc:creator>
  <dc:description/>
  <cp:keywords/>
  <dc:language>en-US</dc:language>
  <cp:lastModifiedBy>user</cp:lastModifiedBy>
  <dcterms:modified xsi:type="dcterms:W3CDTF">2013-03-04T04:03:00Z</dcterms:modified>
  <cp:revision>22</cp:revision>
  <dc:subject/>
  <dc:title>教学内容：呵护青春</dc:title>
</cp:coreProperties>
</file>