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</w:t>
      </w:r>
      <w:r>
        <w:rPr>
          <w:sz w:val="36"/>
          <w:szCs w:val="36"/>
        </w:rPr>
        <w:t>《石榴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学公开课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进区奔牛初级中学：刘福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授课班级：初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3045"/>
        <w:rPr>
          <w:sz w:val="28"/>
          <w:szCs w:val="28"/>
        </w:rPr>
      </w:pPr>
      <w:r>
        <w:rPr>
          <w:color w:val="000000"/>
        </w:rPr>
        <w:t>石榴（郭沫若）</w:t>
      </w:r>
      <w:r>
        <w:rPr>
          <w:color w:val="000000"/>
        </w:rPr>
        <w:br/>
        <w:t xml:space="preserve"> </w:t>
        <w:br/>
      </w:r>
      <w:r>
        <w:rPr>
          <w:color w:val="000000"/>
        </w:rPr>
        <w:t>　　五月过了，太阳增加了它的威力，树木都把各自的伞盖伸张了起来，不想再争妍斗艳的时候，有少数的树木却在这时开起了花来。石榴树便是这少数树木中的最可爱的一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石榴有梅树的枝干，有杨柳的叶片，奇崛而不枯瘠，清新而不柔媚，这风度着实兼备了杨柳之长，而舍去了杨柳之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最可爱的是它的花，那对于炎阳的直射毫不避易的深红的花。单瓣的已够陆离，双瓣的更为华贵，那可不是夏季的心脏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单那小茄形的骨朵就已经是一种奇迹了。你看，它逐渐翻红，逐渐从顶端整裂为四瓣，任你用怎样犀利的剪刀也都剪不出那样的匀称，可是谁用红玛瑙琢成了那样多的花瓶儿，而且还精巧地插上了花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单瓣的花虽没双瓣的豪华，但它却有一段妙幻的演艺，红玛瑙的花瓶儿由希腊式的安普刺（英译，一种尖底胆瓶）变为中国式的金罍（殷、周时古味盎然的一种青铜器）。博古家所命名的各种绣彩，它都是具备着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你以为它真是盛酒的金罍吗？它会笑你呢。秋天来了，它对于自己的戏法好像忍俊不禁地，破口大笑起来，露出一口的皓齿，那样透明光嫩的皓齿你在别的地方还看见过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我本来就喜欢夏天。夏天是整个宇宙向上的一个阶段，在这时使人的身心解脱尽重重的束缚。因而我更喜欢这夏天的心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有朋友从昆明回来，说昆明石榴特别大，子粒特别丰腴，有酸甜两种，酸者味更美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禁不住唾津的潜溢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归纳文中石榴的形美和神美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品味本文形象生动、准确凝练的语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习本文托物言志的写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说出作者托石榴之物，言我们民族美好情操之志的文章主旨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ind w:left="300" w:firstLine="420"/>
        <w:rPr>
          <w:sz w:val="28"/>
          <w:szCs w:val="28"/>
        </w:rPr>
      </w:pPr>
      <w:r>
        <w:rPr>
          <w:sz w:val="28"/>
          <w:szCs w:val="28"/>
        </w:rPr>
        <w:t>唐代陆龟蒙《五月石榴》杨槐撑华盖，桃李结青子；残红倦歇艳，石榴吐芳菲。奇崛梅枝干，清新柳叶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瓣足陆离，双瓣更华炜。热情染腮晕，柔媚点娇蕊；醉入玛瑙瓶，红酒溢金罍。风骨凝夏心，神韵妆秋魂；朱唇启皓齿，灵秀瑶台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读感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录音注意和思考下面两个问题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注意文中易读错字的读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找出直接抒发作者对石榴树感情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自读赏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找石榴树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可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现在哪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觉得石榴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很可爱，你看，文中的</w:t>
      </w:r>
      <w:r>
        <w:rPr>
          <w:sz w:val="28"/>
          <w:szCs w:val="28"/>
        </w:rPr>
        <w:t>___(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说“</w:t>
      </w:r>
      <w:r>
        <w:rPr>
          <w:sz w:val="28"/>
          <w:szCs w:val="28"/>
        </w:rPr>
        <w:t>______________________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再读品美</w:t>
      </w:r>
    </w:p>
    <w:p>
      <w:pPr>
        <w:pStyle w:val="Normal"/>
        <w:ind w:left="359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有人说，这篇文章运用了比喻、拟人、反问、对偶等多种修辞手法，使文章的语言具有极强的表现力，你认为呢？能举出一、二例说明吗？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示例：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秋天来了，它对于自己的戏法好像忍俊不禁地破口大笑起来，露出一口的皓齿。</w:t>
      </w:r>
      <w:r>
        <w:rPr>
          <w:bCs/>
          <w:sz w:val="28"/>
          <w:szCs w:val="28"/>
        </w:rPr>
        <w:t>”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赏析：用拟人、比喻，写了石榴果实成熟后开裂、露出排排子实的情状，形象生动且富有情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深读悟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细读这两句话，完成下面的仿写题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最可爱的是它的花，那对于炎阳的直射毫不避易的深红色的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夏天是整个宇宙向上的一个阶段，在这时使人的身心解脱尽重重地束缚。因而我更喜欢这夏天的心脏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陶渊明爱菊，爱她的淡泊名利、宁静致远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周敦颐爱莲，爱她的洁身自好、正直廉洁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郭沫若爱石榴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爱她的</w:t>
      </w:r>
      <w:r>
        <w:rPr>
          <w:bCs/>
          <w:sz w:val="28"/>
          <w:szCs w:val="28"/>
        </w:rPr>
        <w:t xml:space="preserve">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探究主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一年是我敌后抗日根据地最艰难的一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一年，侵华日军意图“以战养战”，加紧对中国的控制和掠夺。在极为艰难的情况下，我抗日根据地军民英勇顽强，反“扫荡”、反“清乡”，针锋相对，延安上下开展了轰轰烈烈的大生产运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一年，世界反法西斯战争既接近胜利，又有着极端的困难；既面对黎明前的黑暗，又看到了胜利的曙光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bCs/>
          <w:sz w:val="28"/>
          <w:szCs w:val="28"/>
        </w:rPr>
        <w:t>想想：作者在这一特殊历史时期写这篇文章，有什么深刻含义？表达了作者怎样的思想感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总结托物言志的写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创意咏美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从落叶、梅花、小草、竹、松柏、浪花等事物中任选一个写一段话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托物言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用比喻、拟人等修辞手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953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8:00Z</dcterms:created>
  <dc:creator>USER</dc:creator>
  <dc:description/>
  <cp:keywords/>
  <dc:language>en-US</dc:language>
  <cp:lastModifiedBy>USER</cp:lastModifiedBy>
  <dcterms:modified xsi:type="dcterms:W3CDTF">2013-02-27T03:58:00Z</dcterms:modified>
  <cp:revision>11</cp:revision>
  <dc:subject/>
  <dc:title>                   《石榴》 教学公开课教案</dc:title>
</cp:coreProperties>
</file>