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auto" w:line="3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color w:val="464646"/>
          <w:kern w:val="0"/>
          <w:sz w:val="32"/>
          <w:szCs w:val="32"/>
        </w:rPr>
        <w:t>《弯道跑》</w:t>
      </w:r>
      <w:r>
        <w:rPr>
          <w:b/>
          <w:sz w:val="32"/>
          <w:szCs w:val="32"/>
        </w:rPr>
        <w:t>实践课教案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八</w:t>
      </w:r>
      <w:r>
        <w:rPr>
          <w:szCs w:val="21"/>
        </w:rPr>
        <w:t>{5}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任课教师：邓艳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时间：</w:t>
      </w:r>
      <w:r>
        <w:rPr>
          <w:szCs w:val="21"/>
        </w:rPr>
        <w:t>2012—12--25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7"/>
        <w:gridCol w:w="2807"/>
        <w:gridCol w:w="2449"/>
        <w:gridCol w:w="2152"/>
      </w:tblGrid>
      <w:tr>
        <w:trPr>
          <w:trHeight w:val="9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6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5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目标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365" w:hanging="13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认知目标：</w:t>
            </w:r>
            <w:r>
              <w:rPr>
                <w:sz w:val="21"/>
                <w:szCs w:val="21"/>
              </w:rPr>
              <w:t>了解并掌握弯道跑的基本技术和关键点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建立正确的动作表象</w:t>
            </w:r>
            <w:r>
              <w:rPr>
                <w:sz w:val="21"/>
                <w:szCs w:val="21"/>
              </w:rPr>
              <w:t>并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理解弯道跑的技术原理，为今后学习中长跑打好基础。</w:t>
            </w:r>
          </w:p>
          <w:p>
            <w:pPr>
              <w:pStyle w:val="Style15"/>
              <w:spacing w:before="0" w:after="0"/>
              <w:ind w:left="1365" w:hanging="13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技能目标：使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以上学生能基本掌握弯道跑技术，掌握适当的身体倾斜度和摆臂方法；有</w:t>
            </w:r>
            <w:r>
              <w:rPr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 xml:space="preserve">的同学跑弯道时速度有明显的提升： </w:t>
            </w:r>
          </w:p>
          <w:p>
            <w:pPr>
              <w:pStyle w:val="Normal"/>
              <w:widowControl/>
              <w:shd w:fill="FFFFFF" w:val="clear"/>
              <w:ind w:left="1365" w:hanging="13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情感目标：通过游戏激发学生对弯道跑的兴趣，引导学生积极探究；培养学生相互学习、勤于思考的优良品质；形成良好的团队和竞争意识。 </w:t>
            </w:r>
          </w:p>
        </w:tc>
      </w:tr>
      <w:tr>
        <w:trPr>
          <w:trHeight w:val="609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/>
                <w:kern w:val="0"/>
                <w:szCs w:val="21"/>
              </w:rPr>
              <w:t>重点：</w:t>
            </w:r>
            <w:r>
              <w:rPr>
                <w:rFonts w:ascii="Lucida Sans Unicode" w:hAnsi="Lucida Sans Unicode" w:cs="Lucida Sans Unicode"/>
                <w:szCs w:val="21"/>
              </w:rPr>
              <w:t>合理的倾斜角度、正确的摆臂动作、两脚的着地方法。</w:t>
            </w:r>
          </w:p>
          <w:p>
            <w:pPr>
              <w:pStyle w:val="Normal"/>
              <w:widowControl/>
              <w:ind w:right="5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/>
                <w:kern w:val="0"/>
                <w:szCs w:val="21"/>
              </w:rPr>
              <w:t>难点：</w:t>
            </w:r>
            <w:r>
              <w:rPr>
                <w:rFonts w:ascii="Lucida Sans Unicode" w:hAnsi="Lucida Sans Unicode" w:cs="Lucida Sans Unicode"/>
                <w:szCs w:val="21"/>
              </w:rPr>
              <w:t>控制重心、</w:t>
            </w:r>
            <w:r>
              <w:rPr>
                <w:rFonts w:cs="宋体;SimSun"/>
                <w:kern w:val="0"/>
                <w:szCs w:val="21"/>
              </w:rPr>
              <w:t>克服离心力，</w:t>
            </w:r>
            <w:r>
              <w:rPr>
                <w:rFonts w:ascii="Lucida Sans Unicode" w:hAnsi="Lucida Sans Unicode" w:cs="Lucida Sans Unicode"/>
                <w:szCs w:val="21"/>
              </w:rPr>
              <w:t>保持身体的平衡。</w:t>
            </w:r>
            <w:r>
              <w:rPr>
                <w:rFonts w:cs="宋体;SimSun"/>
                <w:kern w:val="0"/>
                <w:szCs w:val="21"/>
              </w:rPr>
              <w:t>提高速度</w:t>
            </w:r>
          </w:p>
        </w:tc>
      </w:tr>
      <w:tr>
        <w:trPr>
          <w:trHeight w:val="7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内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活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要求</w:t>
            </w:r>
          </w:p>
        </w:tc>
      </w:tr>
      <w:tr>
        <w:trPr>
          <w:trHeight w:val="6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准备部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、课堂常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、热身活动</w:t>
            </w:r>
          </w:p>
          <w:p>
            <w:pPr>
              <w:pStyle w:val="Style15"/>
              <w:spacing w:before="0" w:after="0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慢跑：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游戏：</w:t>
            </w:r>
          </w:p>
          <w:p>
            <w:pPr>
              <w:pStyle w:val="Normal"/>
              <w:widowControl/>
              <w:ind w:left="315" w:hanging="10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叫号抱团”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行进间</w:t>
            </w:r>
          </w:p>
          <w:p>
            <w:pPr>
              <w:pStyle w:val="Normal"/>
              <w:widowControl/>
              <w:ind w:left="315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徒手操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指令集合地点，检查服装，接受体委汇报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向学生问好！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课的导入，宣布课的内容和目标</w:t>
            </w:r>
          </w:p>
          <w:p>
            <w:pPr>
              <w:pStyle w:val="Style15"/>
              <w:spacing w:before="0" w:after="0"/>
              <w:ind w:left="315" w:hanging="315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在慢跑中做：前踢腿、后踢腿、高抬腿；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讲解游戏方法；</w:t>
            </w:r>
          </w:p>
          <w:p>
            <w:pPr>
              <w:pStyle w:val="Normal"/>
              <w:widowControl/>
              <w:ind w:left="105" w:firstLine="21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游戏；</w:t>
            </w:r>
          </w:p>
          <w:p>
            <w:pPr>
              <w:pStyle w:val="Normal"/>
              <w:widowControl/>
              <w:ind w:left="105" w:firstLine="21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提醒注意安全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教师示范、领做并</w:t>
            </w:r>
          </w:p>
          <w:p>
            <w:pPr>
              <w:pStyle w:val="Normal"/>
              <w:widowControl/>
              <w:ind w:left="315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口令指挥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体委集合整队，向老师汇报人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向老师问好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明确目标和要求；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体进行活动；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明确游戏方法和规则；积极参与游戏；遵守游戏规则；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跟随教师集体练习；充分活动各关节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集合队形：四列横队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7924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792360"/>
                                <a:chOff x="0" y="0"/>
                                <a:chExt cx="1143000" cy="79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99000"/>
                                  <a:ext cx="11448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97360"/>
                                  <a:ext cx="11448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495360"/>
                                  <a:ext cx="11448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693360"/>
                                  <a:ext cx="11448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297360"/>
                                  <a:ext cx="11448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99000"/>
                                  <a:ext cx="11448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495360"/>
                                  <a:ext cx="11448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693360"/>
                                  <a:ext cx="11448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99000"/>
                                  <a:ext cx="11448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99000"/>
                                  <a:ext cx="11448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99000"/>
                                  <a:ext cx="11448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297360"/>
                                  <a:ext cx="11448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297360"/>
                                  <a:ext cx="11448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297360"/>
                                  <a:ext cx="11448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495360"/>
                                  <a:ext cx="11448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495360"/>
                                  <a:ext cx="11448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495360"/>
                                  <a:ext cx="11448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693360"/>
                                  <a:ext cx="11448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693360"/>
                                  <a:ext cx="11448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693360"/>
                                  <a:ext cx="11448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62.4pt" coordorigin="0,0" coordsize="1800,1248">
                      <v:rect id="shape_0" stroked="f" o:allowincell="t" style="position:absolute;left:0;top:0;width:179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108;top:156;width:179;height:15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8;top:468;width:179;height:15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8;top:780;width:179;height:1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8;top:1092;width:179;height:1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68;top:468;width:179;height:15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68;top:156;width:179;height:15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68;top:780;width:179;height:1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68;top:1092;width:179;height:1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28;top:156;width:179;height:15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88;top:156;width:179;height:15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48;top:156;width:179;height:15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28;top:468;width:179;height:15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88;top:468;width:179;height:15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48;top:468;width:179;height:15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8;top:780;width:179;height:1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88;top:780;width:179;height:1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48;top:780;width:179;height:1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8;top:1092;width:179;height:1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88;top:1092;width:179;height:1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48;top:1092;width:179;height:1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求：快、静、齐、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精神饱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组织队形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943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94360"/>
                                <a:chOff x="0" y="0"/>
                                <a:chExt cx="1028880" cy="594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99000"/>
                                  <a:ext cx="91440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98000"/>
                                  <a:ext cx="48024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6.8pt" coordorigin="0,0" coordsize="1620,936">
                      <v:rect id="shape_0" stroked="f" o:allowincell="t" style="position:absolute;left:0;top:0;width:1619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;top:156;width:143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2;top:312;width:755;height:4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求：注意力集中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动作整齐、有节奏；</w:t>
            </w:r>
          </w:p>
        </w:tc>
      </w:tr>
      <w:tr>
        <w:trPr>
          <w:trHeight w:val="65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部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体验弯道跑游戏；</w:t>
            </w:r>
          </w:p>
          <w:p>
            <w:pPr>
              <w:pStyle w:val="Style15"/>
              <w:spacing w:before="0" w:after="0"/>
              <w:ind w:left="33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叫号跑》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二、技术学习</w:t>
            </w:r>
          </w:p>
          <w:p>
            <w:pPr>
              <w:pStyle w:val="Normal"/>
              <w:widowControl/>
              <w:spacing w:lineRule="atLeast" w:line="315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体验慢速弯道跑快速弯道跑：“争做领头人”</w:t>
            </w:r>
          </w:p>
          <w:p>
            <w:pPr>
              <w:pStyle w:val="Normal"/>
              <w:widowControl/>
              <w:spacing w:lineRule="atLeast" w:line="315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体验直道进入弯道跑；弯道进入直道跑；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巩固技术动作及应用：</w:t>
            </w:r>
            <w:r>
              <w:rPr>
                <w:rFonts w:cs="宋体;SimSun"/>
                <w:kern w:val="0"/>
                <w:szCs w:val="21"/>
              </w:rPr>
              <w:t>圆周接力跑接力跑游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讲解游戏方法，组织游戏；并观察学生的游戏情况：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导学生思考：在游戏的过程中身体姿势什么样的？手臂是如何摆臂的？脚落地时用力部位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出跑的过程需要克服离心力的原理；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归纳总结学生的体会；展示图片；弯道跑技术动作</w:t>
            </w:r>
          </w:p>
          <w:p>
            <w:pPr>
              <w:pStyle w:val="Normal"/>
              <w:widowControl/>
              <w:ind w:left="3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口诀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讲解示范原地摆臂姿势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讲解练习方法和要求；巡回指导；</w:t>
            </w:r>
          </w:p>
          <w:p>
            <w:pPr>
              <w:pStyle w:val="Normal"/>
              <w:widowControl/>
              <w:spacing w:lineRule="atLeast" w:line="315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组织学生推选展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评价、纠正、指导动作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解练习方法；组织练习；提醒注意安全，遵守规则；</w:t>
            </w:r>
          </w:p>
          <w:p>
            <w:pPr>
              <w:pStyle w:val="Normal"/>
              <w:widowControl/>
              <w:spacing w:lineRule="atLeast" w:line="315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问：直道进入弯道跑、弯道进入直道跑时身体姿势的变化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解游戏方法；组织游戏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不同圆上集体进行游戏；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根据体验参与讨论并积极发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诵记口诀并理解动作要领；弯道跑、弯道跑，身体自然向左倒，左脚外、右脚里，脚掌用力蹬地跑：左摆小、右摆大，两臂协调配合好，保你跑得成绩好！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认真听讲仔细观察，跟随模仿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积极思考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分四组小组长的带领下</w:t>
            </w:r>
            <w:r>
              <w:rPr>
                <w:rFonts w:cs="宋体;SimSun"/>
                <w:kern w:val="0"/>
                <w:szCs w:val="21"/>
              </w:rPr>
              <w:t>积极认真进行练习；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学生积极参与展示；；并认真观察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分四组进行追逐跑；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讨论、比较弯道与直道跑时身体姿势、脚落地与摆臂动作的特点；积极回答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明确游戏方法；积极参与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同伴加油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组织方法：按男、女生分成两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队形同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要求：遵守规则；</w:t>
            </w:r>
          </w:p>
          <w:p>
            <w:pPr>
              <w:pStyle w:val="Normal"/>
              <w:widowControl/>
              <w:spacing w:lineRule="atLeast" w:line="315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二、技术学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争做领头人”</w:t>
            </w:r>
            <w:r>
              <w:rPr>
                <w:rFonts w:cs="宋体;SimSun"/>
                <w:kern w:val="0"/>
                <w:szCs w:val="21"/>
              </w:rPr>
              <w:t>组织队形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915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91720"/>
                                <a:chOff x="0" y="0"/>
                                <a:chExt cx="1371600" cy="891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914400" cy="891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8000"/>
                                  <a:ext cx="457200" cy="46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70.2pt" coordorigin="0,0" coordsize="2160,1404">
                      <v:rect id="shape_0" stroked="f" o:allowincell="t" style="position:absolute;left:0;top:0;width:2159;height:14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0;width:1439;height:140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312;width:719;height:72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验直道进入弯道跑；弯道进入直道跑；</w:t>
            </w:r>
            <w:r>
              <w:rPr>
                <w:rFonts w:cs="宋体;SimSun"/>
                <w:kern w:val="0"/>
                <w:szCs w:val="21"/>
              </w:rPr>
              <w:t>组织队形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3335" cy="7924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3400" cy="792360"/>
                                <a:chOff x="0" y="0"/>
                                <a:chExt cx="1283400" cy="792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834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693360"/>
                                  <a:ext cx="77400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520" y="1980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59436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9436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198000"/>
                                  <a:ext cx="685800" cy="51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93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59436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05pt;height:62.4pt" coordorigin="0,0" coordsize="2021,1248">
                      <v:rect id="shape_0" stroked="f" o:allowincell="t" style="position:absolute;left:0;top:0;width:2020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01,0" to="401,12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,1092" to="1439,11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,312" to="1300,31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52;top:93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;top:93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41;top:312;width:1079;height:81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92,1092" to="792,109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32;top:93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30" w:before="280" w:after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、巩固技术：圆周接力跑接力跑组织队形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110615" cy="10394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求：遵守规则；注意安全；小组合作争取胜利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束部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放松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与学生共同放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小结评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布置作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向学生再见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充分放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积极参与评价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课后积极完成作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向老师再见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求：动作自然、放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tbl>
      <w:tblPr>
        <w:tblW w:w="9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705"/>
        <w:gridCol w:w="1236"/>
        <w:gridCol w:w="3245"/>
      </w:tblGrid>
      <w:tr>
        <w:trPr>
          <w:trHeight w:val="2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场地与器材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田径场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标志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后反思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cs="宋体;SimSun"/>
          <w:color w:val="464646"/>
          <w:kern w:val="0"/>
          <w:szCs w:val="21"/>
          <w:lang w:val="en-US" w:eastAsia="en-US"/>
        </w:rPr>
      </w:pPr>
      <w:r>
        <w:rPr>
          <w:rFonts w:cs="宋体;SimSun"/>
          <w:color w:val="46464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85070</wp:posOffset>
                </wp:positionH>
                <wp:positionV relativeFrom="paragraph">
                  <wp:posOffset>1044321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1pt,822.3pt" to="812.05pt,8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85070</wp:posOffset>
                </wp:positionH>
                <wp:positionV relativeFrom="paragraph">
                  <wp:posOffset>1044321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1pt,822.3pt" to="812.05pt,8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85070</wp:posOffset>
                </wp:positionH>
                <wp:positionV relativeFrom="paragraph">
                  <wp:posOffset>1044321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1pt,822.3pt" to="812.05pt,8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2:22:00Z</dcterms:created>
  <dc:creator>user</dc:creator>
  <dc:description/>
  <cp:keywords/>
  <dc:language>en-US</dc:language>
  <cp:lastModifiedBy>微软用户</cp:lastModifiedBy>
  <dcterms:modified xsi:type="dcterms:W3CDTF">2012-12-25T01:25:00Z</dcterms:modified>
  <cp:revision>40</cp:revision>
  <dc:subject/>
  <dc:title/>
</cp:coreProperties>
</file>