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《论美》教案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奔牛初级中学语文组     贺   俊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作者在文中所阐述的主要观点：美德最美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文中富有哲理意味的语言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对“美”的探讨赏析，帮助学生形成正确的审美意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重点、难点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含英咀华，品味文中优美凝练、富有哲理的语言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由文本阅读走向生活阅读，继而走向心灵语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，我们讨论的话题时“美”，大家可以畅所欲言、无需拘束，要相信，这节课，我最棒！说到美，大家再熟悉不过，那么，在十五六岁少男少女心中，什么是美？请用一句话谈谈你心目中的美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是安闲宁静、美式优雅高贵、美是充满张力的，是啊，美是千姿百态的，那么，什么才是最美的呢？让我们走进哲学大师培根的《论美》，去发现美、欣赏美。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走进作者：</w:t>
      </w:r>
      <w:r>
        <w:rPr>
          <w:rFonts w:ascii="宋体;SimSun" w:hAnsi="宋体;SimSun" w:cs="宋体;SimSun"/>
          <w:bCs/>
          <w:sz w:val="24"/>
        </w:rPr>
        <w:t>弗兰西斯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培根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Francis Baco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(1561-1626</w:t>
      </w:r>
      <w:r>
        <w:rPr>
          <w:rFonts w:ascii="宋体;SimSun" w:hAnsi="宋体;SimSun" w:cs="宋体;SimSun"/>
          <w:sz w:val="24"/>
        </w:rPr>
        <w:t>），是莎士比亚的同时代人，哲学史和科学史上划时代的人物，英国十七世纪杰出的唯物主义哲学家，在人类思想史上占有极重要的地位。马克思曾誉之为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英国唯物主义和整个现代实验科学的真正始祖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《论人生》是他重要的著作之一。本文是一篇随笔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感知大师文：</w:t>
      </w:r>
      <w:r>
        <w:rPr>
          <w:rFonts w:ascii="宋体;SimSun" w:hAnsi="宋体;SimSun" w:cs="宋体;SimSun"/>
          <w:bCs/>
          <w:sz w:val="24"/>
        </w:rPr>
        <w:t>用自己喜欢的方式朗读课文，找出作者在文中提到了哪几种美？结合课文具体内容谈一谈，你认为哪种美最重要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咀嚼美：本文语言精美凝练，富有哲理，反复咀嚼体味，找出你最感兴趣的语句（反对的、赞同的、喜欢的、欣赏的、得到启发的、受到教育的）谈谈你的理解和认识。</w:t>
      </w:r>
    </w:p>
    <w:p>
      <w:pPr>
        <w:pStyle w:val="Normal"/>
        <w:rPr>
          <w:rFonts w:cs="宋体;SimSun"/>
          <w:bCs/>
          <w:color w:val="000000"/>
          <w:kern w:val="0"/>
          <w:sz w:val="120"/>
          <w:szCs w:val="120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（三）探寻美：刚才大家畅所欲言、热情洋溢，最让我感动的是大家干预和大师对话，这种发现、质疑精神是很可贵的，正如罗丹所说：我们的生活不是缺少美，而是缺少发现。下面就老考一考大家有没有一双发现美的慧眼。（此环节可让学生进行尝试教学。）</w:t>
      </w:r>
      <w:r>
        <w:rPr>
          <w:rFonts w:cs="Times New Roman" w:eastAsia="Times New Roman"/>
          <w:bCs/>
          <w:color w:val="000000"/>
          <w:kern w:val="0"/>
          <w:sz w:val="120"/>
          <w:szCs w:val="120"/>
        </w:rPr>
        <w:t xml:space="preserve"> </w:t>
      </w:r>
    </w:p>
    <w:p>
      <w:pPr>
        <w:pStyle w:val="Normal"/>
        <w:ind w:firstLine="68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你对下面哪幅图片最有感触，你从中发现了怎样的美？（可联系文中一些语句来谈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713865" cy="140525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816100" cy="13550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054860" cy="160909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230755" cy="163957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让我们把目光投向我们的周围，来发现我们的老师、同学、亲人、朋友身上，有没有美的闪光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四）我也来说美：</w:t>
      </w:r>
      <w:r>
        <w:rPr>
          <w:rFonts w:ascii="宋体;SimSun" w:hAnsi="宋体;SimSun" w:cs="宋体;SimSun"/>
          <w:bCs/>
          <w:sz w:val="24"/>
        </w:rPr>
        <w:t>经过对“美”的探讨和鉴赏，我们对“美”应该有了全新的认识和感悟，我们不妨将它流诸笔端，来写一写你心中的美。可以是一两句格言，小诗，随笔等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总结：教师展示练笔：美是一种心灵的语言，“沉鱼落雁”是倾国之美，“闲敲棋子落灯花”是从容之美，“千万里我追寻着你”是执着之美，“人生自古谁无死，留取丹心照汗青”是忠烈之美，无论时光荏苒抑或岁月变迁，只有美德才能将有限的生命之光流传到遥远的后世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希望大家能“以内养外”，学会热爱、珍惜、奉献，你就会成为真正美丽的人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3:52:00Z</dcterms:created>
  <dc:creator>USER</dc:creator>
  <dc:description/>
  <cp:keywords/>
  <dc:language>en-US</dc:language>
  <cp:lastModifiedBy>USER</cp:lastModifiedBy>
  <dcterms:modified xsi:type="dcterms:W3CDTF">2012-09-19T04:37:00Z</dcterms:modified>
  <cp:revision>3</cp:revision>
  <dc:subject/>
  <dc:title/>
</cp:coreProperties>
</file>