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24"/>
        </w:rPr>
        <w:t>关于进一步加强基础教育教学工作的意见</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各市、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教育局：</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为全面贯彻党的教育方针，落实科学发展观，。全面推进素质教育，促进我省基础教育的内涵发展，现就进一步加强基础教育教学工作提出如下意见。</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一、充分认识加强基础教育教学工作的意义</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进入新世纪特别是实施新课程以来，我省基础教育教学改革工作取得了显著成绩。课程教学观念发生深刻变化，新的教学管理体系逐步建立，课程资源建设取得显著成绩，课程实施水平不断提高；人才培养模式发生较大改变，教学过程生动活泼，教学方式灵活多样，教学与社会生活、学生实际的联系更加紧密，学生学习的积极主动性逐步提高，社会责任感、创新精神和实践能力明显加强。</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当前，基础教育改革发展面临新形势、新任务，迫切要求我们进一步深化教学改革。在肯定成绩的同时，应当充分地看到，部分地区和学校的课程开设尚未达到基本要求，课程管理有待进一步规范；学生课业负担需要进一步减轻，日常教学仍然偏重机械训练和知识灌输，幼儿园教学存在小学化倾向；城乡学校和不同学段之间的教学质量存在较大差；以教学工作为中心的支持、服务和保障体系仍需进一步完善。</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教学是基础教育的中心工作。全省基础教育工作者必须充分认识到，加强和改进教学工作，直接关系到“培养什么人、怎样培养人”这个核心问题。基础教育要转向内涵发展、实现从有学上到上好学的转变，就是要通过教学改革，进一步优化教学过程，有效改进学生学习，切实提高教育质量；课程改革要从全面推进转向全面深化，就是要把改革重点集中到教学工作上；在规范办学行为、实施“五严”规定以后，要提高中小学幼儿园的教育质量，就是要改变加班加点、随意增加学生负担的习惯和做法，改革行为方式、提高教学效益。面对新形势、新任务、新挑战，教育管理人员和广大教师必须进一步增强责任感、使命感和紧迫感，坚定不移地推进教学改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进一步转变教育教学观念   </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坚持树立以人为本的科学发展观。要面向全体学生，关注每一个学生的成长，尊重每一个学生的个性特点，，通过改善教学过程，为学生的个性化学习和素质成长提供多样化的环境和机遇，促进教育公平。</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坚持树立终身发展的教育观。要从基础教育的性质出发，尊重学生的年龄特征和成长规律，保护儿童青少年的好</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奇心和求知欲，把教学过程变成学生热爱学习、幸福成长的过程。</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坚持树立正确的教学质量观。要从时代发展的要求出发，克服片面追求升学率的倾向。注重基础知识、基本技能的教学，注重基本能力的养成，注重学习的过程与方法，让学生学会学习，学会探究，在积极主动的学习中发展自己的创新精神和实践能力，发展自己的情感、态度、价值观。</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三、加快教学管理改革和创新</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严格执行课程方案，开齐开足全部课程。要在教学管理、教师培训、教学设施配备等方面创造条件，切实保证中小学综合实践活动课程、艺体类课程和高中通用技术课程、选修课程、校本课程的正常开设，坚决维护课程方案的严肃性。要合理安排教学进度，切实解决普通高中过早进入复习阶段的问题。要严格保证综合实践活动课程的课时总量达到规定要求，防止综合实践活动课程完全成为学生的课外负担。教育行政部门要把课程方案的执行情况作为评价地方和学校教育教学水平的主要指标，加强对地方、学校的监管和指导。</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改革管理模式，建立新型教学常规。要加强教学管理的创新性和人文性，提高教学管理的信息化水平，建立民主开放、自主合作、积极参与的新型管理模式，坚决摒弃依据学生考分对教师和学生进行管理的做法。要以建立新型教学常规为突破口，切实减轻学生负担，把落实教学常规作为促进教师专业发展、调动教师积极性的基本手段。要深入研究不同学段的教学管理规律，充分体现幼儿园课程教学管理的特殊性，推进</w:t>
      </w:r>
      <w:r>
        <w:rPr>
          <w:rFonts w:cs="宋体;SimSun" w:ascii="Verdana" w:hAnsi="Verdana"/>
          <w:color w:val="000000"/>
          <w:kern w:val="0"/>
          <w:sz w:val="24"/>
        </w:rPr>
        <w:t>O</w:t>
      </w:r>
      <w:r>
        <w:rPr>
          <w:rFonts w:ascii="Verdana" w:hAnsi="Verdana" w:cs="宋体;SimSun"/>
          <w:color w:val="000000"/>
          <w:kern w:val="0"/>
          <w:sz w:val="24"/>
        </w:rPr>
        <w:t>一</w:t>
      </w:r>
      <w:r>
        <w:rPr>
          <w:rFonts w:cs="宋体;SimSun" w:ascii="Verdana" w:hAnsi="Verdana"/>
          <w:color w:val="000000"/>
          <w:kern w:val="0"/>
          <w:sz w:val="24"/>
        </w:rPr>
        <w:t>6</w:t>
      </w:r>
      <w:r>
        <w:rPr>
          <w:rFonts w:ascii="Verdana" w:hAnsi="Verdana" w:cs="宋体;SimSun"/>
          <w:color w:val="000000"/>
          <w:kern w:val="0"/>
          <w:sz w:val="24"/>
        </w:rPr>
        <w:t>岁学前教育一体化实验，坚决克服“小学化”倾向；着力解决初中学校教学管理能力提升问题。</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改革管理制度，创造新型教学文化。教育行政部门和学校要要从新课程的特点出发，建立新型教学秩序和教学规范，准确体现新课程方案的灵活性、多样性和选择性。要改革教学的组织方式，拓展教学的时空范围，把组织学生开展自主、合作、探究式的学习作为教学的基本要求，保证学生学习与社区生活的联系，保证新型学习活动的正常开展，促进教学方式的根本转变。</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四、坚持育人为本、德育为先</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体现德育工作的时代性。要适应当代社会文化多样性的挑战，从当代社会信息传播渠道和传播技术的特点出发，从儿童青少年成长发展的年龄特点出发，加强学生社会主义核心价值观教育，提高德育工作的科学性、针对性和实效性。</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体现德育工作的全面性。要充分发挥学校教育的优势，坚持教书与育人的统一，注重身教与言教的结合，把教学过程变成陶冶学生性情、养育道德品行的过程。要利用德育课程、学科课程、综合实践活动课程、心理健康教育课程和班队会、兴趣小组、社团活动等各类活动渠道，营造氛围，弘扬正气，引导学生树立健康积极的世界观和人生观，培养德智体全面发展的社会主义建设者和接班人。</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五、切实提高课堂教学质量</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改革教学过程，实现教学方式多样化。要建立民主平等的师生关系，加强对不同年龄阶段学生心理的研究，因材施教，关注差异。要加强对教学过程的研究，精心设计每一个教学环节，改进教学方式，摒弃简单灌输和机械训练等极端做法。提倡学与思结合，动手与动脑结合，自主学习与合作学习、探究学习结合，鼓励独立思考、主动学习，引导学生</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学会学习，努力转变行为方式。要完整把握课程标准，从不同学科的特点出发，加强理科实验教学，重视阅读习惯的养成，促进学生多方面能力的发展。要从课外学习和课内学习的不同特点出发，改革学生作业的内容和完成作业的方式，拓展学生的学习空间，为学生提供更多体验、操作、实践的机会，加强课堂与社会、生活的联系，丰富学生的个性。</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强沟通交流，建立新型教学共同体。要加强不同学科教学之间的沟通和交流，改变各自为阵的传统教学文化，鼓励不同学科教师之间相互配合，形成新型的教学共同体。</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六、加快推进基于现代技术和网络环境的教学改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高度重视运用现代教育技术，提高教学质量。信息技术的运用和基于网络环境的教学，代表着先进的教育改革方向，是提高教育质量新的增长点。要高度重视技术应用对转变全省中小学幼儿园教学形态的重大意义，在全省中小学幼儿园普及多媒体技术，通过转变技术方式，突破传统教学的限制，丰富教学内涵，创造新型教学生活，提高全省中小学幼儿园的教学品位。</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基于信息技术和网络环境，推进教学方式变革。要着力提高信息技术与各学科的整合水平，更新传统实验手段，创设与应用虚拟教学环境，加强远距离教学资源的开发与共享。特别要注重网上学习社区的建设，鼓励不同班级、不同学校共同开发和实施网上课程，支持学生自主、合作建设专题网站、网页，创设交互式学习与探索性学习的环境。要以信息技术和网络环境的建设为平台，拓展师生之间以及家庭、学校、区域之间的信息交流渠道，培养适应现代社会要求的新型公民。</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七、进一步深化考试评价改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进一步规范考试行为。减少学校考试的门类和次数，严格禁止组织教育厅规定之外的任何统考统测。普通高中要建立公平、公正、公开的制度，切实加强学分管理。规范考试结果的利用，所有学校都要把学生的考试成绩作为学生个人的隐私，不得公布，不得根据考分对学生进行排队，也不得根据学生考分对教师进行评价和考核。</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强现代测量理论与技术的应用，改进学科考试评价方式。坚持以课程标准为依据、以能力考核为导向，逐步增加对学生动手操作能力、实践探究能力、创新思维能力的考查和评估。充分利用全省“义务教育阶段学生学业质量评价与反馈’’项目取得的结果，在深入分析与研究的基础上，改革教学管理，改进课堂教学，提高教学评价和教学指导的科学化水平。</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深入推进综合素质评价改革。教育行政和教科研部门要坚持树立评价促进发展的观念，不断完善中小学生综合素质评价的办法，指导学校科学地开展综合素质评价，促进学生健康成长。所有学校都要为每一个学生建立成长档案，全面反映学生的发展状况，把教学评价贯穿到整个教学过程中。</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八、全面提高农村学校教学质量</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快均衡配置教学资源。教育行政部门要以推进义务教育优质均衡发展为契机，以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为单位，似教学为中心，制定专门政策，采取专门措施，花大力气解决教育教学资源的均衡配置问题。要进一步加快城乡之间、不同学校之间教师的流动，加快推进区域内的校长、教师轮岗制度，缩小城乡学校之间的差距。加快推进教师学习共同体的建立，促进城乡教师、不同地区和学校教师的共同发展。</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快乡镇一级学校教学管理制度改革。要进一步发挥乡镇中心校在推进教学改革、提高教学质量方面的领导与辐射作用，建立专门制度，由中心校对全乡镇学校实行一体化管理，统一调配师资和教学资源，统一教学进度。充分重视乡镇中心校、中心园的教学研究工作，组织全乡镇所有教师共同参加教学研究活动，保证农村教师的教学研究制度化、正常化。</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提高支持和服务水平。教育行政和教科研部门要加强组织和协调，加快优质教学资源的开发和推广，为农村教师的课堂教学提供广泛支持。要充分发挥“校校通”工程建设的作用，运用信息化的手段和方式，为农村学校教师提供网上培训和教学指导。</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九、加快构建新型教研体系</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充分重视教学研究工作对改进日常教学、促进队伍发展、大面积提高教学质量的作用。教育行政部门要在体制、编制和经费上，充分保证教研工作的开展，保证教研人员自身的专业成长。</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强教研部门的自身建设。各级教研部门要坚持以教学指导为中心工作，增强课程意识，正确把握教学改革方向，密切关注教师的日常教学，关注指导、服务的方法和效果。要主动改进工作方式，与教师和学校形成新型合作关系，协助教育行政部门履行课程与教学管理职能。要不断提高自身的专业化水平，努力把教研室建设成为教学研究的学术中心、课程资源的开发中心、咨询和指导的服务中心。</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推进以校为本的教学研究。以校为本开展教学研究，是促进教师发展、改进教学过程的主要渠道。教育行政和教研部门要指导和帮助学校加强教研组、备课组建设，形成集体备课、共同研讨的常规制度，建立学习型组织。规模较大的学校，要处理好年级组</w:t>
      </w:r>
      <w:r>
        <w:rPr>
          <w:rFonts w:cs="宋体;SimSun" w:ascii="Verdana" w:hAnsi="Verdana"/>
          <w:color w:val="000000"/>
          <w:kern w:val="0"/>
          <w:sz w:val="24"/>
        </w:rPr>
        <w:t>(</w:t>
      </w:r>
      <w:r>
        <w:rPr>
          <w:rFonts w:ascii="Verdana" w:hAnsi="Verdana" w:cs="宋体;SimSun"/>
          <w:color w:val="000000"/>
          <w:kern w:val="0"/>
          <w:sz w:val="24"/>
        </w:rPr>
        <w:t>级部</w:t>
      </w:r>
      <w:r>
        <w:rPr>
          <w:rFonts w:cs="宋体;SimSun" w:ascii="Verdana" w:hAnsi="Verdana"/>
          <w:color w:val="000000"/>
          <w:kern w:val="0"/>
          <w:sz w:val="24"/>
        </w:rPr>
        <w:t>)</w:t>
      </w:r>
      <w:r>
        <w:rPr>
          <w:rFonts w:ascii="Verdana" w:hAnsi="Verdana" w:cs="宋体;SimSun"/>
          <w:color w:val="000000"/>
          <w:kern w:val="0"/>
          <w:sz w:val="24"/>
        </w:rPr>
        <w:t>建设与学科组建设的关系，突出教学研究的中心地位。要指导和帮助教师关注日常教学，以发现、研究、解决实际问题为主要渠道，提升自己的专业素养。大力推进网络教研，扩大教师合作交流范围，构建新型教师发展平台，形成重实践、重研讨、重反思、重合作的研究氛围。</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整合省内高层课程教学指导力量，加强专业引领。全省建立“基础教育教学指导专家委员会”。各市、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也应建立相应的专家组织，形成省、市、县、校相互配合的教学研究体系。</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十、进一步加强教学基础设施建设</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快推进中小学幼儿园装备标准化。省、市、县教育行政部门和学校要以教学为中心，分级制定专门规划，调整投入重心，加强学校图书馆、实验室、各类专用教室以及体育、艺术场馆和设施设备的建设。鼓励、支持地方和学校从课程教学改革的实际需要出发，在基础设施建设方面形成特色。切实加强普通高中学科专业建设，形成内容丰富、形式多样的专业学科基地。把设备更新纳入经常性经贾预算，畏商议施设备的使用效率，防止出现闲置和浪费现象。   </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提高校外教育活动的保障水平。要争取地方政府专门投入，鼓励各种社会力量积极参与，充分开发社区资源，整合教育内部资源，加快各类校外基地、中心建设，保障实践性、体验性、开放性教育活动的开展。要对区域内不同学校、不促进教师发展、改进教学过程的主要渠道。教育行政和教研部门要指导和帮助学校加强教研组、备课组建设，形成集体备课、共同研讨的常规制度，建立学习型组织。规模较大的学校，要处理好年级组</w:t>
      </w:r>
      <w:r>
        <w:rPr>
          <w:rFonts w:cs="宋体;SimSun" w:ascii="Verdana" w:hAnsi="Verdana"/>
          <w:color w:val="000000"/>
          <w:kern w:val="0"/>
          <w:sz w:val="24"/>
        </w:rPr>
        <w:t>(</w:t>
      </w:r>
      <w:r>
        <w:rPr>
          <w:rFonts w:ascii="Verdana" w:hAnsi="Verdana" w:cs="宋体;SimSun"/>
          <w:color w:val="000000"/>
          <w:kern w:val="0"/>
          <w:sz w:val="24"/>
        </w:rPr>
        <w:t>级部</w:t>
      </w:r>
      <w:r>
        <w:rPr>
          <w:rFonts w:cs="宋体;SimSun" w:ascii="Verdana" w:hAnsi="Verdana"/>
          <w:color w:val="000000"/>
          <w:kern w:val="0"/>
          <w:sz w:val="24"/>
        </w:rPr>
        <w:t>)</w:t>
      </w:r>
      <w:r>
        <w:rPr>
          <w:rFonts w:ascii="Verdana" w:hAnsi="Verdana" w:cs="宋体;SimSun"/>
          <w:color w:val="000000"/>
          <w:kern w:val="0"/>
          <w:sz w:val="24"/>
        </w:rPr>
        <w:t>建设与学科组建设的关系，突出教学研究的中心地位。要指导和帮助教师关注日常教学，以发现、研究、解决实际问题为主要渠道，提升自己的专业素养。大力推进网络教研，扩大教师合作交流范围，构建新型教师发展平台，形成重实践、重研讨、重反思、重合作的研究氛围。</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整合省内高层课程教学指导力量，加强专业弓</w:t>
      </w:r>
      <w:r>
        <w:rPr>
          <w:rFonts w:cs="宋体;SimSun" w:ascii="Verdana" w:hAnsi="Verdana"/>
          <w:color w:val="000000"/>
          <w:kern w:val="0"/>
          <w:sz w:val="24"/>
        </w:rPr>
        <w:t>l</w:t>
      </w:r>
      <w:r>
        <w:rPr>
          <w:rFonts w:ascii="Verdana" w:hAnsi="Verdana" w:cs="宋体;SimSun"/>
          <w:color w:val="000000"/>
          <w:kern w:val="0"/>
          <w:sz w:val="24"/>
        </w:rPr>
        <w:t>领。全省建立“基础教育教学指导专家委员会”。各市、县</w:t>
      </w:r>
      <w:r>
        <w:rPr>
          <w:rFonts w:cs="宋体;SimSun" w:ascii="Verdana" w:hAnsi="Verdana"/>
          <w:color w:val="000000"/>
          <w:kern w:val="0"/>
          <w:sz w:val="24"/>
        </w:rPr>
        <w:t>(</w:t>
      </w:r>
      <w:r>
        <w:rPr>
          <w:rFonts w:ascii="Verdana" w:hAnsi="Verdana" w:cs="宋体;SimSun"/>
          <w:color w:val="000000"/>
          <w:kern w:val="0"/>
          <w:sz w:val="24"/>
        </w:rPr>
        <w:t>币、区</w:t>
      </w:r>
      <w:r>
        <w:rPr>
          <w:rFonts w:cs="宋体;SimSun" w:ascii="Verdana" w:hAnsi="Verdana"/>
          <w:color w:val="000000"/>
          <w:kern w:val="0"/>
          <w:sz w:val="24"/>
        </w:rPr>
        <w:t>)</w:t>
      </w:r>
      <w:r>
        <w:rPr>
          <w:rFonts w:ascii="Verdana" w:hAnsi="Verdana" w:cs="宋体;SimSun"/>
          <w:color w:val="000000"/>
          <w:kern w:val="0"/>
          <w:sz w:val="24"/>
        </w:rPr>
        <w:t>也应建立相应的专家组织，形成省、市、县、校相互配合的教学研究体系。   </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十、进一步加强教学基础设施建设</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加快推进中小学幼儿园装备标准化。省、市、县教育行政部门和学校要以教学为中心，分级制定专门规划，调整投入重心，加强学校图书馆、实验室、各类专用教室以及体系艺术场馆和设施设备的建设。鼓励、支持地方和学校从课程教学改革的实际需要出发，在基础设施建设方面形成特色。切实加强普通高中学科专业建设，形成内容丰富、形式多样的专业学科基地。把设备更新纳入经常性经费预算，提高设施设备的使用效率，防止出现闲置和浪费现象。</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提高校外教育活动的保障水平。要争取地方政府专门投入，鼓励各种社会力量积极参与，充分开发社区资源，整合教育内部资源，加快各类校外基地、中心建设，保障买践性、体验性、开放性教育活动的开展。要对区域内不同学校、不</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同年段学生的校外活动进行统筹安排，提高各类活动的课程化水平。</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十一、建设高质量教学资源</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实施精品资源建设专项工程。在现有国家标准教科书建设的基础上，打造一批精品教材；从当代社会发展的最新趋势和江苏教育的特点出发，进一步开发地方课程；在广泛交流、分类规划、专项扶持的基础上，形成一批有影响的精品校本课程。</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进一步实施优质教学资源下乡工程。在实施义务教育阶段优质教学资源下乡工程的基础上，把工程实施进一步扩大到学前教育和高中教育阶段。优质教学资源建设既要坚持实用的原则，切合中小学幼儿园的教学实际，为一线教师提供实实在在的帮助，又要引领教学改革，为教师的创造性使用留有足够的空间。</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依托现代技术和网络条件，以共建共享为原则，加快网络资源开发。以学科为单位，提高网络资源建设的组织化水平，加强网络资源建设与教师教学实际的联系，增加对教师特别是农村教师的网上培训和动态化指导，为全省教师构建共同的发展平台。</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十二、深化教师培训改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要切实加强对教师的后续培训，引导教师克服各种形式化的做法，缩小行动与观念之间的落差。进一步开发以优秀教学案例为载体的培训课程，坚持远程培训与现场研讨相结合，促进教师之间的经验交流。要从教师的实际需要出发，不断改进培训模式，防止培训工作流于形式，确保培训实效。</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面向全体教师，改革培训的组织机制。教育行政部门要</w:t>
      </w:r>
      <w:r>
        <w:rPr>
          <w:rFonts w:cs="宋体;SimSun" w:ascii="Verdana" w:hAnsi="Verdana"/>
          <w:color w:val="000000"/>
          <w:kern w:val="0"/>
          <w:sz w:val="24"/>
        </w:rPr>
        <w:t>r</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对教师培训的组织机制进行专门的研究，科学制定培训计划，合理使用培训经费，为广大一线教师特别是农村学校教师提供更多的学习交流机会，公平地促进每一个教师的专业发展。</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开展专项活动。组织基础教育教学成果奖评选，鼓励教师开展教学研究，改进教学实践。在现有的教学研究活动基础，组织开展基础教育教学论坛、教师教学技能展示和比赛等活动，为教师搭建专业发展平台。</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十三、激发学校和教师的创新活力</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确立学校的办学主体地位。教育行政部门要增强服务意识，强化教学管理体制和制度改革，改变学校疲于应付的局面，为学校创设更加宽松的改革环境，激发学校的教学改革活力。要制定具有地方特点的保障和奖励政策，鼓励学校在实施素质教育、改进教学管理、提高教学质量方面做出大胆尝试。要及时发现、总结推广基层学校在教学改革方面取得的新经验、新做法，真正把基础教育改革发展的中心弓</w:t>
      </w:r>
      <w:r>
        <w:rPr>
          <w:rFonts w:cs="宋体;SimSun" w:ascii="Verdana" w:hAnsi="Verdana"/>
          <w:color w:val="000000"/>
          <w:kern w:val="0"/>
          <w:sz w:val="24"/>
        </w:rPr>
        <w:t>l</w:t>
      </w:r>
      <w:r>
        <w:rPr>
          <w:rFonts w:ascii="Verdana" w:hAnsi="Verdana" w:cs="宋体;SimSun"/>
          <w:color w:val="000000"/>
          <w:kern w:val="0"/>
          <w:sz w:val="24"/>
        </w:rPr>
        <w:t>导到教学工作上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解放教师的教学思想。中小学幼儿园要围绕课程教学改革中的重点、难点、热点问题，组织攻关，形成对策；要以现代学校教学制度的建立为核心，坚持把教学作为学校改革发展的中心工作，激发每一位教师的改革活力。要充分尊重教师劳动的个体性、创造性特点，在学校当中努力．营造相互学习、相互支持、共同发展的合作文化，鼓励教师在遵循基本教学规范、执行好国家课程标准要求的同时，丰富和发展自己的教学思想、教学风格，育事业创造良好环境。为教师投身教学改革、献身教育事业创造良好环境。</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十四、探索建立“以县为主”的质量保障体系</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以县为主，保障基础教育质量。进一步明确县区一级政</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4"/>
        </w:rPr>
        <w:t>府、教育行政部门、教研部门等在质量保障体系建设中的职贡，把“以县为主”管理体制改革的重心及时转移到质量保障方面。要在组织领导、制度建设、规划布局、队伍建设、经费投入等方面，以质量保障为中心，进行专门规划和部署，大胆改革。在课程设置、教学常规、考试评价管理、教学支撑体系和环境建设等方面，把质量要求落实到每一所学校，落实到教学工作的每一个环节，切实保障每一所学校、每一个教师的教学都能达到国家规定的质量标准。   </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开展“以县为主”质量保障体系建设试验。全省设立专门项目，鼓励有条件的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率先开展基础教育“以县为主”质量保障体系建设试验；地市教育行政部门要对开展试验的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提供必要的支持；各级教科研机构应当在以县为主质量保障体系建立方面，率先完成必要的研究、规划、指导任务；各相关高校、科研院所等也要积极参加到试验研究的相关工作中。</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十五、加强对教学改革工作的领导</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强化领导和组织保障。各级教育行政部门要把推进教学改革摆在突出位置，加强组苏领导，针对突出问题，制定本地区深化教学改革的政策措施。要切实保障教学改革的经费投入，把教学改革的推进纳入本地区基础教育的经常预算。要坚持正确的舆论导向，对在教学改革方面取得突出成绩的地方、学校和教师进行必要的表彰奖励，营造浓厚的教学改革氛围。</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高度重视队伍建设。实施“江苏省人民教育家培养工、程”，鼓励广大教师专注教学，投身教改，终身从教。要根据实施新课程的要求，在配齐配足教师的基础上，优化教师结构，重点解决好技术、艺术和综合实践活动等课程的教师配置、职称评聘等问题，特别是农村学校教师结构性缺编问题。</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高度重视幼儿园、小学、初中、高中之间教学质量的不均衡现象。要加强对幼儿教育质量的监管，对民办幼儿园在教学设施设备和教师培训投入等方面，加强规范和督查；在经费投入、师资质量、日常培训等方面制定针对性的政策，保证初中学校教学质量得到较快提升。</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从教学改革工作的特点出发，转变工作方式。行政管理人员要深入基层，深入学校，深入课堂，认真了解学校教育、课堂教学的实际情况，及时解决地方和学校在教学改革中遇到的实际问题和困难，把教学改革成效作为评价地方教育行政部门和学校工作的重要指标。</w:t>
      </w:r>
    </w:p>
    <w:p>
      <w:pPr>
        <w:pStyle w:val="Normal"/>
        <w:widowControl/>
        <w:jc w:val="righ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righ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right"/>
        <w:rPr>
          <w:rFonts w:ascii="Verdana" w:hAnsi="Verdana" w:cs="宋体;SimSun"/>
          <w:color w:val="000000"/>
          <w:kern w:val="0"/>
          <w:sz w:val="18"/>
          <w:szCs w:val="18"/>
        </w:rPr>
      </w:pPr>
      <w:r>
        <w:rPr>
          <w:rFonts w:ascii="Verdana" w:hAnsi="Verdana" w:cs="宋体;SimSun"/>
          <w:color w:val="000000"/>
          <w:kern w:val="0"/>
          <w:sz w:val="24"/>
        </w:rPr>
        <w:t>江苏省教育厅</w:t>
      </w:r>
    </w:p>
    <w:p>
      <w:pPr>
        <w:pStyle w:val="Normal"/>
        <w:widowControl/>
        <w:jc w:val="right"/>
        <w:rPr>
          <w:rFonts w:ascii="Verdana" w:hAnsi="Verdana" w:cs="宋体;SimSun"/>
          <w:color w:val="000000"/>
          <w:kern w:val="0"/>
          <w:sz w:val="18"/>
          <w:szCs w:val="18"/>
        </w:rPr>
      </w:pPr>
      <w:r>
        <w:rPr>
          <w:rFonts w:ascii="Verdana" w:hAnsi="Verdana" w:cs="宋体;SimSun"/>
          <w:color w:val="000000"/>
          <w:kern w:val="0"/>
          <w:sz w:val="24"/>
        </w:rPr>
        <w:t>二</w:t>
      </w:r>
      <w:r>
        <w:rPr>
          <w:rFonts w:cs="宋体;SimSun" w:ascii="Verdana" w:hAnsi="Verdana"/>
          <w:color w:val="000000"/>
          <w:kern w:val="0"/>
          <w:sz w:val="24"/>
        </w:rPr>
        <w:t>O</w:t>
      </w:r>
      <w:r>
        <w:rPr>
          <w:rFonts w:ascii="Verdana" w:hAnsi="Verdana" w:cs="宋体;SimSun"/>
          <w:color w:val="000000"/>
          <w:kern w:val="0"/>
          <w:sz w:val="24"/>
        </w:rPr>
        <w:t>一</w:t>
      </w:r>
      <w:r>
        <w:rPr>
          <w:rFonts w:cs="宋体;SimSun" w:ascii="Verdana" w:hAnsi="Verdana"/>
          <w:color w:val="000000"/>
          <w:kern w:val="0"/>
          <w:sz w:val="24"/>
        </w:rPr>
        <w:t>O</w:t>
      </w:r>
      <w:r>
        <w:rPr>
          <w:rFonts w:ascii="Verdana" w:hAnsi="Verdana" w:cs="宋体;SimSun"/>
          <w:color w:val="000000"/>
          <w:kern w:val="0"/>
          <w:sz w:val="24"/>
        </w:rPr>
        <w:t>年六月三十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6:00Z</dcterms:created>
  <dc:creator>微软用户</dc:creator>
  <dc:description/>
  <cp:keywords/>
  <dc:language>en-US</dc:language>
  <cp:lastModifiedBy>微软用户</cp:lastModifiedBy>
  <dcterms:modified xsi:type="dcterms:W3CDTF">2010-09-02T06:47:00Z</dcterms:modified>
  <cp:revision>1</cp:revision>
  <dc:subject/>
  <dc:title>关于进一步加强基础教育教学工作的意见</dc:title>
</cp:coreProperties>
</file>