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任现职以来所获荣誉、表彰和奖励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、表彰和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区教育学会论文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世纪元丁论文赛</w:t>
            </w: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年度考核优秀。区嘉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003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人民政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三届江苏省初中应用物理知识竞赛优秀指导老师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初中应用物理知识竞赛委员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工作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届常州市教育技术能力竞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届常州市教育技术能力竞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区现代教育技术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教育技术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区现代教育技术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年度考核优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人民政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课件《在美妙的声音世界里》全国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管理信息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课件《力》全国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部管理信息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课件《光的反射》区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教育技术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学困生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教育对策》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物理学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与物理学科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吉林教育学院学报发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《如何培养学生的科学探究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小学电教发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资源的开发和利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》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中小学教研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多媒体课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态变化》区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多媒体课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漫游声音世界》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常州市武进区教育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11:00Z</dcterms:created>
  <dc:creator>ct</dc:creator>
  <dc:description/>
  <cp:keywords/>
  <dc:language>en-US</dc:language>
  <cp:lastModifiedBy>微软用户</cp:lastModifiedBy>
  <cp:lastPrinted>2011-01-22T15:21:00Z</cp:lastPrinted>
  <dcterms:modified xsi:type="dcterms:W3CDTF">2011-04-22T06:49:00Z</dcterms:modified>
  <cp:revision>18</cp:revision>
  <dc:subject/>
  <dc:title>任现职以来所获荣誉、表彰和奖励</dc:title>
</cp:coreProperties>
</file>