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校级骨干教师证明表</w:t>
      </w:r>
    </w:p>
    <w:p>
      <w:pPr>
        <w:pStyle w:val="Normal"/>
        <w:rPr>
          <w:rFonts w:ascii="黑体;SimHei" w:hAnsi="黑体;SimHei" w:eastAsia="仿宋_GB2312"/>
          <w:sz w:val="44"/>
          <w:szCs w:val="21"/>
        </w:rPr>
      </w:pPr>
      <w:r>
        <w:rPr>
          <w:rFonts w:eastAsia="仿宋_GB2312" w:ascii="黑体;SimHei" w:hAnsi="黑体;SimHei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540"/>
        <w:gridCol w:w="360"/>
        <w:gridCol w:w="720"/>
        <w:gridCol w:w="720"/>
        <w:gridCol w:w="1773"/>
        <w:gridCol w:w="1421"/>
      </w:tblGrid>
      <w:tr>
        <w:trPr>
          <w:trHeight w:val="6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专业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资格名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评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评校级骨干教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  <w:p>
            <w:pPr>
              <w:pStyle w:val="Normal"/>
              <w:rPr/>
            </w:pPr>
            <w:r>
              <w:rPr/>
              <w:t>骨干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评选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  <w:p>
            <w:pPr>
              <w:pStyle w:val="Normal"/>
              <w:rPr/>
            </w:pPr>
            <w:r>
              <w:rPr/>
              <w:t>程序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一）评选条件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认真执行国家教育方针，爱岗敬业，为人师表，关爱学生，严谨治学，积极改革。近三年年度考核达到合格及以上等次。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具备本科及以上学历，任中学一级教师资格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年以上（含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年）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积极参加继续教育学习，完成规定的学时学分，能熟练应用现代教育技术辅助教学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教育思想先进，教学经验丰富，教学效果好。近三年其优质课或竞赛课、示范课在区级以上（含区级）获二等奖（含二等奖）以上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有较强的教科研能力，承担区级及以上科研课题，是学校课题组成员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善于做学生思想政治工作，教书育人，获校级及以上优秀班主任、优秀德育工作者称号，学生家长满意率高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教师每年承担校级示范课或公开课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节以上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二）程序和方法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成立学校骨干教师评选领导小组，做好宣传发动工作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有意向的教师对照评选条件自我申报。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同行教师民主测评，学生满意度测评，考核领导小组讨论确定候选人名单。</w:t>
            </w:r>
          </w:p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组织说课、课堂教学能力等基本功考核，获得优秀者即可评定为学校学科骨干教师。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表签字：               （印章）       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被评为校级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以上骨干教师的不填此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3:00Z</dcterms:created>
  <dc:creator>微软用户</dc:creator>
  <dc:description/>
  <cp:keywords/>
  <dc:language>en-US</dc:language>
  <cp:lastModifiedBy>微软用户</cp:lastModifiedBy>
  <dcterms:modified xsi:type="dcterms:W3CDTF">2010-05-06T03:56:00Z</dcterms:modified>
  <cp:revision>1</cp:revision>
  <dc:subject/>
  <dc:title>附件八</dc:title>
</cp:coreProperties>
</file>