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王文英老师班主任工作报告会记录</w:t>
      </w:r>
    </w:p>
    <w:p>
      <w:pPr>
        <w:pStyle w:val="Normal"/>
        <w:rPr/>
      </w:pPr>
      <w:r>
        <w:rPr/>
        <w:t>地点：前黄国际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王文英老师简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文英：追求质感生活，乐做心灵导师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机场接待误会其为美容师。现在的老师生活得很好。你戴上眼镜优点像美国特务。一个女人美不美重要的是她的心灵。今天我搜寻到异样的光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你一首歌《相逢是首歌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，我能和大家相逢是因为我一直把与学生的相逢当作一首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进我的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把我的班当作我的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连线心灵的空间：激情四射的女人，一个改变我命运的老师。做学生的心灵导师。一个疯狂而又干练的女人。师长言传身教，代表一种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有当了老师之后，才知道老师其实那么不容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教研室主任，语文老师，班主任。太原市首席班主任，解救自己。转移注意力也是痛苦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得开就可以排解压力。幸福感是等同的。一个人累不死但会气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的压力没有办法避免。我们面对的学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谁为师者谁为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愚人节大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蒹葭苍苍，桃花林美景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真搞笑！你能懂得纠结。三炷香：勤奋、坚持、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管理，激发内驱，协调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生命中的三个最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自己。只有爱好自己，才能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身于王老师门下没有副科。把尊重给任课老师。我的阳光是为了我的学生。今天的老师是弱势群体。理性的人性的阳光的教育。用我们的智慧征服学生。游戏人生，快乐相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一个老师都是班主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知识，教做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的一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逆境，是上帝帮你淘汰竞争者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如棋，落子不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怎样摆准自己的棋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长说，你是有责任心的人，我们相信你做任何事都能做好。教龄六年以下的老师唯一要做的就是埋头苦干，不要说一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含泪的微笑最凄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怀才与怀孕是一样的，怀大了，才会被人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是可以改变人命运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班风不行，不调动学生不行。你想过得好，一定要低头做好自己的事情。改变学校的命运需要每一个班主任。关心别人只会让自己走得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吃得下饭，睡得下觉，笑得出来。老师的内驱力就是学生的内驱力。看别人不顺眼是因为自己的修养不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目标当一个礼物。找到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比昨天好，这就是希望。尊重每一个生命的个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的最高境界就是人性。满大街都是谎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需要睁一只眼闭一只眼，需要将优点的放大。老师是太阳，没有规矩不成方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青蛙变成千里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班的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放风筝，学会征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昨天我不在乎，今天我很关注，未来是我的希望。给学生家长一封信，经历风雨洗礼的学生才是有价值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一个受学生喜欢的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学生的名字编成小诗，让学生知道爱的源头。一个人选择了教师，就必须做多面手。恰当的时候温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温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老板的孩子。那天我很有智慧。下课我们单挑。班级管理有技巧，你要耗他，不能在让他准备的情况下。王文英不在比在还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班规：我的宣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帆十四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大了，自觉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自信，有自尊，有善良的心。我要让集体因为有了我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学，我要会学。我要成为爸爸妈妈的骄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不允许变成尊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人格魅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老师写文章。喜欢音乐。陶醉在艺术中。学会体操，喜欢舞蹈，指挥。武术让学生猜不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爱美，设计服装，编织毛衣。做一百种发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人征服一个人需要的是魅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昨天还之乎者也的老师，今天……给学生一个喜欢你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歌唱祖国，和谐杏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姐，我们听你的，因为你有功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小艾：最难管的是男贪网。女早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如何处理早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猜一猜王老师的恋爱观。加入可以重来，我会选择一个什么样的人嫁了？我喜欢的三种恋爱的场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风帆十四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帆十四班</w:t>
      </w:r>
      <w:r>
        <w:rPr/>
        <w:t>.</w:t>
      </w:r>
      <w:r>
        <w:rPr/>
        <w:t>我的家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我长大了，我懂事了，我自觉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我是一个独特的、自信的人。我有自信，我有自尊，我有完美的人格。我力求做到，不让老师批评，不让同学责难，不给别人添麻烦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我有一颗善良的心，更有一个积极向上的愿望——每天都要得到收获、进步和成功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我喜欢生活，喜欢别人和自己。我要为别人着想，显示我活的高尚，为自己而活，显示我活的潇洒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我要让集体因为有了我而光荣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我要让同学因为有了我而自豪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我要让老师因为有了我而欣慰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我要让父母因为有了我而骄傲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我要学，我要会学。我要靠自己，踏踏实实地学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我的生活是充实的，因为我生活在爱、友谊、理解和宽容的集体中。无论何时，我都要体现我的爱、友谊、理解和宽容高贵品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我会力求把每一件事情做得完美，体现我的价值、我的创新和我的与众不同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、我会自觉，我会自立，我会自强，因为我长大了，我会为我的我的今后打下良好的基础，创造我辉煌的人生，我相信我能做到我所承诺的一切，我坚信我一定会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34:00Z</dcterms:created>
  <dc:creator>微软用户</dc:creator>
  <dc:description/>
  <cp:keywords/>
  <dc:language>en-US</dc:language>
  <cp:lastModifiedBy>微软用户</cp:lastModifiedBy>
  <dcterms:modified xsi:type="dcterms:W3CDTF">2011-05-22T23:34:00Z</dcterms:modified>
  <cp:revision>2</cp:revision>
  <dc:subject/>
  <dc:title>王文英老师班主任工作报告会</dc:title>
</cp:coreProperties>
</file>