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2)   </w:t>
      </w:r>
      <w:r>
        <w:rPr/>
        <w:t>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7 )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8:00Z</dcterms:created>
  <dc:creator>User</dc:creator>
  <dc:description/>
  <cp:keywords/>
  <dc:language>en-US</dc:language>
  <cp:lastModifiedBy>User</cp:lastModifiedBy>
  <dcterms:modified xsi:type="dcterms:W3CDTF">2015-12-03T06:27:00Z</dcterms:modified>
  <cp:revision>6</cp:revision>
  <dc:subject/>
  <dc:title>奔牛初中11月份学生常规情况检查汇总表</dc:title>
</cp:coreProperties>
</file>