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Arial Narrow" w:ascii="Arial Narrow" w:hAnsi="Arial Narrow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 州 市 初 中 生 综 合 素 质 评 价 标 准（一）</w:t>
      </w:r>
    </w:p>
    <w:tbl>
      <w:tblPr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504"/>
        <w:gridCol w:w="6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尊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尊敬师长，礼貌待人，正确对待师长的教育，关心父母，能与父母沟通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常有不尊敬师长的言行，不听从师长的教育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信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行一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作弊，能承担并纠正错误，不做损人利己的事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常言行不一，考试作弊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勤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俭朴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力所能及的劳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自我服务、家务劳动、公益劳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完成学校值日生工作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勤俭节约，</w:t>
            </w:r>
            <w:r>
              <w:rPr>
                <w:color w:val="000000"/>
                <w:sz w:val="24"/>
              </w:rPr>
              <w:t>不浪费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尊重他人劳动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参加劳动或劳动时怕苦怕累，有烫发染发等不良表现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勤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明确，有恒心有毅力，努力克服困难和挫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不明确，做事不认真，遇事知难而退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祖国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心国家大事，维护国家的荣誉和利益；升国旗、奏国歌时立正敬礼；热爱家乡，关心家乡的建设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关心国家和家乡的大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国旗、奏国歌时经常不立正敬礼。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法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法纪和《中学生日常行为规范（修订）》，具有判断是非的能力，有正义感；能抵制不良诱惑，不进入营业性网吧</w:t>
            </w:r>
            <w:r>
              <w:rPr>
                <w:color w:val="000000"/>
                <w:sz w:val="24"/>
              </w:rPr>
              <w:t>，不接触不健康的书籍和音像制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纪观念淡薄，经常涉足未成年人不宜的活动和场所，或经常接触不健康的书籍和音像制品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维护公共卫生和公共设施；关心他人和社会，乐于为他人和社会服务；有公共环保意识，参加环保行动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损坏公共设施和破坏公共卫生的行为，知错不改，为他人服务和环保意识淡漠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集体，参加集体活动，珍视集体荣誉，维护集体利益；有一定的合作意识，能与他人合作共事，能与他人交流和分享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参加集体活动，多次发生有损于集体荣誉的行为；协作精神差，自由散漫。</w:t>
            </w:r>
          </w:p>
        </w:tc>
      </w:tr>
    </w:tbl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注：凡受到过校级记过及以上处分，处分未被撤销的定为“不合格”。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Arial Narrow" w:hAnsi="Arial Narrow" w:eastAsia="仿宋_GB2312" w:cs="Arial Narrow"/>
          <w:sz w:val="32"/>
          <w:szCs w:val="32"/>
        </w:rPr>
      </w:pPr>
      <w:r>
        <w:rPr>
          <w:rFonts w:eastAsia="仿宋_GB2312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仿宋_GB2312" w:cs="Arial Narrow"/>
          <w:sz w:val="32"/>
          <w:szCs w:val="32"/>
        </w:rPr>
      </w:pPr>
      <w:r>
        <w:rPr>
          <w:rFonts w:eastAsia="仿宋_GB2312"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ascii="Arial Narrow" w:hAnsi="Arial Narrow" w:cs="Arial Narrow" w:eastAsia="仿宋_GB2312"/>
          <w:sz w:val="32"/>
          <w:szCs w:val="32"/>
        </w:rPr>
        <w:t>附件</w:t>
      </w:r>
      <w:r>
        <w:rPr>
          <w:rFonts w:eastAsia="仿宋_GB2312" w:cs="Arial Narrow" w:ascii="Arial Narrow" w:hAnsi="Arial Narrow"/>
          <w:sz w:val="32"/>
          <w:szCs w:val="32"/>
        </w:rPr>
        <w:t>3</w:t>
      </w:r>
      <w:r>
        <w:rPr>
          <w:rFonts w:ascii="Arial Narrow" w:hAnsi="Arial Narrow" w:cs="Arial Narrow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44"/>
          <w:szCs w:val="44"/>
        </w:rPr>
        <w:t xml:space="preserve">        常 州 市 初 中 生 综 合 素 质 评 价 标 准（二）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5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40"/>
        <w:gridCol w:w="3600"/>
        <w:gridCol w:w="2880"/>
        <w:gridCol w:w="2365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表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强烈的求知欲和好奇心，学习兴趣浓厚，积极参与学习活动，作业质量较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态度端正，自觉参加学习活动，按时完成学习任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到校学习，但学习缺乏热情，偶有不做作业现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厌学，学习态度不端正，经常完不成学习任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科学的学习方法，制订高效的学习计划和策略，善于自我反思和总结，学习能力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有计划有总结，能用自己的方法解决学习上的问题，尽力改善学习方法，提高学习水平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乏科学的学习方法，不善于总结反思，学习水平一般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上无计划无方法，学习水平较低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并负责研究小组的主要工作或出色地完成自己分担的活动任务，研究活动中有自己鲜明、独特的研究思路和观点，研究报告、调查报告或研究总结优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较好地完成自己分担的活动任务，能够和他人进行交流与合作，研究活动中有自己的研究思路和观点，研究报告、调查报告或研究总结良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研究性学习活动，基本能够完成自己分担的活动任务，有研究报告、调查报告或研究总结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常不参加研究性学习活动，不能完成自己分担的活动任务，没有研究报告、调查报告或研究总结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心社区建设，参加社区服务，对他人有爱心，形成较强的社会责任感和义务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心社区建设与发展，积极参加社区服务，有活动过程记载，社区评价、认可度高；对他人富有爱心，有强烈的社会责任感。每学期都能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社区建设与发展，参加社区服务，有活动过程记载，社区评价较好，有一定的爱心和社会责任感。每学年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了解社区情况，有参加社区活动或社区服务的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社区服务，对他人缺乏爱心，缺乏基本的社会责任感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color w:val="000000"/>
                <w:szCs w:val="21"/>
              </w:rPr>
              <w:t>积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社会实践活动，</w:t>
            </w:r>
            <w:r>
              <w:rPr>
                <w:color w:val="000000"/>
                <w:szCs w:val="21"/>
              </w:rPr>
              <w:t>活动认真、负责，有详实的活动计划和过程记载，具有强烈的社会适应能力和实践能力。每学期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社会实践活动，活动认真负责，有比较详实的活动计划和过程记载。每学年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参加社会实践活动，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社会实践活动不感兴趣，不能完成规定的社会实践任务，没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信息技术与现代社会生活的关系，认真完成信息技术课时，</w:t>
            </w:r>
            <w:r>
              <w:rPr>
                <w:color w:val="000000"/>
                <w:szCs w:val="21"/>
              </w:rPr>
              <w:t>有较强的运用信息技术获取并处理信息的能力，能够将信息技术熟练地运用于学科学习或研究性学习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信息技术与现代社会生活的关系，完成信息技术课时，</w:t>
            </w:r>
            <w:r>
              <w:rPr>
                <w:color w:val="000000"/>
                <w:szCs w:val="21"/>
              </w:rPr>
              <w:t>能够将信息技术运用于学科学习或研究性学习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完成信息技术课时，初步具备信息技术应用能力，并在学科学习或研究性学习有所运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学习与掌握信息技术的兴趣和愿望，学习课时不满，缺乏基本的信息技术的应用能力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较好地适应体育教学的要求；具有科学的卫生习惯，无不良嗜好；具有努力进取的体育精神，乐观、开朗、自信，具有较强的自我调控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能够适应体育教学的要求；具有良好的卫生习惯，无不良嗜好；有一定的调控情绪的能力和乐观进取的表现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一般，基本适应体育教学的要求，无不良卫生习惯和嗜好，基本具有调控情绪的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较差，不能适应体育教学的要求，卫生习惯较差，没有调控情绪的能力，对参与体育活动不自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运动项目的基本知识和原理，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运动项目技术，在体育活动中具有一定的安全意识与能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一些运动项目的基本知识和原理，熟练掌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及以上运动项目技术，在体育活动中具有较强的安全意识与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一些运动项目的基本知识和原理，掌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运动项目技术，在体育活动中有相应的安全意识与能力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对运动项目的基本知识和原理有所了解，基本掌握一项运动项目技术，在体育活动中具有基本的安全意识与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对运动项目的基本知识和原理知之甚少，没有掌握运动项目技术，不具备安全地进行体育活动的基本意识与能力；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校内外各种体育活动，</w:t>
            </w:r>
            <w:r>
              <w:rPr>
                <w:color w:val="000000"/>
                <w:szCs w:val="21"/>
              </w:rPr>
              <w:t>利用各种条件进行体育锻炼；有正确的竞争意识和合作精神，养成良好的体育道德风尚，有较强的集体荣誉感和责任感。在校内外体育比赛中获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觉参加学校各种体育活动，能够合理安排体育锻炼时间，具有一定的竞争和合作精神，体育比赛中表现出良好的体育道德风尚和较好成绩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color w:val="000000"/>
                <w:szCs w:val="21"/>
              </w:rPr>
              <w:t>参加学校体育课和课外体育活动，能进行一些体育锻炼，尚能与人合作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color w:val="000000"/>
                <w:szCs w:val="21"/>
              </w:rPr>
              <w:t>不积极参加体育锻炼，体育课不认真完成学习任务，体育活动中缺乏合作精神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高的审美品位、艺术素养和</w:t>
            </w:r>
            <w:r>
              <w:rPr>
                <w:rFonts w:ascii="Arial" w:hAnsi="Arial" w:cs="Arial"/>
                <w:color w:val="000000"/>
                <w:szCs w:val="21"/>
              </w:rPr>
              <w:t>艺术感受能力</w:t>
            </w:r>
            <w:r>
              <w:rPr>
                <w:rFonts w:ascii="Arial" w:hAnsi="Arial" w:cs="Arial"/>
                <w:color w:val="000000"/>
                <w:szCs w:val="21"/>
              </w:rPr>
              <w:t>，善于发现美、欣赏美和珍惜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好的审美意识和正确的</w:t>
            </w:r>
            <w:r>
              <w:rPr>
                <w:rFonts w:ascii="Arial" w:hAnsi="Arial" w:cs="Arial"/>
                <w:color w:val="000000"/>
                <w:szCs w:val="21"/>
              </w:rPr>
              <w:t>爱</w:t>
            </w:r>
            <w:r>
              <w:rPr>
                <w:rFonts w:ascii="Arial" w:hAnsi="Arial" w:cs="Arial"/>
                <w:color w:val="000000"/>
                <w:szCs w:val="21"/>
              </w:rPr>
              <w:t>美观念，能以</w:t>
            </w:r>
            <w:r>
              <w:rPr>
                <w:rFonts w:ascii="Arial" w:hAnsi="Arial" w:cs="Arial"/>
                <w:color w:val="000000"/>
                <w:szCs w:val="21"/>
              </w:rPr>
              <w:t>一些</w:t>
            </w:r>
            <w:r>
              <w:rPr>
                <w:rFonts w:ascii="Arial" w:hAnsi="Arial" w:cs="Arial"/>
                <w:color w:val="000000"/>
                <w:szCs w:val="21"/>
              </w:rPr>
              <w:t>艺术的手段美化生活环境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基本的审美意识和正确的爱美观念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缺乏</w:t>
            </w:r>
            <w:r>
              <w:rPr>
                <w:rFonts w:ascii="Arial" w:hAnsi="Arial" w:cs="Arial"/>
                <w:color w:val="000000"/>
                <w:szCs w:val="21"/>
              </w:rPr>
              <w:t>基本的审美眼光和良好的观察习惯，</w:t>
            </w:r>
            <w:r>
              <w:rPr>
                <w:rFonts w:ascii="Arial" w:hAnsi="Arial" w:cs="Arial"/>
                <w:color w:val="000000"/>
                <w:szCs w:val="21"/>
              </w:rPr>
              <w:t>不善于</w:t>
            </w:r>
            <w:r>
              <w:rPr>
                <w:rFonts w:ascii="Arial" w:hAnsi="Arial" w:cs="Arial"/>
                <w:color w:val="000000"/>
                <w:szCs w:val="21"/>
              </w:rPr>
              <w:t>美化生活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/>
                <w:color w:val="000000"/>
                <w:szCs w:val="21"/>
              </w:rPr>
              <w:t>环境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上音乐、美术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积极参加音乐、美术学科学习，积极参与</w:t>
            </w:r>
            <w:r>
              <w:rPr>
                <w:rFonts w:ascii="Arial" w:hAnsi="Arial" w:cs="Arial"/>
                <w:color w:val="000000"/>
                <w:szCs w:val="21"/>
              </w:rPr>
              <w:t>班级及校级的艺术社团和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认真上音乐、美术课，认真参加</w:t>
            </w:r>
            <w:r>
              <w:rPr>
                <w:rFonts w:ascii="Arial" w:hAnsi="Arial" w:cs="Arial"/>
                <w:color w:val="000000"/>
                <w:szCs w:val="21"/>
              </w:rPr>
              <w:t>班级的</w:t>
            </w:r>
            <w:r>
              <w:rPr>
                <w:rFonts w:ascii="Arial" w:hAnsi="Arial" w:cs="Arial"/>
                <w:color w:val="000000"/>
                <w:szCs w:val="21"/>
              </w:rPr>
              <w:t>艺术活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能认真完成艺术课作业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时</w:t>
            </w:r>
            <w:r>
              <w:rPr>
                <w:rFonts w:ascii="Arial" w:hAnsi="Arial" w:cs="Arial"/>
                <w:color w:val="000000"/>
                <w:szCs w:val="21"/>
              </w:rPr>
              <w:t>上音乐、美术课，在老师带领下能完成艺术课作业及一些艺术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</w:rPr>
              <w:t>音乐、美术课不</w:t>
            </w:r>
            <w:r>
              <w:rPr>
                <w:rFonts w:ascii="Arial" w:hAnsi="Arial" w:cs="Arial"/>
                <w:color w:val="000000"/>
                <w:szCs w:val="21"/>
              </w:rPr>
              <w:t>感兴趣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经常不完成</w:t>
            </w:r>
            <w:r>
              <w:rPr>
                <w:rFonts w:ascii="Arial" w:hAnsi="Arial" w:cs="Arial"/>
                <w:color w:val="000000"/>
                <w:szCs w:val="21"/>
              </w:rPr>
              <w:t>艺术课作业，不</w:t>
            </w:r>
            <w:r>
              <w:rPr>
                <w:rFonts w:ascii="Arial" w:hAnsi="Arial" w:cs="Arial"/>
                <w:color w:val="000000"/>
                <w:szCs w:val="21"/>
              </w:rPr>
              <w:t>常参加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高的艺术素养和实践能力，善于运用艺术形式创造性地表达自己的情感和思想；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艺术方面（音乐、美术）的技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获</w:t>
            </w:r>
            <w:r>
              <w:rPr>
                <w:rFonts w:ascii="Arial" w:hAnsi="Arial" w:cs="Arial"/>
                <w:color w:val="000000"/>
                <w:szCs w:val="21"/>
              </w:rPr>
              <w:t>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活动（艺术节、合唱节、文艺演出等）</w:t>
            </w:r>
            <w:r>
              <w:rPr>
                <w:rFonts w:ascii="Arial" w:hAnsi="Arial" w:cs="Arial"/>
                <w:color w:val="000000"/>
                <w:szCs w:val="21"/>
              </w:rPr>
              <w:t>奖励</w:t>
            </w:r>
            <w:r>
              <w:rPr>
                <w:rFonts w:ascii="Arial" w:hAnsi="Arial" w:cs="Arial"/>
                <w:color w:val="000000"/>
                <w:szCs w:val="21"/>
              </w:rPr>
              <w:t>，掌握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良好的参加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表现性活动的记录。</w:t>
            </w:r>
            <w:r>
              <w:rPr>
                <w:rFonts w:ascii="Arial" w:hAnsi="Arial" w:cs="Arial"/>
                <w:color w:val="000000"/>
                <w:szCs w:val="21"/>
              </w:rPr>
              <w:t>掌握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艺术课及艺术表现性活动测评成绩的合格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部分艺术课测评的</w:t>
            </w:r>
            <w:r>
              <w:rPr>
                <w:rFonts w:ascii="Arial" w:hAnsi="Arial" w:cs="Arial"/>
                <w:color w:val="000000"/>
                <w:szCs w:val="21"/>
              </w:rPr>
              <w:t>不</w:t>
            </w:r>
            <w:r>
              <w:rPr>
                <w:rFonts w:ascii="Arial" w:hAnsi="Arial" w:cs="Arial"/>
                <w:color w:val="000000"/>
                <w:szCs w:val="21"/>
              </w:rPr>
              <w:t>合格记录。</w:t>
            </w:r>
          </w:p>
        </w:tc>
      </w:tr>
    </w:tbl>
    <w:p>
      <w:pPr>
        <w:pStyle w:val="Normal"/>
        <w:spacing w:lineRule="exact" w:line="20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9:00Z</dcterms:created>
  <dc:creator>番茄花园</dc:creator>
  <dc:description/>
  <cp:keywords/>
  <dc:language>en-US</dc:language>
  <cp:lastModifiedBy>微软用户</cp:lastModifiedBy>
  <dcterms:modified xsi:type="dcterms:W3CDTF">2011-05-09T02:24:00Z</dcterms:modified>
  <cp:revision>7</cp:revision>
  <dc:subject/>
  <dc:title/>
</cp:coreProperties>
</file>