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附件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：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常州市初中生</w:t>
      </w:r>
      <w:r>
        <w:rPr/>
        <w:t>综合素质评价细目表（修订稿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8"/>
        <w:gridCol w:w="3073"/>
        <w:gridCol w:w="2620"/>
        <w:gridCol w:w="683"/>
        <w:gridCol w:w="6"/>
        <w:gridCol w:w="705"/>
        <w:gridCol w:w="716"/>
      </w:tblGrid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素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表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自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伴互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评价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品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敬师长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尊敬师长，礼貌待人，关心父母，正确对待师长的教育，主动与父母沟通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实守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诚待人，信守诺言，有责任心，勇于纠正自己的错误，对同伴的错误能真诚地指出；不做损人利己的事，不说谎，不作弊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劳俭朴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加力所能及的劳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自我服务、家务劳动、公益劳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尊重他人劳动；生活节俭，不乱花钱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奋进取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明确的目标，并有实现目标的恒心和毅力；正确对待困难和挫折，有竞争意识和创新精神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素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祖国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心国家大事，自觉维护国家的荣誉和利益；升国旗、奏国歌时立正敬礼；热爱家乡，关心家乡的建设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纪守法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觉遵守法纪和《中学生日常行为规范（修订）》，具有判断是非的能力，有正义感；能自觉抵制不良诱惑，不进入营业性网吧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公德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觉维护公共卫生和公共设施；关心他人和社会，乐于为他人和社会服务；有公共环保意识，积极参加环保行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精神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爱集体，积极参加集体活动，珍视集体荣誉，维护集体利益；有较强的合作意识，善于与他人合作共事，主动与他人交流和分享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兴趣与态度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学习的愿望与兴趣，及强烈的求知欲和好奇心，认真参加学习活动，态度端正，按时、认真、独立地完成各项学习任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方法与能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良好的学习习惯，能制定有效的学习计划和策略；能自主学习，善于反思和总结，不断提高学习水平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研究性学习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强烈的探究学习愿望，积极参加研究性学习，完成组内分工任务，善于合作交流，形成研究成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服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心社区建设，参加社区服务，对他人有爱心，形成较强的社会责任感和义务感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加社会实践活动，认真完成实践任务，形成较强的社会适应能力、实践能力和动手能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一定的信息技术知识与技能，能够运用信息技术获取并处理信息；能将信息技术运用于学科学习和研究性学习中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心健康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健康，体能水平能够达到学校体育教学要求，无不良嗜好；讲究卫生习惯，保持乐观心情和进取精神，有一定的自我调控能力，体育活动表现自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技能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运动项目的基本知识和原理，掌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运动项目技术，在体育活动中具有一定的安全意识与能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参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加校内外各种体育活动，合理安排锻炼时间；正确处理好竞争与合作的关系，养成良好的体育道德风尚，具有较强的集体荣誉感和责任感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美情趣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欣赏美的眼光和良好的观察习惯，善于从生活中发现美，又能以艺术的手段美化生活环境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参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喜欢上音乐、美术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真完成艺术课作业，珍爱艺术书籍和艺术作品，积极参加各级各类艺术社团和艺术实践活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表现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高的艺术素养和实践能力，善于运用艺术形式创造性地表达自己的情感和思想；掌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艺术方面（音乐、美术）的技能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价总等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项评价结果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初中毕业生综合素质评价结果汇总表（一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初中毕业生综合素质评价结果汇总表（二）</w:t>
      </w:r>
    </w:p>
    <w:p>
      <w:pPr>
        <w:pStyle w:val="Normal"/>
        <w:spacing w:lineRule="exact" w:line="100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/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>
          <w:trHeight w:val="1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4:00Z</dcterms:created>
  <dc:creator>番茄花园</dc:creator>
  <dc:description/>
  <cp:keywords/>
  <dc:language>en-US</dc:language>
  <cp:lastModifiedBy>微软用户</cp:lastModifiedBy>
  <dcterms:modified xsi:type="dcterms:W3CDTF">2011-05-09T02:11:00Z</dcterms:modified>
  <cp:revision>13</cp:revision>
  <dc:subject/>
  <dc:title/>
</cp:coreProperties>
</file>