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楷体_GB2312" w:hAnsi="楷体_GB2312" w:eastAsia="楷体_GB2312" w:cs="Arial"/>
          <w:b/>
          <w:b/>
          <w:kern w:val="0"/>
          <w:sz w:val="36"/>
          <w:szCs w:val="36"/>
        </w:rPr>
      </w:pPr>
      <w:r>
        <w:rPr>
          <w:rFonts w:ascii="楷体_GB2312" w:hAnsi="楷体_GB2312" w:cs="Arial" w:eastAsia="楷体_GB2312"/>
          <w:b/>
          <w:kern w:val="0"/>
          <w:sz w:val="36"/>
          <w:szCs w:val="36"/>
        </w:rPr>
        <w:t>廉政故事</w:t>
      </w:r>
      <w:r>
        <w:rPr>
          <w:rFonts w:eastAsia="楷体_GB2312" w:cs="Arial" w:ascii="楷体_GB2312" w:hAnsi="楷体_GB2312"/>
          <w:b/>
          <w:kern w:val="0"/>
          <w:sz w:val="36"/>
          <w:szCs w:val="36"/>
        </w:rPr>
        <w:t>(</w:t>
      </w:r>
      <w:r>
        <w:rPr>
          <w:rFonts w:ascii="楷体_GB2312" w:hAnsi="楷体_GB2312" w:cs="Arial" w:eastAsia="楷体_GB2312"/>
          <w:b/>
          <w:kern w:val="0"/>
          <w:sz w:val="36"/>
          <w:szCs w:val="36"/>
        </w:rPr>
        <w:t>学习材料</w:t>
      </w:r>
      <w:r>
        <w:rPr>
          <w:rFonts w:eastAsia="楷体_GB2312" w:cs="Arial" w:ascii="楷体_GB2312" w:hAnsi="楷体_GB2312"/>
          <w:b/>
          <w:kern w:val="0"/>
          <w:sz w:val="36"/>
          <w:szCs w:val="36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b/>
          <w:b/>
          <w:kern w:val="0"/>
          <w:sz w:val="24"/>
          <w:szCs w:val="36"/>
        </w:rPr>
      </w:pPr>
      <w:r>
        <w:rPr>
          <w:rFonts w:eastAsia="楷体_GB2312" w:cs="Arial" w:ascii="楷体_GB2312" w:hAnsi="楷体_GB2312"/>
          <w:b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孙中山遗嘱儿女当自爱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孙中山曾任中华民国临时大总统等职，可谓官高权重。然而，他为公而忘私，一生清廉，临终时只留下自己用过的一些衣物以及</w:t>
      </w:r>
      <w:r>
        <w:rPr>
          <w:rFonts w:eastAsia="楷体_GB2312" w:cs="Arial" w:ascii="楷体_GB2312" w:hAnsi="楷体_GB2312"/>
          <w:kern w:val="0"/>
          <w:sz w:val="24"/>
        </w:rPr>
        <w:t>2000</w:t>
      </w:r>
      <w:r>
        <w:rPr>
          <w:rFonts w:ascii="楷体_GB2312" w:hAnsi="楷体_GB2312" w:cs="Arial" w:eastAsia="楷体_GB2312"/>
          <w:kern w:val="0"/>
          <w:sz w:val="24"/>
        </w:rPr>
        <w:t xml:space="preserve">本书籍和一所住宅。住宅还是旅居加拿大的华侨为他募捐购买的。人留下的《家属遗嘱》中说：“余因尽瘁国事，不治家产，其所遗之书籍、衣物、住宅等一切均付吾妻宋庆龄，以为纪念。余之儿女已长成能自立，望各自爱，以继余志。此嘱。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毛主席留给我们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在京参观毛主席的衬衣、床单和拖鞋，都补丁摞补丁；三年自然灾害期间，毛主席带头不吃肉；让儿子岸英入朝鲜参战，直到牺牲等等。看到这些，我和讲解员一起流泪，内心的震撼无以伦比。毛主席没有钱吃穿吗？论功劳，谁能功盖毛泽东；论权力，中国何人至上？所以党的领导干部是不是廉洁从业，只要看看他的衣食住行和对亲属的安排就一目了然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周恩来向农户道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抗战胜利的延安，生活仍很困难。有一次，警卫班几个战士凑在一起，想给周恩来副主席弄点吃的补补身子。警卫战士小魏出了个主意，拿四双旧布鞋去农户家里换了一条狗。周恩来知道后，严肃地批评小魏说：“四双旧鞋能换到一条狗吗？老百姓之所以跟你换，是因为他们相信共产党，我们决不能侵犯老百姓的利益。”第二 天，周恩来带着小魏找到农户家里，向农户道歉，并亲自付了钱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周总理“宴”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1958</w:t>
      </w:r>
      <w:r>
        <w:rPr>
          <w:rFonts w:ascii="楷体_GB2312" w:hAnsi="楷体_GB2312" w:cs="Arial" w:eastAsia="楷体_GB2312"/>
          <w:kern w:val="0"/>
          <w:sz w:val="24"/>
        </w:rPr>
        <w:t>年</w:t>
      </w:r>
      <w:r>
        <w:rPr>
          <w:rFonts w:eastAsia="楷体_GB2312" w:cs="Arial" w:ascii="楷体_GB2312" w:hAnsi="楷体_GB2312"/>
          <w:kern w:val="0"/>
          <w:sz w:val="24"/>
        </w:rPr>
        <w:t>7</w:t>
      </w:r>
      <w:r>
        <w:rPr>
          <w:rFonts w:ascii="楷体_GB2312" w:hAnsi="楷体_GB2312" w:cs="Arial" w:eastAsia="楷体_GB2312"/>
          <w:kern w:val="0"/>
          <w:sz w:val="24"/>
        </w:rPr>
        <w:t>月，周恩来总理到广东省新会县视察。时任该县的县委书记党向民同志看到周总理风尘仆仆，日夜操劳，感到过意不去，就在周总理离开新会的前夕，他悄悄安排炊事员在县委院内的一间小屋里为总理设宴送行。宴会没什么美酒佳肴，只是些瓜菜而已。尽管这样，在吃喝将近结束时，周总理语重心长地说：“向民同志，你一月的收入，我清清楚楚。这样一顿饭，你请不起，还是让我出钱，算我请客吧！”总理随即示意他的秘书，把</w:t>
      </w:r>
      <w:r>
        <w:rPr>
          <w:rFonts w:eastAsia="楷体_GB2312" w:cs="Arial" w:ascii="楷体_GB2312" w:hAnsi="楷体_GB2312"/>
          <w:kern w:val="0"/>
          <w:sz w:val="24"/>
        </w:rPr>
        <w:t>300</w:t>
      </w:r>
      <w:r>
        <w:rPr>
          <w:rFonts w:ascii="楷体_GB2312" w:hAnsi="楷体_GB2312" w:cs="Arial" w:eastAsia="楷体_GB2312"/>
          <w:kern w:val="0"/>
          <w:sz w:val="24"/>
        </w:rPr>
        <w:t xml:space="preserve">元人民币交给了县委的司务长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酌贪泉而觉爽，处涸辙以犹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石门，在广州城之西，距市中心十四公里。“石门返照”早在宋、元时期就已经成为羊城八景之一。不过，石门最出名的还是贪泉、沉香岛与东晋名臣吴隐之之间的故事。吴隐之（？一</w:t>
      </w:r>
      <w:r>
        <w:rPr>
          <w:rFonts w:eastAsia="楷体_GB2312" w:cs="Arial" w:ascii="楷体_GB2312" w:hAnsi="楷体_GB2312"/>
          <w:kern w:val="0"/>
          <w:sz w:val="24"/>
        </w:rPr>
        <w:t>413</w:t>
      </w:r>
      <w:r>
        <w:rPr>
          <w:rFonts w:ascii="楷体_GB2312" w:hAnsi="楷体_GB2312" w:cs="Arial" w:eastAsia="楷体_GB2312"/>
          <w:kern w:val="0"/>
          <w:sz w:val="24"/>
        </w:rPr>
        <w:t xml:space="preserve">年），字处默，东晋濮阳鄄城（今山东省鄄城北）人，是东晋末年著名的清官廉吏。他历任辅国将军功曹、征虏将军参军、卫将军主簿、晋陵太守、秘书监、御史中丞、左卫将军、广州刺史、度支尚书、太常、中领军等官职。他一生廉洁俭朴，堪为清官楷模，关于他的故事，不少都传为千古佳话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酌饮“贪泉”明廉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 xml:space="preserve">所谓“贪泉”，原是广州郊外二十里处石门镇的一股涌泉。过去，人们称之为石门水，又叫沉香浦或投香浦。据说，该泉水终年清澈见底，香气四溢，而且十分甜润。相传西晋时期，广州很多地方官都与商人勾结，贪污腐败成风，朝廷为此大伤脑筋。一个叫周清廉的人，长期在北方地区为官，向以清正廉明而著称，于是朝廷决定派他到广州担任刺史，希望他能以身作则，整顿广州的吏治。周清廉受命来到广州后，开始时确有大干一翻事业的气势。可是，一次偶然的机会，他喝了石门的泉水，觉得泉水甘甜清冽，入口滑顺，久久难以忘怀，从此天天派人专门到石门取泉水。结果，三年任满，周清廉已不再清正廉明，而是变成了一位巨贪。当他贪污行为东窗事发后，皇帝无限感慨，这么一个好官，怎么就这样成了贪官呢？周清廉受到查处后，广州当地人就将周清廉喝过的那眼泉水称为“贪泉”，而喝了贪泉水将使人产生无尽的贪心、贪欲的传闻也在当地不胫而走，传播开来，而且越传越玄。从此，凡是到广州任官的人，再也不敢饮此泉之水，哪怕路过时渴得口干舌燥也竭力忍着，以保自己的清廉。即便一些正直的人路过此地，也不敢造次，大都绕道而行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楷体_GB2312" w:hAnsi="楷体_GB2312" w:cs="Arial" w:eastAsia="楷体_GB2312"/>
          <w:kern w:val="0"/>
          <w:sz w:val="24"/>
        </w:rPr>
        <w:t>因吴隐之久负清名，朝廷也想一改广州吏治腐败的局面，元兴元年（</w:t>
      </w:r>
      <w:r>
        <w:rPr>
          <w:rFonts w:eastAsia="楷体_GB2312" w:cs="Arial" w:ascii="楷体_GB2312" w:hAnsi="楷体_GB2312"/>
          <w:kern w:val="0"/>
          <w:sz w:val="24"/>
        </w:rPr>
        <w:t>402</w:t>
      </w:r>
      <w:r>
        <w:rPr>
          <w:rFonts w:ascii="楷体_GB2312" w:hAnsi="楷体_GB2312" w:cs="Arial" w:eastAsia="楷体_GB2312"/>
          <w:kern w:val="0"/>
          <w:sz w:val="24"/>
        </w:rPr>
        <w:t>年），</w:t>
      </w:r>
      <w:r>
        <w:rPr>
          <w:rFonts w:ascii="楷体_GB2312" w:hAnsi="楷体_GB2312" w:cs="Arial" w:eastAsia="楷体_GB2312"/>
          <w:b/>
          <w:kern w:val="0"/>
          <w:sz w:val="24"/>
        </w:rPr>
        <w:t>吴隐之被调任广州刺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吴隐之赴任时途经石门，他听随从说起关于“贪泉”的故事，便对随从说：“美好的东西容易引起人的贪欲，越过五岭就丧失清白的原因，我现在知道了。”决心前往一探“贪泉”的究竟。来到泉边，只见周围山清水秀，一股泉水从石岩中汩汩涌出，岩下有一泉眼，泉眼中的水清澈可人。吴隐之忍不住赞叹道：“好泉水啊好泉水！”忽见他蹲下身来，掬起一捧泉水畅饮，随从见后大惊失色，赶紧上前阻拦：“老爷！这是贪泉水呀，千万饮不得！”吴隐之听后哈哈大笑起来，对随从说道：“什么贪泉不贪泉，我就不信这个邪。清廉的人饮了也不会变成贪浊之人，而贪浊的人饮不饮都是贪浊之人啊！”说完环顾了一下四周，随着微微的山风，他略加思索，便赋诗一首，诗云：古人云此水，一歃怀千金。试使夷齐饮，终当不易心！这首诗的意思是说：许多年来，人们传说喝了“贪泉”的水便会贪得无厌，欲壑难填。我认为，假如品德高洁的伯夷、叔齐喝了它，一定不会改变初衷的！实际上，吴隐之是借赋诗的机会明确表达了自己的清白之志向，无异于他的就职誓言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吴隐之到任后，时时牢记自己在“贪泉”边的誓言，处处严格要求自己。平时，他不沾酒肉，吃的只是蔬菜、干鱼；穿的，仍是过去那些旧衣服。他还下令将前任太守使用过的豪华丝帐、帷幕以及各种贵重饰物统统撤除，一并归入国库中。其清廉俭朴令当地不少官员都难以相信，认为这些不过是他装出来的。一位属下发现他天天吃干鱼，误以为他喜欢吃鱼，便弄了些上等鱼来，还将鱼刺剔除，特地献给他。不料，吴隐之非但不领情，还狠狠地责罚了他，并严肃地警告其他下属不得再犯同样的错误。吴隐之在广州任上，除自己始终保持廉洁俭朴之外，还革旧布新，兴利除害，严惩了一大批贪官污吏和不法商人，使当地社会风气日渐好转，百姓安居乐业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/>
          <w:kern w:val="0"/>
          <w:sz w:val="24"/>
        </w:rPr>
        <w:t xml:space="preserve"> “</w:t>
      </w:r>
      <w:r>
        <w:rPr>
          <w:rFonts w:ascii="楷体_GB2312" w:hAnsi="楷体_GB2312" w:cs="Arial" w:eastAsia="楷体_GB2312"/>
          <w:b/>
          <w:kern w:val="0"/>
          <w:sz w:val="24"/>
        </w:rPr>
        <w:t>沉香岛”前留廉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 xml:space="preserve">沉香岛”位于广州市西北郊槎头，也在石门附近。相传吴隐之为官三年，两袖清风。上任时从北江乘船而过，风平浪静，离任时又从此江经过，他站立船头，心平气和，自以为在任时明镜高悬，无愧于广州的黎民百姓。岂不料，猛然间天昏地暗，狂风暴雨直摧桅杆。江中恶浪翻滚，危及船舸。吴隐之大惊失色，自省并无丝毫贪欲和劣行，不该受老天如此责罚，便转身问夫人：“离去时是否受了什么人的馈赠？”夫人沉思片刻，答曰：“受领过一块沉香木。”吴隐之大怒，连声喝道：“扔了，扔了，别让一块沉香木毁我一生清白！”沉香木被扔进了江中。少顷，就见风平浪静，雨停云散，江天一派清朗，大船得以扬帆顺行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后来，这件事就演变成了《沉香岛》如何形成的美丽传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吴隐之回到京城后，住在一个小宅院中，篱笆与院墙又矮又窄，内外只有六间房屋，妻子儿女同住一处，很是拥挤。朝廷要赐给他车马，为他修造住宅，但他坚决推辞。此后，吴隐之虽然步步高升，官至中领军，但他清廉俭朴之风不改。家里以竹篷作为屏风，坐的地方没有毡席。每月领到的俸禄，除了留下一小部分作为家庭的基本开销外，其余大都用来接济亲戚和族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晋安帝义熙八年（</w:t>
      </w:r>
      <w:r>
        <w:rPr>
          <w:rFonts w:eastAsia="楷体_GB2312" w:cs="Arial" w:ascii="楷体_GB2312" w:hAnsi="楷体_GB2312"/>
          <w:kern w:val="0"/>
          <w:sz w:val="24"/>
        </w:rPr>
        <w:t>413</w:t>
      </w:r>
      <w:r>
        <w:rPr>
          <w:rFonts w:ascii="楷体_GB2312" w:hAnsi="楷体_GB2312" w:cs="Arial" w:eastAsia="楷体_GB2312"/>
          <w:kern w:val="0"/>
          <w:sz w:val="24"/>
        </w:rPr>
        <w:t>年），吴隐之以年老为由请求退休，朝廷同意了他的请求，授予他光禄大夫，加金章紫绶，赐给钱十万，米三百斛。次年，吴隐之去世，朝廷追赠他为左光禄大夫，加散骑常侍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吴隐之一生为官，操守清廉，屡次受到朝廷褒奖，当时许多廉洁的士大夫们皆以他为荣。在他的熏陶下，他的子孙都能继承他的遗风。大儿子吴旷之战死沙场，二儿子吴延之任鄱阳太守，清廉有操守。延之的弟弟以及儿子都曾担任郡、县长官，常以廉洁谨慎作为家门传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千百年来，在正史、方志和民间口碑传说中，有关吴隐之的清廉故事传承不绝。唐太宗李世民命贤相魏征等人编撰的《晋书》，在吴隐之的传记中，不仅勾勒了其廉洁自律的一生，而且作出了“晋代良吏，吴隐之为第一”的评价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唐初大才子王勃在其千古流传的名篇《滕王阁诗序》中，引据吴隐之酌饮“贪泉”的故事，写下了“酌贪泉而觉爽，处涸辙以犹欢”的名句，意为像吴隐之这样清廉的人，即使是酌饮了“贪泉”也不会因此变得贪浊，高度赞扬了吴隐之的人品。大诗人白居易也将吴隐之的故事写入《丘中有一士》一诗中，只不过他将“贪泉”换作了浊泉，诗曰：“不饮浊泉水，不息曲木荫。所逢苟非义，粪土千万金。”意为不在浊泉中饮水，不在弯木下歇凉。对于清廉正直的人来说，千万黄金不过是一堆粪土而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“</w:t>
      </w:r>
      <w:r>
        <w:rPr>
          <w:rFonts w:ascii="楷体_GB2312" w:hAnsi="楷体_GB2312" w:cs="Arial" w:eastAsia="楷体_GB2312"/>
          <w:kern w:val="0"/>
          <w:sz w:val="24"/>
        </w:rPr>
        <w:t>贪泉”在五代时已湮没，只剩下“贪泉”碑一方，原立于石门，后移到广州博物馆。在今日广州石门，还存有吴隐之祠、贪泉亭、贪泉碑和水月岩等古迹。在吴隐之的故乡山东省鄄城县以及鄄城县所在的菏泽地区，在编写《鄄城县志》和《曹州名人大典》时，也都将他那感人的事迹编入其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清廉正直的人，即便生前不得意，但终将被历史记住，为人民传颂；而贪浊邪佞的人，固然能一时骗得虚名，但终将被历史唾弃，遗臭万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毛泽东是怎样教子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/>
      </w:pPr>
      <w:r>
        <w:rPr>
          <w:rFonts w:ascii="楷体_GB2312" w:hAnsi="楷体_GB2312" w:cs="Arial" w:eastAsia="楷体_GB2312"/>
          <w:kern w:val="0"/>
          <w:sz w:val="24"/>
        </w:rPr>
        <w:t>毛泽东教子的话不多，不同于很多名人要写一部像长篇小说一样厚的家书。对于毛泽东教子，我只从文献见过毛泽东</w:t>
      </w:r>
      <w:r>
        <w:rPr>
          <w:rFonts w:eastAsia="楷体_GB2312" w:cs="Arial" w:ascii="楷体_GB2312" w:hAnsi="楷体_GB2312"/>
          <w:kern w:val="0"/>
          <w:sz w:val="24"/>
        </w:rPr>
        <w:t>1941</w:t>
      </w:r>
      <w:r>
        <w:rPr>
          <w:rFonts w:ascii="楷体_GB2312" w:hAnsi="楷体_GB2312" w:cs="Arial" w:eastAsia="楷体_GB2312"/>
          <w:kern w:val="0"/>
          <w:sz w:val="24"/>
        </w:rPr>
        <w:t>年</w:t>
      </w: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月</w:t>
      </w:r>
      <w:r>
        <w:rPr>
          <w:rFonts w:eastAsia="楷体_GB2312" w:cs="Arial" w:ascii="楷体_GB2312" w:hAnsi="楷体_GB2312"/>
          <w:kern w:val="0"/>
          <w:sz w:val="24"/>
        </w:rPr>
        <w:t>31</w:t>
      </w:r>
      <w:r>
        <w:rPr>
          <w:rFonts w:ascii="楷体_GB2312" w:hAnsi="楷体_GB2312" w:cs="Arial" w:eastAsia="楷体_GB2312"/>
          <w:kern w:val="0"/>
          <w:sz w:val="24"/>
        </w:rPr>
        <w:t>日写给岸英和岸青的一封信。信一开始，毛泽东对两个孩子表示歉意，因为这之前，两个孩子给他写过很多封信并寄过照片，毛泽东都没有回信。毛泽东的信中没有一点</w:t>
      </w:r>
      <w:r>
        <w:rPr>
          <w:rFonts w:eastAsia="楷体_GB2312" w:cs="Arial" w:ascii="楷体_GB2312" w:hAnsi="楷体_GB2312"/>
          <w:kern w:val="0"/>
          <w:sz w:val="24"/>
        </w:rPr>
        <w:t>"</w:t>
      </w:r>
      <w:r>
        <w:rPr>
          <w:rFonts w:ascii="楷体_GB2312" w:hAnsi="楷体_GB2312" w:cs="Arial" w:eastAsia="楷体_GB2312"/>
          <w:kern w:val="0"/>
          <w:sz w:val="24"/>
        </w:rPr>
        <w:t>教育</w:t>
      </w:r>
      <w:r>
        <w:rPr>
          <w:rFonts w:eastAsia="楷体_GB2312" w:cs="Arial" w:ascii="楷体_GB2312" w:hAnsi="楷体_GB2312"/>
          <w:kern w:val="0"/>
          <w:sz w:val="24"/>
        </w:rPr>
        <w:t>"</w:t>
      </w:r>
      <w:r>
        <w:rPr>
          <w:rFonts w:ascii="楷体_GB2312" w:hAnsi="楷体_GB2312" w:cs="Arial" w:eastAsia="楷体_GB2312"/>
          <w:kern w:val="0"/>
          <w:sz w:val="24"/>
        </w:rPr>
        <w:t>孩子的口气，而是“建议”。建议他们“趁着年纪尚轻，多向自然科学学习，少谈些政治”。毛泽东认为“只有科学是真学问”。毛泽东是一个政治家，他的抱负是寻求救国之路，改变中华民族积弱积贫受外强欺凌的悲痛。但他认识到科学强国的重要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但这只是毛泽东对孩子的建议，“你们有你们的前程……我不想来干涉你们，我的意见，只当作建议”。我们看到毛泽东对待子女的将来，与很多普通人没有什么差别。对孩子寄予的希望是“只有科学是真学问，将来用处无穷”。这个“爱心”背后有着国家民族成分，但没有大道理，非常朴素。毛泽东与中国封建式家长教育的方式完全不同。中国封建式家长教育完全是功名利禄式的，翻翻所有中国达官名流所写的家训，都不出这个套路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对于特殊家庭、特殊身份，毛泽东提醒两个孩子，这可能是毛泽东这次要给孩子回信最要说的话：“人家恭维你抬举你，这有一样好处，就是鼓励你们上进；但有一样坏处，就是易长自满之气，得意忘形有不知脚踏实地、实事求是的危险性。”天下人怎么教子，各有各的方式，各有各的态度。特殊身份的人怎样教孩子，给人的启示性最大。个人欲望，家族欲望，权力世袭，封建糟粕……在对子女的教育中无不跃跃欲试。程维高的儿子一定是巨商？李嘉廷的儿了一定要贪赃枉法？成克杰的儿子一定进戒毒所？有权者父子一定要同贪？不同的境界有霄壤之别，给人的启示太大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毛泽东的孩子与普通人的孩子一样，可能要求更严一些。毛岸英在苏联参加过血流成河的莫斯科保卫战，还参加过柏林战役，接受过斯大林的表彰；在抗美援朝战役中牺牲。毛泽东能够给孩子的父爱很少，无形中的影响可能很大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ascii="楷体_GB2312" w:hAnsi="楷体_GB2312" w:cs="Arial" w:eastAsia="楷体_GB2312"/>
          <w:b/>
          <w:kern w:val="0"/>
          <w:sz w:val="24"/>
        </w:rPr>
        <w:t>海瑞拒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海瑞是历史上最有名的清官之一。他那刚直不阿，嫉恶如仇的性格和他那清廉正派，搏击豪强，维护穷民的行为，给人留下了深刻的印象。人们到处传诵着他的故事，几百年来，海瑞成了妇孺皆知的传奇人物，清廉正直的官吏代表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史书上记载“海刚峰不怕死，不要钱，不吐刚茹柔，真是铮铮一汉子。”海瑞的一生，确是反对贪污，反对奢侈，主张节俭，生活朴素。可是，当时的社会却贪污成风。严嵩父子虽然垮了，但从宫廷到地方，依然贿赂公行，横征勒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海瑞从作教官时起，就禁止学生送礼。在浙江淳安任知县时，他到任后定下许多规矩，如均平徭役，减轻老百姓的负担，其中最让人敬佩的，是反对贪污。海瑞革去了历届相传的知县常例。所谓“常例”，就是摊派在田赋上的加收，作为县官的律贴。他反对行贿，自己从来不干。有人劝他随潮流一点，他愤然道：“全天下的官都不上给官行贿，难道就都不升官</w:t>
      </w:r>
      <w:r>
        <w:rPr>
          <w:rFonts w:eastAsia="楷体_GB2312" w:cs="Arial" w:ascii="楷体_GB2312" w:hAnsi="楷体_GB2312"/>
          <w:kern w:val="0"/>
          <w:sz w:val="24"/>
        </w:rPr>
        <w:t>?</w:t>
      </w:r>
      <w:r>
        <w:rPr>
          <w:rFonts w:ascii="楷体_GB2312" w:hAnsi="楷体_GB2312" w:cs="Arial" w:eastAsia="楷体_GB2312"/>
          <w:kern w:val="0"/>
          <w:sz w:val="24"/>
        </w:rPr>
        <w:t>全天的官都给上官行贿</w:t>
      </w:r>
      <w:r>
        <w:rPr>
          <w:rFonts w:eastAsia="楷体_GB2312" w:cs="Arial" w:ascii="楷体_GB2312" w:hAnsi="楷体_GB2312"/>
          <w:kern w:val="0"/>
          <w:sz w:val="24"/>
        </w:rPr>
        <w:t xml:space="preserve">? </w:t>
      </w:r>
      <w:r>
        <w:rPr>
          <w:rFonts w:ascii="楷体_GB2312" w:hAnsi="楷体_GB2312" w:cs="Arial" w:eastAsia="楷体_GB2312"/>
          <w:kern w:val="0"/>
          <w:sz w:val="24"/>
        </w:rPr>
        <w:t>又难道都不降官</w:t>
      </w:r>
      <w:r>
        <w:rPr>
          <w:rFonts w:eastAsia="楷体_GB2312" w:cs="Arial" w:ascii="楷体_GB2312" w:hAnsi="楷体_GB2312"/>
          <w:kern w:val="0"/>
          <w:sz w:val="24"/>
        </w:rPr>
        <w:t>?</w:t>
      </w:r>
      <w:r>
        <w:rPr>
          <w:rFonts w:ascii="楷体_GB2312" w:hAnsi="楷体_GB2312" w:cs="Arial" w:eastAsia="楷体_GB2312"/>
          <w:kern w:val="0"/>
          <w:sz w:val="24"/>
        </w:rPr>
        <w:t>怎么可以为了这个来葬送自己呢</w:t>
      </w:r>
      <w:r>
        <w:rPr>
          <w:rFonts w:eastAsia="楷体_GB2312" w:cs="Arial" w:ascii="楷体_GB2312" w:hAnsi="楷体_GB2312"/>
          <w:kern w:val="0"/>
          <w:sz w:val="24"/>
        </w:rPr>
        <w:t>?”</w:t>
      </w:r>
      <w:r>
        <w:rPr>
          <w:rFonts w:ascii="楷体_GB2312" w:hAnsi="楷体_GB2312" w:cs="Arial" w:eastAsia="楷体_GB2312"/>
          <w:kern w:val="0"/>
          <w:sz w:val="24"/>
        </w:rPr>
        <w:t>又说；“充军也罢，死罪也罢，都甘心忍受。这小偷行径，却干不得！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照例知县进京朝觐，可以从老百姓头上摊派四五百两银以至上千两银子，以便进京行贿，京官把朝官年看成是收租年头。海瑞在淳安任上两次进京，只用了路费银四十八两，其他一概裁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海瑞在淳安是有名的穷知县，他“布袍脱粟，令老仆艺蔬自给。”作巡抚时，拒绝人家送礼，连多年老朋友送的人情也婉言谢绝。他作官多年，过的仍然是穷书生的日子。有一天，海瑞买了两斤肉，为母亲过生日。总督胡宗宪听到后，大为惊奇，对别人说道：“昨闻海令为母寿，市肉二斤矣，盖笑之也。”罢官到京听调时，穿的衣服单薄破烂，吏部的熟人劝他，才置了一件新官服。祖上留下十多亩田地，除了母亲死时，朋友送一点钱添置了一点墓地外，没有买过一亩地，买过一所房子，用了一百二十两银子，也是历年官俸的积余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就在海瑞死前三天，兵部送来柴火银子，一算多了七钱银子，他还让退回去。死后，“佥都御史王用汲来到海瑞的住所，只见葛帏敝帐，有寒士所不堪者，为叹息泣下。”同官替他清点遗物，全部家财只有薪俸银一百五十一两</w:t>
      </w:r>
      <w:r>
        <w:rPr>
          <w:rFonts w:eastAsia="楷体_GB2312" w:cs="Arial" w:ascii="楷体_GB2312" w:hAnsi="楷体_GB2312"/>
          <w:kern w:val="0"/>
          <w:sz w:val="24"/>
        </w:rPr>
        <w:t>(</w:t>
      </w:r>
      <w:r>
        <w:rPr>
          <w:rFonts w:ascii="楷体_GB2312" w:hAnsi="楷体_GB2312" w:cs="Arial" w:eastAsia="楷体_GB2312"/>
          <w:kern w:val="0"/>
          <w:sz w:val="24"/>
        </w:rPr>
        <w:t>一说只有十多两</w:t>
      </w:r>
      <w:r>
        <w:rPr>
          <w:rFonts w:eastAsia="楷体_GB2312" w:cs="Arial" w:ascii="楷体_GB2312" w:hAnsi="楷体_GB2312"/>
          <w:kern w:val="0"/>
          <w:sz w:val="24"/>
        </w:rPr>
        <w:t>)</w:t>
      </w:r>
      <w:r>
        <w:rPr>
          <w:rFonts w:ascii="楷体_GB2312" w:hAnsi="楷体_GB2312" w:cs="Arial" w:eastAsia="楷体_GB2312"/>
          <w:kern w:val="0"/>
          <w:sz w:val="24"/>
        </w:rPr>
        <w:t>，绫、绸、绢各一匹。“贫无可给棺椁，士大夫醵金以殓。士民哭公至罢市者数日，祭于涂，累数百里不绝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海瑞正是用他这种刚直不阿的精神，廉洁奉公的高尚品质，受到后人们的怀念、崇敬、爱戴和拥护。几百年来，海瑞的事迹，构成了一个典型的清官形象被广泛传颂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我国传统廉政文化源远流长，早在西周，“廉”就成为一种道德观念和治国思想。西周以廉为本考察群吏的政绩，裁断高下优劣。到了春秋战国，各诸侯国将“不慈孝父母，不长弟于乡里，骄躁淫暴，不用上令者”纳入巡察之列，要求官员清正廉洁。我国历朝历代都涌现了许多清廉守正、严于执法、政绩卓著的清官廉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1</w:t>
      </w:r>
      <w:r>
        <w:rPr>
          <w:rFonts w:ascii="楷体_GB2312" w:hAnsi="楷体_GB2312" w:cs="Arial" w:eastAsia="楷体_GB2312"/>
          <w:kern w:val="0"/>
          <w:sz w:val="24"/>
        </w:rPr>
        <w:t>、“一钱”太守——刘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后汉刘宠，任会稽太守，操守廉政，深得民心。离任时，当地老人拿了一百钱为他送行，刘宠不肯收，后因盛情难却，只好收下一钱作为纪念。于是，“一钱”太守的美称就传开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Arial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2</w:t>
      </w:r>
      <w:r>
        <w:rPr>
          <w:rFonts w:ascii="楷体_GB2312" w:hAnsi="楷体_GB2312" w:cs="Arial" w:eastAsia="楷体_GB2312"/>
          <w:kern w:val="0"/>
          <w:sz w:val="24"/>
        </w:rPr>
        <w:t>、“二不”公——范景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明代范景文历任兵部待郎、工部尚书等职。当时许多亲朋好友前来登门相求，范景文都一一谢绝，并在府门上写了“不受嘱，不受馈”。从此，“二不”公便传开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、“三汤”道台——汤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清代汤斌，曾任岭北道台，为政</w:t>
      </w:r>
      <w:r>
        <w:rPr>
          <w:rFonts w:eastAsia="楷体_GB2312" w:cs="Arial" w:ascii="楷体_GB2312" w:hAnsi="楷体_GB2312"/>
          <w:kern w:val="0"/>
          <w:sz w:val="24"/>
        </w:rPr>
        <w:t>3</w:t>
      </w:r>
      <w:r>
        <w:rPr>
          <w:rFonts w:ascii="楷体_GB2312" w:hAnsi="楷体_GB2312" w:cs="Arial" w:eastAsia="楷体_GB2312"/>
          <w:kern w:val="0"/>
          <w:sz w:val="24"/>
        </w:rPr>
        <w:t>年，两袖清风，每日以豆腐汤为食。于是，他被人们敬称为“三汤”道台。其意是：为政像豆腐汤那样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4</w:t>
      </w:r>
      <w:r>
        <w:rPr>
          <w:rFonts w:ascii="楷体_GB2312" w:hAnsi="楷体_GB2312" w:cs="Arial" w:eastAsia="楷体_GB2312"/>
          <w:kern w:val="0"/>
          <w:sz w:val="24"/>
        </w:rPr>
        <w:t>、“四知”先生——杨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后汉杨震，任东莱太守时路经昌邑，县令王密曾是杨震荐举之门生。到了晚上，王密以十金相赠送杨震，说“天黑，无人知晓。”杨震见此严厉回答：“天知、地知、你知、我知，何谓无知？”王密惭愧携金而还。此事传开，大家称赞杨震为“四知”先生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5</w:t>
      </w:r>
      <w:r>
        <w:rPr>
          <w:rFonts w:ascii="楷体_GB2312" w:hAnsi="楷体_GB2312" w:cs="Arial" w:eastAsia="楷体_GB2312"/>
          <w:kern w:val="0"/>
          <w:sz w:val="24"/>
        </w:rPr>
        <w:t>、“五代”清郎——袁聿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袁聿修经历了五个朝代，即北魏、东魏、北齐、北周和隋。他为官</w:t>
      </w:r>
      <w:r>
        <w:rPr>
          <w:rFonts w:eastAsia="楷体_GB2312" w:cs="Arial" w:ascii="楷体_GB2312" w:hAnsi="楷体_GB2312"/>
          <w:kern w:val="0"/>
          <w:sz w:val="24"/>
        </w:rPr>
        <w:t>50</w:t>
      </w:r>
      <w:r>
        <w:rPr>
          <w:rFonts w:ascii="楷体_GB2312" w:hAnsi="楷体_GB2312" w:cs="Arial" w:eastAsia="楷体_GB2312"/>
          <w:kern w:val="0"/>
          <w:sz w:val="24"/>
        </w:rPr>
        <w:t>余载，始终以清贫为本，连一滴酒的薄礼也从不收受，实为大家所叹服。于是人们皆呼袁聿修是“五代”清郎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、青天——包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ascii="楷体_GB2312" w:hAnsi="楷体_GB2312" w:cs="Arial" w:eastAsia="楷体_GB2312"/>
          <w:kern w:val="0"/>
          <w:sz w:val="24"/>
        </w:rPr>
        <w:t>北宋龙图阁大学士包拯，以廉洁著称，执法严明，不畏权贵，被誉为“青天”，他的事迹长期流传民间。下面是一个包拯拒礼又收礼的故事。包拯</w:t>
      </w:r>
      <w:r>
        <w:rPr>
          <w:rFonts w:eastAsia="楷体_GB2312" w:cs="Arial" w:ascii="楷体_GB2312" w:hAnsi="楷体_GB2312"/>
          <w:kern w:val="0"/>
          <w:sz w:val="24"/>
        </w:rPr>
        <w:t>60</w:t>
      </w:r>
      <w:r>
        <w:rPr>
          <w:rFonts w:ascii="楷体_GB2312" w:hAnsi="楷体_GB2312" w:cs="Arial" w:eastAsia="楷体_GB2312"/>
          <w:kern w:val="0"/>
          <w:sz w:val="24"/>
        </w:rPr>
        <w:t>寿辰时，他吩咐儿子包贵，一概不收寿礼。送寿礼的第一家是当今皇上，这万岁送来的礼敢不收吗</w:t>
      </w:r>
      <w:r>
        <w:rPr>
          <w:rFonts w:eastAsia="楷体_GB2312" w:cs="Arial" w:ascii="楷体_GB2312" w:hAnsi="楷体_GB2312"/>
          <w:kern w:val="0"/>
          <w:sz w:val="24"/>
        </w:rPr>
        <w:t>?</w:t>
      </w:r>
      <w:r>
        <w:rPr>
          <w:rFonts w:ascii="楷体_GB2312" w:hAnsi="楷体_GB2312" w:cs="Arial" w:eastAsia="楷体_GB2312"/>
          <w:kern w:val="0"/>
          <w:sz w:val="24"/>
        </w:rPr>
        <w:t>包贵无奈，只好拿出红纸一张，皇宫送礼的太监写道：“德高望重一品卿，日夜操劳似魏征。今日皇上把礼送，拒礼门外理不通。”包拯看后，又添了四句：“铁面无私丹心忠，做官最忌叼念功。操劳为官份内事，拒礼为开廉洁风。”辞去寿礼。包拯的至交好友，在京城做官的同乡张奎前来送礼：“别人的礼可以不收，我送的礼得收下。”张奎在包贵递过来的红纸上写了四句：“同窗同师同乡人，同科同榜同殿臣，无话不谈肝胆照．怎好拒礼南衙门。”包拯在下面写道：“你我本是知音人，肝胆相照心相印，寿辰薄“酒”促膝谈，胜似送礼落俗尘。”张奎只好把礼品带了回去。紧接着又来了一个双手抱着月季花的送礼人。那人说：“俺叫赵钱孙李。我本姓赵，左邻姓钱，右邻姓孙，对门姓李，相爷</w:t>
      </w:r>
      <w:r>
        <w:rPr>
          <w:rFonts w:eastAsia="楷体_GB2312" w:cs="Arial" w:ascii="楷体_GB2312" w:hAnsi="楷体_GB2312"/>
          <w:kern w:val="0"/>
          <w:sz w:val="24"/>
        </w:rPr>
        <w:t>60</w:t>
      </w:r>
      <w:r>
        <w:rPr>
          <w:rFonts w:ascii="楷体_GB2312" w:hAnsi="楷体_GB2312" w:cs="Arial" w:eastAsia="楷体_GB2312"/>
          <w:kern w:val="0"/>
          <w:sz w:val="24"/>
        </w:rPr>
        <w:t>大寿，大家推举我来送盆月月红，给相爷作寿礼。”并说出了四句诗，“花开花落不间断，春去春来总相关，但愿相爷身康健，勤为百姓除赃官。”包拯一看亲自出来，双手接过庄户老人送的月月红，接着说了四句诗：“赵钱孙李张王陈，好花一盆黎民情，一日三餐抚心问，丹心要学月月红。”这月季花包含着为官清廉的包拯和黎民百姓的深情厚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ascii="楷体_GB2312" w:hAnsi="楷体_GB2312" w:eastAsia="楷体_GB2312" w:cs="Arial"/>
          <w:kern w:val="0"/>
          <w:sz w:val="24"/>
        </w:rPr>
      </w:pPr>
      <w:r>
        <w:rPr>
          <w:rFonts w:eastAsia="楷体_GB2312" w:cs="Arial" w:ascii="楷体_GB2312" w:hAnsi="楷体_GB2312"/>
          <w:kern w:val="0"/>
          <w:sz w:val="24"/>
        </w:rPr>
        <w:t>7</w:t>
      </w:r>
      <w:r>
        <w:rPr>
          <w:rFonts w:ascii="楷体_GB2312" w:hAnsi="楷体_GB2312" w:cs="Arial" w:eastAsia="楷体_GB2312"/>
          <w:kern w:val="0"/>
          <w:sz w:val="24"/>
        </w:rPr>
        <w:t>、朋友之间淡如水——曹雪芹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清朝乾隆年间，送礼之风盛行，官宦之间更厉害。一次，健锐营的都统赫老爷</w:t>
      </w:r>
      <w:r>
        <w:rPr>
          <w:rFonts w:eastAsia="楷体_GB2312" w:cs="宋体;SimSun" w:ascii="楷体_GB2312" w:hAnsi="楷体_GB2312"/>
          <w:kern w:val="0"/>
          <w:sz w:val="24"/>
        </w:rPr>
        <w:t>60</w:t>
      </w:r>
      <w:r>
        <w:rPr>
          <w:rFonts w:ascii="楷体_GB2312" w:hAnsi="楷体_GB2312" w:cs="宋体;SimSun" w:eastAsia="楷体_GB2312"/>
          <w:kern w:val="0"/>
          <w:sz w:val="24"/>
        </w:rPr>
        <w:t>大寿，所属文官武将前往送礼贺寿。刚直不阿，从不卑躬屈膝的曹雪芹也让随从挑了两坛酒，并亲笔写了一幅贺幛前来祝寿。赫老爷平素很喜欢曹雪芹，见此特别高兴。当即命人立即将曹雪芹送来的酒坛启封，每人斟上一盅，与众人同庆。众人每人喝一口，觉得这酒没有一点味道，但不敢说，只是连声赞道：“真佳酿也</w:t>
      </w:r>
      <w:r>
        <w:rPr>
          <w:rFonts w:eastAsia="楷体_GB2312" w:cs="宋体;SimSun" w:ascii="楷体_GB2312" w:hAnsi="楷体_GB2312"/>
          <w:kern w:val="0"/>
          <w:sz w:val="24"/>
        </w:rPr>
        <w:t>!”</w:t>
      </w:r>
      <w:r>
        <w:rPr>
          <w:rFonts w:ascii="楷体_GB2312" w:hAnsi="楷体_GB2312" w:cs="宋体;SimSun" w:eastAsia="楷体_GB2312"/>
          <w:kern w:val="0"/>
          <w:sz w:val="24"/>
        </w:rPr>
        <w:t>曹雪芹听了哈哈大笑：“非佳酿也，请看贺幛便知。”早有家人将贺幛挂于寿字旁边，大家定睛看时，却是七个大字“朋友之交淡如水”。满堂宾客顿时鸦雀无声，赫老爷也脸色阴沉，呆了片刻不由哈哈大笑：“高！妙哉！”众宾客连忙附和道：“确是不俗……”这时，赫老爷自我解嘲地说道：“圣人有言，水淡而情浓，更显友谊之厚也。”众人点头称是。就这样，两坛清水被喝个精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39:00Z</dcterms:created>
  <dc:creator>微软用户</dc:creator>
  <dc:description/>
  <cp:keywords/>
  <dc:language>en-US</dc:language>
  <cp:lastModifiedBy>微软用户</cp:lastModifiedBy>
  <dcterms:modified xsi:type="dcterms:W3CDTF">2011-05-24T02:43:00Z</dcterms:modified>
  <cp:revision>1</cp:revision>
  <dc:subject/>
  <dc:title>廉政故事(学习材料)</dc:title>
</cp:coreProperties>
</file>