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调整心态，复习迎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初三（</w:t>
      </w:r>
      <w:r>
        <w:rPr>
          <w:b/>
          <w:sz w:val="24"/>
        </w:rPr>
        <w:t>4</w:t>
      </w:r>
      <w:r>
        <w:rPr>
          <w:b/>
          <w:sz w:val="24"/>
        </w:rPr>
        <w:t>）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班主任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时佳黎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0"/>
        <w:rPr/>
      </w:pPr>
      <w:r>
        <w:rPr>
          <w:szCs w:val="21"/>
        </w:rPr>
        <w:t>本周初一、初二的同学即将参加期中考试。还有两个月的时间，初三的同学即将迎来毕业考试。中考是一次对同学们拥有的知识、能力的全面评估，也是一次对同学们学习态度、学习习惯的全面检阅。下面老师想问大家几个问题，请同学们反思一下，你有没有做好复习准备工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一个问题：你珍惜时间吗？</w:t>
      </w:r>
    </w:p>
    <w:p>
      <w:pPr>
        <w:pStyle w:val="Normal"/>
        <w:ind w:firstLine="420"/>
        <w:rPr/>
      </w:pPr>
      <w:r>
        <w:rPr>
          <w:szCs w:val="21"/>
        </w:rPr>
        <w:t>唐代大书法家颜真卿有一首诗：三更灯火五更鸡，正是男儿读书时。黑发不知勤学早，白首方悔读书迟。是的，谁吝啬时间，时间就对谁慷慨；谁荒废时间，时间就荒废谁。我们要抓住时间的分分秒秒，少讲空话多做事，提高学习的效率，加快学习的节奏，要在老师的指导下，合理安排时间。成功来自于你每一次作业端端正正的书写，来自于你每节课认认真真的投入，来自于你每一天扎扎实实的学习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二个问题：你知道怎么复习吗？</w:t>
      </w:r>
    </w:p>
    <w:p>
      <w:pPr>
        <w:pStyle w:val="Normal"/>
        <w:ind w:firstLine="420"/>
        <w:rPr/>
      </w:pPr>
      <w:r>
        <w:rPr>
          <w:szCs w:val="21"/>
        </w:rPr>
        <w:t>人的记忆遗忘规律告诉我们，遗忘是人知识记忆的必然规律，世上从来就没有过目终生不忘的人。孔子说“温故而知新”，也在告诉我们学习要重视复习。复习是巩固、强化所学知识的必不可少的手段，这不是机械的重复，而是重在对知识的全盘认识、理解和运用。基础好的同学应该利用复习的机会在能力的训练上下功夫，做到触类旁通，举一反三，让自己再上一个新台阶；基础弱的同学应该利用复习的机会狠抓基础，查漏补缺，复习的每一步都要走好，走到位，理解到位。初三的同学已经进入总复习阶段，你们应该对自己的学习实力有了一个清楚的定位，哪些知识点掌握的不够好，哪些题型自己做起来没有把握，容易错，弥补什么，怎么弥补？要有一个清晰的思路，有了自己的想法，就按自己的想法去做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三个问题：你付出努力了吗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做错的作业有没有马上订正，第一时间给老师批改；不懂的问题有没有立刻去问懂的同学，去问老师。试卷上的每一个错误有没有去反思错误的原因，找到错误的根源，思考补救的方法，上课有没有集中注意力听讲，不被与课堂无关的事情干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学们，在这里我想给大家一些建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用正确的态度对待考试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固然意味着与他人竞争，但就个人的发展来说，归根结底是同自己竞争，就是说通过考试来检验个人掌握知识的情况，以便根据存在的问题加以改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因此，过分的担忧是毫无意义的，而且精力白白浪费在毫无价值的猜测上，这种担心助长了个人的自卑情绪，使自己丧失了应有的信心和勇气，这时，我们应该采取的态度是抓住中心，排除杂念，立足于自我潜能的最大发挥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维持良好的考试状态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用大脑的“最佳时限”，学习和休息合理安排，当头脑情形精力充沛时，就要抓紧学习，当头脑疲劳时，可休息或做适当的户外运动，以使脑神经细胞恢复正常。充足的睡眠可消除疲劳，防止大脑过分活动产生抑制，消除紧张情绪，那种考前通宵达旦，绝非良策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复习要多样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文理搭配，看、听、读、背、做题相结合，避免单一枯燥的学习方法，这样会提高学习记忆的效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学会自我放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难免紧张，但过度的紧张就会引起焦虑，所以一定要学会自我放松。大家如果出现紧张情绪，可用听听音乐，适当活动的方法自我放松。同时，还可以进行一些心理暗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放下过去，专注于现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试的好与坏与你学的好与坏，付出的多少有关，曾经的成绩不代表现在，更不代表未来，过去的已经过去了，我们现在所能做的就是放平心态好好发挥自己的水平，放下过去，专注现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学们，面对来临的挑战，你们都准备好了吗？老师希望，你们树立信心，做好充分的准备，用积极的、健康的心态去迎接考试。最后，衷心祝愿每位同学这个考试中取得满意的成绩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51:00Z</dcterms:created>
  <dc:creator>SJL</dc:creator>
  <dc:description/>
  <cp:keywords/>
  <dc:language>en-US</dc:language>
  <cp:lastModifiedBy>微软用户</cp:lastModifiedBy>
  <dcterms:modified xsi:type="dcterms:W3CDTF">2011-05-09T00:09:00Z</dcterms:modified>
  <cp:revision>5</cp:revision>
  <dc:subject/>
  <dc:title>调整心态，复习迎考</dc:title>
</cp:coreProperties>
</file>