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奔牛初中十好教育内容</w:t>
      </w:r>
    </w:p>
    <w:p>
      <w:pPr>
        <w:pStyle w:val="Normal"/>
        <w:ind w:firstLine="420"/>
        <w:rPr/>
      </w:pPr>
      <w:r>
        <w:rPr/>
        <w:t>学校要求全体老师对学生进行“十好”教育，倡导全体同学争做“十好”学生：走好路、吃好饭、跑好操、排好队、扫好地、写好字、说好话、上好课、穿好衣、理好发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走好路：校园里走路要文明礼让，上下楼梯靠右走，课间不要推搡追逐，不要从绿化带中穿越。上学要准时，放学回家要及时，路途中谨记交通安全法，骑自行车转弯前要减速慢行、向后瞭望、伸手示意，不要突然猛拐</w:t>
      </w:r>
      <w:r>
        <w:rPr>
          <w:szCs w:val="21"/>
        </w:rPr>
        <w:t> </w:t>
      </w:r>
      <w:r>
        <w:rPr>
          <w:szCs w:val="21"/>
        </w:rPr>
        <w:t>，不要双手撒把或手中拿东西。这些情况必然严重妨碍骑车人对自行车的有效控制，</w:t>
      </w:r>
      <w:r>
        <w:rPr>
          <w:szCs w:val="21"/>
        </w:rPr>
        <w:t> </w:t>
      </w:r>
      <w:r>
        <w:rPr>
          <w:szCs w:val="21"/>
        </w:rPr>
        <w:t>骑车不要并排前行，互相追逐打闹或曲折行驶。道路不是做游戏取乐的地方。隐患险于明火，防范胜于救灾，责任重于泰山，生命安全大于天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吃好饭：一日三餐正餐要吃饱，有的同学不吃早餐上学，既影响自己的身体健康，也影响上课效率。到学校食堂集体用膳不要大声喧哗、争先恐后，等一桌人齐了再吃，能分的菜桌长尽量均匀分好。一粥一饭当思来之不易，吃多少，盛多少，避免浪费。尊重工作人员的劳动，吃完后把剩菜剩饭倒在规定的地方，并注意环境卫生。放学后不围小摊，不吃无证摊贩的食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跑好操：各班全体学生在指定地点集合，班主任要检查出操人数。集合要快、静、齐。精神状态要饱满，动作整齐划一，口号响亮有力。跑步时既要注意脚下安全，还要注意排面整齐，如遇鞋带散乱或鞋子脱落，要离开队伍到安全的地带系好并自动到队伍的尾部跟进。各班按指定线路跑到规定地点方可解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排好队：在学校，参加各项集体活动都要排队，参加升旗仪式要排队，跑操、上操要排队，去图书馆、实验室、音乐教室等上课要排队，上体育课要排队，参加学生会议要排队。一个班级队伍的好坏，反映了这个班级学生的集体荣誉感和纪律观念。在社会上，最讲究先来后到，乘座各种交通工具要排队，在银行存</w:t>
      </w:r>
      <w:r>
        <w:rPr>
          <w:rFonts w:ascii="宋体;SimSun" w:hAnsi="宋体;SimSun" w:cs="宋体;SimSun"/>
          <w:szCs w:val="21"/>
        </w:rPr>
        <w:t>款、取款要排队，</w:t>
      </w:r>
      <w:r>
        <w:rPr>
          <w:szCs w:val="21"/>
        </w:rPr>
        <w:t>超市购物要排队，开汽车遇到拥堵时要在交警的指挥下排队通过。个人在社会上行为，能反映个人规则意识、综合素质和思想修养。学校教育要求学生排好队就是要培养社会化的人，为国家培养合格公民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扫好地：古人云，勿以善小而不为，勿以恶小而为之。天下大事必做于细，天下难事必做于易。都说明我们要做好小事，关注细节。一屋不扫何以扫天下，做好值日生工作是每个学生的义务，今天我为同学服务，明天同学为我服务，共同创造整洁、美好的校园环境。值日生要在班主任的统一调配下，在规定时间、规定地点按规定程序扫好地、拖好地、排好课桌凳，在值日过程中不使用卫生工具进行玩耍，以免伤人。值日结束后，将拖把洗净、挣干摆放在指定地点并迅速回到教室。我们不仅要扫好地，平时还要注意保护好环境卫生，要尊重别人和自己的劳动，不但自己不乱扔，还要能随手捡起地上的垃圾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写好字：我国的汉字历史悠久，汉字书法更是魅力无穷。可以说，汉字凝结着几千年的文化积淀，承载了中华民族的厚重文明。年轻的一代，有责任传承民族的文化。常言道，文如其人，字如其人。中国古代历来都有以书取仕的传统。写好字，是对一个读书人的最起码要求，能反映学生的学习态度和学习能力。要想写好字，首先要认真，把字写端正，让人看得清楚，其次要用心，把字写得美观，让人看得舒心。“字如其人”，字是书写者的脸面。虽然打印名片、简历已经很普遍，但是，初次见面特别是面试中书写的字，给了他人第一印象，也让人对你的文化修养有了感性认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很多人知道，练字能修身养性，培养专注力。一个学生是不是能写好字，对其学习成绩有极大的影响：一是练字可以静心，心静则细致，细致就不容易出错，这就会使学生在考试中避免粗心大意而失分；二是练字在不知不觉中提高孩子的语文成绩，经常性的心摹手写，大大加深了孩子对生字生词的默写认识能力，相应阅读理解能力也会提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说好话：说话是人与人之间沟通交流，表达思想观点最重要的手段。俗话说，一句话使人笑，一句话叫人跳。人与人之间说话既要真诚，还要注意表达方式，多使用礼貌用语，“请、您好、谢谢、对不起、没关系”常挂在嘴边。这是人际关系交往中最好的自我保护，也是最能赢得对方尊重的交流方式。不要祸从口出，没事找事，不贬低别人，抬高自己，不使用刺激性的词语激怒对方，更不要在背后瞎议论，制造矛盾和事端。课堂要有序，课间要安静，在不同的场合采用适当的表达方式，一个人讲话大声讲</w:t>
      </w:r>
      <w:r>
        <w:rPr>
          <w:szCs w:val="21"/>
        </w:rPr>
        <w:t>(</w:t>
      </w:r>
      <w:r>
        <w:rPr>
          <w:szCs w:val="21"/>
        </w:rPr>
        <w:t>上课回答老师提问时</w:t>
      </w:r>
      <w:r>
        <w:rPr>
          <w:szCs w:val="21"/>
        </w:rPr>
        <w:t>)</w:t>
      </w:r>
      <w:r>
        <w:rPr>
          <w:szCs w:val="21"/>
        </w:rPr>
        <w:t>，两个人讲讲话轻轻</w:t>
      </w:r>
      <w:r>
        <w:rPr>
          <w:rFonts w:ascii="宋体;SimSun" w:hAnsi="宋体;SimSun" w:cs="宋体;SimSun"/>
          <w:szCs w:val="21"/>
        </w:rPr>
        <w:t>讲</w:t>
      </w:r>
      <w:r>
        <w:rPr>
          <w:szCs w:val="21"/>
        </w:rPr>
        <w:t>，三个人讲话轮着讲，三个人以上讲话时沉默是金，多听别人讲。</w:t>
      </w:r>
    </w:p>
    <w:p>
      <w:pPr>
        <w:pStyle w:val="Normal"/>
        <w:ind w:firstLine="435"/>
        <w:rPr/>
      </w:pPr>
      <w:r>
        <w:rPr>
          <w:szCs w:val="21"/>
        </w:rPr>
        <w:t>上好课：</w:t>
      </w:r>
      <w:r>
        <w:rPr/>
        <w:t>学生成绩的好坏、优等生与后进生的分化是从课堂开始的。学习效率的关键在学生的课堂听课效率，上课听得好，印象就深刻，学得就扎实，作业就顺利，成绩就进步。上课听得糟，概念就模糊，思维就混乱，作业做得慢，考试错误多，成绩会滑坡。我们都知道，听过的有印象，看过的会记住，做过的才理解，所以上课时既要听得认真、看得清楚，还要根据老师的布置的任务做得仔细、想得深刻，调动各种感觉器官参与到课堂学习中来。上课预备铃声响后，立刻回到自己的座位，准备好当堂课的书本和用具，伏在课桌上静候老师的到来，上课时抖擞精神主动参与，下课时记牢老师布置的作业要求，这是学生的权利，更是学生的义务。</w:t>
      </w:r>
    </w:p>
    <w:p>
      <w:pPr>
        <w:pStyle w:val="Normal"/>
        <w:ind w:firstLine="435"/>
        <w:rPr/>
      </w:pPr>
      <w:r>
        <w:rPr/>
        <w:t>穿好衣、理好发：中学生日常行为规范要求全体中学生自尊自爱，注重仪表。一个人的穿着打扮体现了他的审美情趣和审美标准。任何人的穿着打扮只有和自己身份和体貌特征相协调才是美的。整洁、朴素、适时、得体的穿着，才符合活泼向上、朝气蓬勃中学生的身份。提倡常穿校服，穿衣要扣好扣子，鞋子的鞋带要系紧，书包背带不宜过长。不要穿奇装异服，不要盲目攀比，不要穿着品牌招摇过市。</w:t>
      </w:r>
      <w:r>
        <w:rPr>
          <w:rFonts w:ascii="Arial" w:hAnsi="Arial" w:cs="Arial"/>
          <w:color w:val="000000"/>
          <w:spacing w:val="8"/>
          <w:szCs w:val="21"/>
        </w:rPr>
        <w:t>穿戴整洁、朴素大方，不烫发，不染发，不化妆，男生不留长发，女生不穿高跟鞋、不佩戴首饰挂件</w:t>
      </w:r>
      <w:r>
        <w:rPr/>
        <w:t>。有实力的人不需要炫耀自己，有个性应该表现出自己的特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09:00Z</dcterms:created>
  <dc:creator>微软用户</dc:creator>
  <dc:description/>
  <cp:keywords/>
  <dc:language>en-US</dc:language>
  <cp:lastModifiedBy>微软用户</cp:lastModifiedBy>
  <dcterms:modified xsi:type="dcterms:W3CDTF">2010-02-21T07:10:00Z</dcterms:modified>
  <cp:revision>2</cp:revision>
  <dc:subject/>
  <dc:title/>
</cp:coreProperties>
</file>