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奔牛初中“三八节致妈妈的一封信活动”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班主任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三八妇女节是母亲的节日，母爱是世界上最伟大最无私的爱。在这个特殊的节日来临之际，为了培养学生的感恩之心，学校将组织学生开展“三八节致妈妈的一封信”活动，表达绿叶不忘根的情意。一封信是对妈妈最好的礼物，将爱心释放、将关怀传递。希望各班主任认真组织，引导学生写好这封信，表达对关心自己的妈妈、奶奶、外婆、老师表达诚挚的感激之情。具体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时间：本周班会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内容：致妈妈（奶奶、外婆、老师）的一封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准备：德育处提供统一信纸和信封，并由学校统一邮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根据以往经验，务必请班主任指导学生信封格式和内容的正确书写。周四交德育处统一邮寄。勿误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校信通将对本次活动进行跟踪调查，希望本次活动能有更深远的影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奔牛初中德育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09:00Z</dcterms:created>
  <dc:creator>微软用户</dc:creator>
  <dc:description/>
  <cp:keywords/>
  <dc:language>en-US</dc:language>
  <cp:lastModifiedBy>微软用户</cp:lastModifiedBy>
  <cp:lastPrinted>2010-03-02T08:36:00Z</cp:lastPrinted>
  <dcterms:modified xsi:type="dcterms:W3CDTF">2010-03-02T00:49:00Z</dcterms:modified>
  <cp:revision>4</cp:revision>
  <dc:subject/>
  <dc:title/>
</cp:coreProperties>
</file>