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18"/>
        </w:rPr>
        <w:t>扫好地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tLeast" w:line="0"/>
        <w:ind w:firstLine="436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十好教育之十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初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班主任    杨锋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ind w:firstLine="420"/>
        <w:rPr/>
      </w:pPr>
      <w:r>
        <w:rPr/>
        <w:t>大家早上好。今天我讲话的题目是“扫好地”</w:t>
      </w:r>
    </w:p>
    <w:p>
      <w:pPr>
        <w:pStyle w:val="Normal"/>
        <w:ind w:firstLine="420"/>
        <w:rPr/>
      </w:pPr>
      <w:r>
        <w:rPr/>
        <w:t>东汉时有一少年名叫陈蕃，自命不凡，一心只想干大事业。一天，朋友薛勤来访，见他独居的院内龌龊不堪，便对他说：“孺子何不洒扫以待宾客？”他答道：“大丈夫处世，当扫天下，安事一屋？”薛勤当即反问道：“一屋不扫，何以扫天下？”陈蕃无言以对。</w:t>
      </w:r>
    </w:p>
    <w:p>
      <w:pPr>
        <w:pStyle w:val="Normal"/>
        <w:ind w:firstLine="420"/>
        <w:rPr/>
      </w:pPr>
      <w:r>
        <w:rPr/>
        <w:t>这则典故告诉我们，凡事总是由小至大，日积月累，要“扫天下”，成就一番事业，必须从“扫一屋”做起，从身边的小事做起。陈蕃有“扫天下”的胸怀固然不错，但错的是他没有意识到“扫天下”正是从“扫一屋”开始的，而不“扫一屋”是肯定不能实现“扫天下”的理想的。</w:t>
      </w:r>
    </w:p>
    <w:p>
      <w:pPr>
        <w:pStyle w:val="Normal"/>
        <w:ind w:firstLine="420"/>
        <w:rPr/>
      </w:pPr>
      <w:r>
        <w:rPr/>
        <w:t>还有一则故事，美国有个“福特汽车公司”，福特是一个人，他大学毕业后，去一家汽车公司应聘。和他一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走到董事长的办公桌前，说：“我是来应聘的福特。”董事长说：“很好，很好！福特先生，你已被我们录用了。”福特惊讶地说：“董事长，我觉得前几位都比我好，你怎么把我录用了？”董事长说：“福特先生，前面三位的确学历比你高，且仪表堂堂，但是他们眼睛只能“看见”大事，而看不见小事。你的眼睛能看见小事，我认为能看见小事的人，将来自然看到大事，一个只能“看见”大事的人，他会忽略很多小事。他是不会成功的。所以，我才录用你。”福特就这样进了这个公司，这个公司不久就扬名天下，福特把这个公司改为“福特公司”。</w:t>
      </w:r>
    </w:p>
    <w:p>
      <w:pPr>
        <w:pStyle w:val="Normal"/>
        <w:ind w:firstLine="420"/>
        <w:rPr/>
      </w:pPr>
      <w:r>
        <w:rPr/>
        <w:t>这两则故事说明了任何大事都是由小事积累而成的道理。“莫以善小而不为”，“善”再小，也只有积善才能成德。雷锋同志就是从“扫一屋”做起的最好的典范，在平凡的岗位上，默默奉献，做好身边每一件力所能及的小事。</w:t>
      </w:r>
    </w:p>
    <w:p>
      <w:pPr>
        <w:pStyle w:val="Normal"/>
        <w:ind w:firstLine="420"/>
        <w:rPr/>
      </w:pPr>
      <w:r>
        <w:rPr/>
        <w:t>通过扫地，能帮助我们养成良好的劳动习惯、卫生习惯。</w:t>
      </w:r>
    </w:p>
    <w:p>
      <w:pPr>
        <w:pStyle w:val="Normal"/>
        <w:ind w:firstLine="420"/>
        <w:rPr/>
      </w:pPr>
      <w:r>
        <w:rPr/>
        <w:t>通过扫地，能帮助我们培养集体主义精神。哪个学生值日不认真，最终必定影响班级的荣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扫地，能帮助我们形成权利与义务的意识。学生在学校里有权利劳动，有义务劳动，扫地就是公益劳动和自我服务工劳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扫地，能帮助我们确立责任意识。各班的分工相当细致和明确，谁擦黑板，谁打扫教室，谁打扫公共场所，谁负责倒垃圾，谁负责检查都有比较固定的人员落实，哪个不干净，哪个环节没有做，都可以找到责任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扫地，能帮助我们培养做事养成认真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扫地，能帮助我们注意时间效度。今天你值日，你不能说“我放到明天来做”，明天有明天的人做。</w:t>
      </w:r>
    </w:p>
    <w:p>
      <w:pPr>
        <w:pStyle w:val="Normal"/>
        <w:rPr/>
      </w:pPr>
      <w:r>
        <w:rPr/>
        <w:t>怎样“扫好地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扫地要及时，值日的同学要早到，如果迟来，同学读书了你还在扫地，那是害人；如果迟扫，会影响你的上课与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扫地要认真。要扫得干干净净，不能留下一点儿果皮纸屑。特别是教室、走廊、公区的卫生死角要清扫；垃圾筒要清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扫地要有责任心，扫过之后要自己检查一下，还有没有什么地方没有扫到，是否干净了，不干净还要重扫。</w:t>
      </w:r>
    </w:p>
    <w:p>
      <w:pPr>
        <w:pStyle w:val="Normal"/>
        <w:ind w:firstLine="420"/>
        <w:rPr/>
      </w:pPr>
      <w:r>
        <w:rPr/>
        <w:t>从对待小事的态度，可以反映出一个人的品质，折射出内心世界的美或丑。加强个人修养，要在小事上严格要求。胸怀坦荡，富于同情心，乐于助人，不要忽视生活中的一言一行。要记住，真诚地帮助别人，其实也是在帮助自己。良好的生活习惯，必须从小事做起。如坚持锻炼、讲究饮食卫生、有规律的作息。勤俭节约，不奢侈浪费，要从节约一分一厘做起。不该花的钱，花了要心疼。学习知识，学好本领，要踏踏实实，从零开始，从平日的基础知识积累开始。</w:t>
      </w:r>
    </w:p>
    <w:p>
      <w:pPr>
        <w:pStyle w:val="Normal"/>
        <w:ind w:firstLine="420"/>
        <w:rPr/>
      </w:pPr>
      <w:r>
        <w:rPr/>
        <w:t>总之，做任何事，都不能好高鹜远，眼高手低，而应该脚踏实地，从点点滴滴小事做起，从“扫一屋”做起，正所谓“千里之行，始于足下”。我们一起来，真正扫好地，让我们的校园环境更整洁、优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1:00Z</dcterms:created>
  <dc:creator>雨林木风</dc:creator>
  <dc:description/>
  <cp:keywords/>
  <dc:language>en-US</dc:language>
  <cp:lastModifiedBy>雨林木风</cp:lastModifiedBy>
  <dcterms:modified xsi:type="dcterms:W3CDTF">2009-12-21T01:28:00Z</dcterms:modified>
  <cp:revision>3</cp:revision>
  <dc:subject/>
  <dc:title>[国旗下讲话]一屋不扫，何以扫天下</dc:title>
</cp:coreProperties>
</file>