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18"/>
        </w:rPr>
        <w:t>排好队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tLeast" w:line="0"/>
        <w:ind w:firstLine="436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十好教育之九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初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班主任    吴雪梅</w:t>
      </w:r>
    </w:p>
    <w:p>
      <w:pPr>
        <w:pStyle w:val="Normal"/>
        <w:rPr/>
      </w:pPr>
      <w:r>
        <w:rPr/>
        <w:t>各位早上好！今天我讲话的主题是</w:t>
      </w:r>
      <w:r>
        <w:rPr/>
        <w:t>---</w:t>
      </w:r>
      <w:r>
        <w:rPr/>
        <w:t>排好队。</w:t>
      </w:r>
    </w:p>
    <w:p>
      <w:pPr>
        <w:pStyle w:val="Normal"/>
        <w:ind w:firstLine="420"/>
        <w:rPr/>
      </w:pPr>
      <w:r>
        <w:rPr/>
        <w:t>先给大家讲一则刚刚发生的校园踩踏事件，在上周一晚上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21</w:t>
      </w:r>
      <w:r>
        <w:rPr/>
        <w:t>时</w:t>
      </w:r>
      <w:r>
        <w:rPr/>
        <w:t>30</w:t>
      </w:r>
      <w:r>
        <w:rPr/>
        <w:t>分许，湖南省湘潭湘乡市东山育才中学晚自习下课，学生在下楼梯的过程中，一名学生跌倒，引发踩踏事故，造成</w:t>
      </w:r>
      <w:r>
        <w:rPr/>
        <w:t>8</w:t>
      </w:r>
      <w:r>
        <w:rPr/>
        <w:t>人死亡，</w:t>
      </w:r>
      <w:r>
        <w:rPr/>
        <w:t>26</w:t>
      </w:r>
      <w:r>
        <w:rPr/>
        <w:t>人受伤。现在</w:t>
      </w:r>
      <w:r>
        <w:rPr/>
        <w:t>10</w:t>
      </w:r>
      <w:r>
        <w:rPr/>
        <w:t>人了，事故发生了，在事故中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个活蹦乱跳的初中生的生命在一片噪杂的踩踏声中离我们而去，而直接导致他们死亡的不是别人，而是他们的同班同学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事后，每个人会说，如果当时每个班的学生能排队有序地去往宿舍，惨剧就不会发生；如果没有调皮学生从上面往下面挤，惨剧就不会发生；如果没有学生堵在路口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惨剧就不会发生……可是没有这么多的如果，血的事实告诉我们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养成良好的文明行为习惯刻不容缓</w:t>
      </w:r>
      <w:r>
        <w:rPr>
          <w:rFonts w:cs="Arial" w:ascii="Arial" w:hAnsi="Arial"/>
          <w:color w:val="000000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文明社会需要文明的秩序，需要人人遵守。马路上，汽车有秩序便不会堵车，乘公交车有秩序小偷便少了许多可乘之机。生活中有了秩序就能少一点麻烦、少一分争执。</w:t>
      </w:r>
      <w:r>
        <w:rPr/>
        <w:t>这不仅是文明的体现，更是对自身安全的负责！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我们学校，要求大家参加集体活动都应该排好队。排队是有秩序的体现。上操时，排好队，步伐整齐；去媒体教室时，排好队，不互相追逐打闹；吃饭时，排好队一停二看、三通过……我们大部分班级同学表现很好，能遵守规则，排着整齐的队伍，一切井然有序，大家看了赏心悦目，自己也心情舒畅，一切活动都能安全，也能高质量地完成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但也有少许人会说：“排队太麻烦了，要走不能走，必须等人到齐了才能走，太浪费时间了！”听上去似乎很有道理，但这恰恰是个人主义思想在作怪。排队真的很慢吗？这显然是一个错误的观点，因为每个人都排好了队，那就不会出现拥堵的场面，行进的速度自然也快。如果每个人都我行我素，只顾着自己往前冲，不顾别人，那集体何来秩序可言？事实证明：在集体活动中，排队是既安全又高效的行为。汶川地震，桑枣中学全校</w:t>
      </w:r>
      <w:r>
        <w:rPr>
          <w:rFonts w:cs="Arial" w:ascii="Arial" w:hAnsi="Arial"/>
          <w:color w:val="000000"/>
          <w:szCs w:val="21"/>
        </w:rPr>
        <w:t>2300</w:t>
      </w:r>
      <w:r>
        <w:rPr>
          <w:rFonts w:ascii="Arial" w:hAnsi="Arial" w:cs="Arial"/>
          <w:color w:val="000000"/>
          <w:szCs w:val="21"/>
        </w:rPr>
        <w:t>名师生的幸存就是有力的证据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然，排队要做到三个字：快静齐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排队要快。整齐的队伍要在短时间内排起来也不是不可能。动作迅速一致，排队的时间就少，这样完成任务的时间也将提前。这表明排队快能提高效率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排队要静。我们千万不能只强调快而忽略静。静其实最关键。排队不静，造成队伍集合慢；队伍不静，交头接耳、左顾右盼，大声喧哗，不但影响速度，还听不清领头人的指挥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队伍要齐。整齐的队伍总能给人以美的享受，国庆阅兵队伍我们大伙都为之惊叹！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排好队，是我校“十好教育”内容之一，他看似简单，但我们做起来仍需努力。希望在整队时不再看到推推搡搡、骂骂咧咧的现象；跑操时，掉队的或出列系鞋带的同学能自觉远离跑道，归队时不要突然插进队伍；中午吃饭能自觉排队，不要以为不排队可以先跑到食堂，提高效率。尤其是下楼时，不要在楼梯上推来推去，勾肩搭背，互相打闹，更不要从楼梯扶手滑下来或连蹦带跳，不要因为你的活泼、散漫的行为影响了和谐美好的校园环境，不要把自己变成安全隐患，更不要把自己变成灾难的肇事者！（罪魁祸首）害了自己，害了他人！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排队是一种秩序，一种利己的文明体现。让我们学会排队，树立排队意识，争做文明的使者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7:00Z</dcterms:created>
  <dc:creator>番茄花园</dc:creator>
  <dc:description/>
  <cp:keywords/>
  <dc:language>en-US</dc:language>
  <cp:lastModifiedBy>雨林木风</cp:lastModifiedBy>
  <dcterms:modified xsi:type="dcterms:W3CDTF">2009-12-14T02:33:00Z</dcterms:modified>
  <cp:revision>16</cp:revision>
  <dc:subject/>
  <dc:title>排好队</dc:title>
</cp:coreProperties>
</file>