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18"/>
        </w:rPr>
        <w:t>写好字</w:t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spacing w:lineRule="atLeast" w:line="0"/>
        <w:ind w:firstLine="436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十好教育之七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初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班班主任    李勤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当今电脑时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越来越少的人注重自己写的字是否好看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者有人认为</w:t>
      </w:r>
      <w:r>
        <w:rPr>
          <w:rFonts w:ascii="宋体;SimSun" w:hAnsi="宋体;SimSun" w:cs="宋体;SimSun"/>
        </w:rPr>
        <w:t>能把名字写清楚就够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抱着这样的心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字写的好的人越来越少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也许由于写字的歪七扭八，磨磨蹭蹭，许多学生碰到过老师的批评，同学的嘲笑，朋友的挖苦。甚至考试扣分，作业迟交，自己心灰意冷，家长欲助无方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面对这样严峻而糟糕的现状，</w:t>
      </w:r>
      <w:r>
        <w:rPr>
          <w:rFonts w:ascii="宋体;SimSun" w:hAnsi="宋体;SimSun" w:cs="宋体;SimSun"/>
        </w:rPr>
        <w:t>我们要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练字真的没用吗？在实施素质教育的今天，其实练字的好处绝不仅仅在于实用，其更大的意义在于，练字的过程实际上就是提升自己综合素养的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要写好汉字呢，</w:t>
      </w:r>
      <w:r>
        <w:rPr>
          <w:rFonts w:ascii="宋体;SimSun" w:hAnsi="宋体;SimSun" w:cs="宋体;SimSun"/>
        </w:rPr>
        <w:t>简单说，应该有以下几个原因：  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现实点儿：学生的一笔好字会给阅卷老师良好的印象，起码在阅读和写作方面不会因为书写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“吃亏”。 </w:t>
      </w:r>
      <w:r>
        <w:rPr>
          <w:rFonts w:ascii="宋体;SimSun" w:hAnsi="宋体;SimSun" w:cs="宋体;SimSun"/>
        </w:rPr>
        <w:t>特别</w:t>
      </w:r>
      <w:r>
        <w:rPr>
          <w:rFonts w:ascii="宋体;SimSun" w:hAnsi="宋体;SimSun" w:cs="宋体;SimSun"/>
        </w:rPr>
        <w:t xml:space="preserve">写作方面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今中考都采用电脑阅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的好坏就显得尤为重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 xml:space="preserve">二、长远点儿：毕竟是中国人，有时还会“以字取人”，一笔好字确实会令人刮目相看。 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三、美好点儿：在孩子</w:t>
      </w:r>
      <w:r>
        <w:rPr>
          <w:rFonts w:ascii="宋体;SimSun" w:hAnsi="宋体;SimSun" w:cs="宋体;SimSun"/>
        </w:rPr>
        <w:t>单调</w:t>
      </w:r>
      <w:r>
        <w:rPr>
          <w:rFonts w:ascii="宋体;SimSun" w:hAnsi="宋体;SimSun" w:cs="宋体;SimSun"/>
        </w:rPr>
        <w:t>的学习</w:t>
      </w:r>
      <w:r>
        <w:rPr>
          <w:rFonts w:ascii="宋体;SimSun" w:hAnsi="宋体;SimSun" w:cs="宋体;SimSun"/>
        </w:rPr>
        <w:t>任务</w:t>
      </w:r>
      <w:r>
        <w:rPr>
          <w:rFonts w:ascii="宋体;SimSun" w:hAnsi="宋体;SimSun" w:cs="宋体;SimSun"/>
        </w:rPr>
        <w:t>面前，给孩子们一个名正言顺的“休息”时间，幽幽地开上一阵轻音乐，静静地练上一会儿字，是多么惬意和放松</w:t>
      </w:r>
      <w:r>
        <w:rPr>
          <w:rFonts w:ascii="宋体;SimSun" w:hAnsi="宋体;SimSun" w:cs="宋体;SimSun"/>
        </w:rPr>
        <w:t>的一件事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 xml:space="preserve">四、专业点儿：练字可以锻炼学生持之以恒的精神和耐性，特别是对于好动，静不下来的孩子，是一种有效的行为锻炼方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到底</w:t>
      </w:r>
      <w:r>
        <w:rPr>
          <w:rFonts w:ascii="宋体;SimSun" w:hAnsi="宋体;SimSun" w:cs="宋体;SimSun"/>
        </w:rPr>
        <w:t>如何</w:t>
      </w:r>
      <w:r>
        <w:rPr>
          <w:rFonts w:ascii="宋体;SimSun" w:hAnsi="宋体;SimSun" w:cs="宋体;SimSun"/>
        </w:rPr>
        <w:t>才能</w:t>
      </w:r>
      <w:r>
        <w:rPr>
          <w:rFonts w:ascii="宋体;SimSun" w:hAnsi="宋体;SimSun" w:cs="宋体;SimSun"/>
        </w:rPr>
        <w:t>写好字</w:t>
      </w:r>
      <w:r>
        <w:rPr>
          <w:rFonts w:ascii="宋体;SimSun" w:hAnsi="宋体;SimSun" w:cs="宋体;SimSun"/>
        </w:rPr>
        <w:t>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写好字要掌握的技巧主要有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来越少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边的几条是写好字的建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希望大家都能写一手好字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树立良好的心态。书写</w:t>
      </w:r>
      <w:r>
        <w:rPr>
          <w:rFonts w:ascii="宋体;SimSun" w:hAnsi="宋体;SimSun" w:cs="宋体;SimSun"/>
        </w:rPr>
        <w:t>也是</w:t>
      </w:r>
      <w:r>
        <w:rPr>
          <w:rFonts w:ascii="宋体;SimSun" w:hAnsi="宋体;SimSun" w:cs="宋体;SimSun"/>
        </w:rPr>
        <w:t>大事，拥有何种心态是非常关键的。带着烦躁甚至恼怒的情绪书写，肯定写不出工整的字。因此，书写时心境应平和，静下心来写字才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兴趣，是最好的老师。</w:t>
      </w:r>
      <w:r>
        <w:rPr>
          <w:rFonts w:ascii="宋体;SimSun" w:hAnsi="宋体;SimSun" w:cs="宋体;SimSun"/>
        </w:rPr>
        <w:t>要培养自己对写字的兴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 xml:space="preserve">做好书写的心理卫生工作。首先，执笔姿势要规范。执笔时如何的握法，也有一番讲究。要合理的调配好拇指、食指、中指等，五根指头用力要均匀，握笔的部位要恰当，太高写字无力，太低手易疲劳。可简记以下口诀：食拇夹，中指抵、无尾靠；拳心空、腕应松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其次要</w:t>
      </w:r>
      <w:r>
        <w:rPr>
          <w:rFonts w:ascii="宋体;SimSun" w:hAnsi="宋体;SimSun" w:cs="宋体;SimSun"/>
        </w:rPr>
        <w:t xml:space="preserve">遵循正确的坐姿。什么样的坐姿写出来的字大不一样。下面的坐姿都是不对的：趴着写、翘起“二郎腿”写、斜着身写、摇头晃脑写等等。只有身子坐正，双手自然平放书桌……才能写出好字。以下口诀有助把握姿势的正确：头正肩平臂开，身直臀稳脚平放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4</w:t>
      </w:r>
      <w:r>
        <w:rPr>
          <w:rFonts w:ascii="宋体;SimSun" w:hAnsi="宋体;SimSun" w:cs="宋体;SimSun"/>
        </w:rPr>
        <w:t>、选本好的字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字帖是书法家们多年书写的宝贵财富，更是我们写好字的捷径，他象一个不说话的老师，时时陪伴你。要花时间、精力去临摹、读帖、及创作。并不是任何一种字帖都适合你。学校提供多种不同的字帖大家选择，要好好的对待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持之以恒，掌握技巧。教育部文件明确提出“提笔就是练字时”的规范化要求，掌握汉字的书写已成为一种共识。而“写出一手好字”并不是一朝一夕就可完成的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天印着白纸写</w:t>
      </w:r>
      <w:r>
        <w:rPr>
          <w:rFonts w:ascii="宋体;SimSun" w:hAnsi="宋体;SimSun" w:cs="宋体;SimSun"/>
        </w:rPr>
        <w:t>一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需要写太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要的是一定要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笔一画写到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心细细的体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琢磨字的运笔方式，可以记成顺口溜“一笔一画写到位，用心琢磨细体会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若注意细节，依据以上几点要求，你将很快提高自己的书写水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字外功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练字的同时经常要多读书，多掌握方方面面的知识，加强自身修养。总之一句话，加强字外功夫的训练。</w:t>
      </w:r>
      <w:r>
        <w:rPr>
          <w:rFonts w:ascii="宋体;SimSun" w:hAnsi="宋体;SimSun" w:cs="宋体;SimSun"/>
        </w:rPr>
        <w:t>甚至恼怒的情绪书写，肯定写不出工整的字。因此，书写时心境应平和，静下心切记：“练字”不仅是在“练字”，也是在“练人”。练其一生所需要的认真、耐心和持之以恒的意志品格，练出一定的道理，一份自信，一份成功，一份辉煌。</w:t>
      </w:r>
    </w:p>
    <w:p>
      <w:pPr>
        <w:pStyle w:val="Normal"/>
        <w:rPr/>
      </w:pPr>
      <w:r>
        <w:rPr>
          <w:rFonts w:cs="宋体;SimSun" w:ascii="Verdana" w:hAnsi="Verdana"/>
          <w:color w:val="FFFFFF"/>
          <w:kern w:val="0"/>
          <w:sz w:val="24"/>
          <w:szCs w:val="20"/>
        </w:rPr>
        <w:t>2</w:t>
      </w:r>
      <w:r>
        <w:rPr>
          <w:rFonts w:ascii="Verdana" w:hAnsi="Verdana" w:cs="宋体;SimSun"/>
          <w:color w:val="FFFFFF"/>
          <w:kern w:val="0"/>
          <w:sz w:val="24"/>
          <w:szCs w:val="20"/>
        </w:rPr>
        <w:t>、做好书写的心理卫生工作。首先，执笔姿势要</w:t>
      </w:r>
      <w:r>
        <w:rPr>
          <w:rFonts w:ascii="Verdana" w:hAnsi="Verdana" w:cs="宋体;SimSun"/>
          <w:color w:val="FFFFFF"/>
          <w:kern w:val="0"/>
          <w:sz w:val="20"/>
          <w:szCs w:val="20"/>
        </w:rPr>
        <w:t>学好好努力，争取人人练就一手好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52:00Z</dcterms:created>
  <dc:creator>微软用户</dc:creator>
  <dc:description/>
  <cp:keywords/>
  <dc:language>en-US</dc:language>
  <cp:lastModifiedBy>雨林木风</cp:lastModifiedBy>
  <dcterms:modified xsi:type="dcterms:W3CDTF">2009-11-26T07:33:00Z</dcterms:modified>
  <cp:revision>4</cp:revision>
  <dc:subject/>
  <dc:title>写好字</dc:title>
</cp:coreProperties>
</file>