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00" w:after="150"/>
        <w:jc w:val="center"/>
        <w:rPr>
          <w:rFonts w:ascii="黑体;SimHei" w:hAnsi="黑体;SimHei" w:eastAsia="黑体;SimHei" w:cs="Arial"/>
          <w:b/>
          <w:b/>
          <w:color w:val="656E6A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656E6A"/>
          <w:kern w:val="0"/>
          <w:sz w:val="28"/>
          <w:szCs w:val="28"/>
        </w:rPr>
        <w:t>第十周国旗下讲话稿</w:t>
      </w:r>
    </w:p>
    <w:p>
      <w:pPr>
        <w:pStyle w:val="Normal"/>
        <w:widowControl/>
        <w:spacing w:before="300" w:after="150"/>
        <w:jc w:val="center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穿好衣</w:t>
      </w:r>
    </w:p>
    <w:p>
      <w:pPr>
        <w:pStyle w:val="Normal"/>
        <w:widowControl/>
        <w:spacing w:before="300" w:after="150"/>
        <w:jc w:val="center"/>
        <w:rPr>
          <w:rFonts w:ascii="宋体;SimSun" w:hAnsi="宋体;SimSun" w:cs="Arial"/>
          <w:color w:val="000000"/>
          <w:kern w:val="0"/>
          <w:sz w:val="32"/>
          <w:szCs w:val="32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——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塑</w:t>
      </w:r>
      <w:r>
        <w:rPr>
          <w:rFonts w:ascii="宋体;SimSun" w:hAnsi="宋体;SimSun" w:cs="Arial"/>
          <w:color w:val="000000"/>
          <w:kern w:val="0"/>
          <w:sz w:val="32"/>
          <w:szCs w:val="32"/>
          <w:lang w:eastAsia="zh-CN"/>
        </w:rPr>
        <w:t>造良好的中学生形象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敬爱的领导、老师，亲爱的同学们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大家好！今天，我在国旗下演讲的主题是：“</w:t>
      </w:r>
      <w:r>
        <w:rPr>
          <w:rFonts w:ascii="宋体;SimSun" w:hAnsi="宋体;SimSun" w:cs="Arial"/>
          <w:color w:val="000000"/>
          <w:kern w:val="0"/>
          <w:szCs w:val="21"/>
        </w:rPr>
        <w:t>穿好衣——</w:t>
      </w:r>
      <w:r>
        <w:rPr>
          <w:rFonts w:ascii="宋体;SimSun" w:hAnsi="宋体;SimSun" w:cs="Arial"/>
          <w:color w:val="000000"/>
          <w:kern w:val="0"/>
          <w:szCs w:val="21"/>
        </w:rPr>
        <w:t>塑造良好的中学生形象”。我们知道，形象是一个人外在表现和内在气质的综合体现。样貌身材固然是形象的一部分，然而，一个人的形象更多的是内心的外化，因此形象的好坏也正好在一定程度上反映了人内心的明暗。作为一名中学生怎样才算得上具有良好的形象呢？在衣着打扮上，我们应该讲究礼仪风度；在精神面貌上，我们要意气风发；在待人处世上，我们应正气有礼；在学习工作上，我们要一丝不苟等等，这都是一名合格的中学生所应具备的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学生该怎样着装？我的观点是：中学生不可追求奇装异服，着便装也不可太随便，一般要遵照以下几方面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女生不能着超短裙或太露的衣服，上衣不能过短，领口不能过低，不准穿紧身衣裤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男生不能穿短裤，着背心上学，着衬衣时要内穿背心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男女生穿衣都要遵循朴素大方、实用美观的原则，要充分体现中学生的精神与风采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学生该不该打扮？我的观点是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个人都自己穿着打扮的权利，但过分追随流行，夸张的打扮是不值得提倡的。中学生要集中精力学习科学文化知识。中学生着衣着打扮要符合自身特点。打个比方，中学生就像高梁拔节，本身就具有一种青春向上的自然美。大诗人李白有一句诗叫“清水出芙蓉，天然去雕饰”。中学生的美不在于华贵，带耳坠、戒指反而让人看了别扭。中学生的肤色本身就给人一种健美感，如果脸上搽上粉、染指甲、抹口红、反而不协调。如果再穿上一身华丽昂贵的衣服，或者穿袒胸露背的服装，恐怕不认识的人一定想不到你是个中学生，同学们大概也会疏远你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英国作家培根说：“美德好比宝石，它在朴素背景的衬托下反而更华美。同样，一个打扮并不华贵而气质端庄，仪态优雅，有美德的人是令人肃然起敬的。”他说：“形体之美要胜过容颜之美，而优雅的行为之美又胜过形体之美。”因此，把美的形貌与美的德行结合起来，美才会放射出真正的光辉。然而，有少部分同学整天披头散发，浓妆重抹，以为是时髦前卫，其实是蓬头垢面；左手一个手机，右手一个</w:t>
      </w:r>
      <w:r>
        <w:rPr>
          <w:rFonts w:cs="Arial" w:ascii="宋体;SimSun" w:hAnsi="宋体;SimSun"/>
          <w:color w:val="000000"/>
          <w:kern w:val="0"/>
          <w:szCs w:val="21"/>
        </w:rPr>
        <w:t>MP3</w:t>
      </w:r>
      <w:r>
        <w:rPr>
          <w:rFonts w:ascii="宋体;SimSun" w:hAnsi="宋体;SimSun" w:cs="Arial"/>
          <w:color w:val="000000"/>
          <w:kern w:val="0"/>
          <w:szCs w:val="21"/>
        </w:rPr>
        <w:t>，穿着缩脚裤，搞个怪发型，以为走在时代前列，其实有碍社会进步；粗话脱于口中，垃圾留于指中，以为洒脱不羁，其实素质低下；上高级饭店，盲目追星买名牌，以为时尚潮流，其实是虚荣攀比。这难道是一名中学生所该有的形象吗？再来比较一下大部分学生的形象——背着书包，穿着校服，骑着自行车，或是昂首挺胸地走在上学路上，晨风拂过整齐的头发，阳光照在洁净的脸庞，神采奕奕，健康向上，这才是中学生的良好形象嘛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再者，个人的形象代表的不仅仅是个人，更是一个家庭，一个班级，一个学校，一个城市，乃至一个国家。一个良好的形象代表的是一个有良好教养的家庭，一个有优秀班风的集体，一个校风卓越的学校，一个人文高尚的城市，一个国民素质高的国家。我想我们大家谁也不愿意也不可以让别人说我们父母、班级、学校、国家的不是，但最根本的是我们自己没有用丑陋的形象去抹黑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因此，要塑造起我们的良好形象，就让我们根除低劣习性，培养良好素质，谨记中学生的任务，坚持中学生的本质，明确中学生的目标，从现在做起，从每一个细节做起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同学们，我们现在肩负着父母的期望，站在班集体的队列当中，面对的是</w:t>
      </w:r>
      <w:r>
        <w:rPr>
          <w:rFonts w:ascii="宋体;SimSun" w:hAnsi="宋体;SimSun" w:cs="Arial"/>
          <w:color w:val="000000"/>
          <w:kern w:val="0"/>
          <w:szCs w:val="21"/>
        </w:rPr>
        <w:t>奔牛</w:t>
      </w:r>
      <w:r>
        <w:rPr>
          <w:rFonts w:ascii="宋体;SimSun" w:hAnsi="宋体;SimSun" w:cs="Arial"/>
          <w:color w:val="000000"/>
          <w:kern w:val="0"/>
          <w:szCs w:val="21"/>
        </w:rPr>
        <w:t>中学的校训，脚踏的是深圳这片红色土地，照耀我们的是中华人民共和国的五星红旗。就让我们从这一刻开始，决心塑造并捍卫好我们中学生的良好形象吧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谢谢各位</w:t>
      </w:r>
    </w:p>
    <w:p>
      <w:pPr>
        <w:pStyle w:val="Normal"/>
        <w:widowControl/>
        <w:spacing w:before="280" w:after="280"/>
        <w:ind w:firstLine="7304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邹凌志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Gt12c08">
    <w:name w:val="g_t_12 c08"/>
    <w:basedOn w:val="Style14"/>
    <w:qFormat/>
    <w:rPr/>
  </w:style>
  <w:style w:type="character" w:styleId="C084">
    <w:name w:val="c084"/>
    <w:basedOn w:val="Style14"/>
    <w:qFormat/>
    <w:rPr>
      <w:color w:val="555555"/>
    </w:rPr>
  </w:style>
  <w:style w:type="character" w:styleId="Gtboldc07">
    <w:name w:val="g_t_bold c0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35:00Z</dcterms:created>
  <dc:creator>User</dc:creator>
  <dc:description/>
  <cp:keywords/>
  <dc:language>en-US</dc:language>
  <cp:lastModifiedBy>雨林木风</cp:lastModifiedBy>
  <dcterms:modified xsi:type="dcterms:W3CDTF">2009-11-01T23:22:00Z</dcterms:modified>
  <cp:revision>4</cp:revision>
  <dc:subject/>
  <dc:title>穿好衣</dc:title>
</cp:coreProperties>
</file>