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</w:rPr>
        <w:t>第八周国旗下讲话</w:t>
      </w:r>
    </w:p>
    <w:p>
      <w:pPr>
        <w:pStyle w:val="Normal"/>
        <w:spacing w:lineRule="exact" w:line="4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老师们、同学们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大家上午好！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今天我国旗下讲话的主题是“十好教育”之一的“走好路”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走路是我们每个学生每天都要做的动作，是从小就学会了的，似乎是不成为问题的。但是如何走好路，却不是每个学生都能做到的。其实，一个人走路的姿势，基本上反映了这个人的健康状况和对生活的态度以及精神风貌。相信大家不久前都观看了庆祝建国六十周年的阅兵式。阅兵式上，人民解放军战士那整齐雄健的步伐和各个方队，充分展示了人民军队的军威和人民共和国的国威，给了全国人民以极大的振奋，同时也让全世界更好地了解了中国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要求大家走好路，就是希望大家从日常生活的这个细节做起，培养自己良好的生活习惯，展示自己积极向上的精神面貌。青少年学生正处于人生成长的关键时期，走好路也应该成为大家健康成长的自觉要求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反观我们有些学生，走路时总是东张西望，或者几个人勾肩搭背，更有少数同学相互追逐打闹，这样既影响了他人的正常行走，也给人一种拖沓，心不在焉和缺少教养的印象，这和新时期的中学生应该具备的素质是格格不入的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走路时应该目视前方，</w:t>
      </w:r>
      <w:r>
        <w:rPr>
          <w:sz w:val="24"/>
        </w:rPr>
        <w:t>上体正直，微向前倾，手指轻轻握拢，拇指贴于食指第二节，两臂前后自然摆动，向前摆臂时，肘部弯曲，小臂自然向里合；向后摆臂时，手臂自然伸直，手腕前侧距裤缝线约</w:t>
      </w:r>
      <w:r>
        <w:rPr>
          <w:sz w:val="24"/>
        </w:rPr>
        <w:t>30</w:t>
      </w:r>
      <w:r>
        <w:rPr>
          <w:sz w:val="24"/>
        </w:rPr>
        <w:t>厘米。脚部按照先脚跟后脚掌的顺序着地，步速步幅均匀。多人一起行走时，要自觉排队，不影响其他人行走。在城市道路行走时，一定要走人行道，过马路时要服从交通灯和交通管理人员的指挥，走人行横道线，不横穿马路，注意避让各种车辆，遇到道路狭窄或障碍时，做到文明礼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走好路”还有另外一层要求。结合我们学生实际，在我们的日常生活中，自行车成了我们大部分学生主要的代步工具，所以文明安全骑车，也是走好路的具体表现。这里给同学们几点建议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自行车的车型大小要合适，不要骑儿童玩具车上路，也不要人小骑大车，更不能骑比较难以操控的电动自行车。要经常检修自行车，保持车况完好。车闸、车铃的灵敏、正常尤为重要。自行车要停放在规定区域，排放整齐，上锁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要在非机动车车道内顺序行驶，严禁驶入机动车道。在没有划分车道的道路上骑行，应尽量靠右边行驶，不能在道路中间骑车，不要数车并行，更不能逆向行驶。遇红灯停止信号时，应停在停止线或人行横道线以内，严禁用推行或绕行的方法闯越红灯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三、骑车转弯时，要伸手示意，在确认前后暂无来往车辆时再转弯，切不可在机动车驶近时急转猛拐，争道抢行。在道路上碰见转弯的车辆时，不能靠车辆太近，不要以为汽车的车头过去，就没有事情了。汽车转弯时所占用的空间大于车辆固有的宽度。后轮行驶的轨迹不与前轮的轨迹重合。所以如果你离转弯汽车太靠近，就很可能被车尾撞倒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骑自行车不准在道路上互相追逐、双手脱把、曲折竞驶、数车扶身并行，骑自行车在市区道路上不准带人，不在骑车时戴耳机听音乐和广播。在雨天里骑自行车，由于道路泥泞湿滑，骑车应更加集中精力，不要为了避免雨淋而埋头猛骑，应与前面的车辆、行人保持较大的距离，最好穿雨衣、雨披，严禁一手扶把，一手撑伞骑车。撑伞时，要下车推行。</w:t>
      </w:r>
    </w:p>
    <w:p>
      <w:pPr>
        <w:pStyle w:val="TextBodyIndent"/>
        <w:spacing w:lineRule="exact" w:line="440"/>
        <w:rPr/>
      </w:pPr>
      <w:r>
        <w:rPr/>
        <w:t>五、骑车不慎将要跌倒时，与其拼命保持平衡，不如主动摔倒。因为勉强保持平衡，就忽视了自我保护，往往导致严重的挫伤、脱臼或骨折等后果。所以，遇到意外时，应迅速地把车子抛掉，人向另一边跌倒。此时，全身肌肉要绷紧，尽可能用身体的大部分面积与地面接触，不要用单手、单肩或单脚着地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同学们，走好路是做好人的一个基本要求，</w:t>
      </w:r>
      <w:r>
        <w:rPr>
          <w:sz w:val="24"/>
        </w:rPr>
        <w:t>我们的人生就像走路那样，每一步都要走出真诚和坦然。步伐有序，摆臂到位代表我们对人生的态度，步伐协调是我们对人生的追求和向往。双脚着地，落地有声，铿锵有力，无论多大风雨和险阻我们都要坚实地走好每一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愿我们在人生这个大舞台上走出飒爽英姿，走出真实的自我；愿我们的人生像那步伐一样，步步都要走出扎实和沉稳…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讲话完了，希望能对大家有所帮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愿我们在人生大道上，走好路，做好人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让我们共勉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奔牛初中初一（</w:t>
      </w:r>
      <w:r>
        <w:rPr>
          <w:sz w:val="24"/>
        </w:rPr>
        <w:t>2</w:t>
      </w:r>
      <w:r>
        <w:rPr>
          <w:sz w:val="24"/>
        </w:rPr>
        <w:t>）班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国荣</w:t>
      </w:r>
    </w:p>
    <w:p>
      <w:pPr>
        <w:pStyle w:val="Normal"/>
        <w:ind w:left="7199" w:hanging="6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2009.10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53:00Z</dcterms:created>
  <dc:creator>DGR</dc:creator>
  <dc:description/>
  <cp:keywords/>
  <dc:language>en-US</dc:language>
  <cp:lastModifiedBy>雨林木风</cp:lastModifiedBy>
  <cp:lastPrinted>2009-10-19T06:53:00Z</cp:lastPrinted>
  <dcterms:modified xsi:type="dcterms:W3CDTF">2009-10-18T23:24:00Z</dcterms:modified>
  <cp:revision>3</cp:revision>
  <dc:subject/>
  <dc:title>爱得太迟</dc:title>
</cp:coreProperties>
</file>