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爱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初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班主任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肖金花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亲爱的老师们、同学们：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444444"/>
          <w:kern w:val="0"/>
          <w:szCs w:val="21"/>
        </w:rPr>
        <w:t>今年是祖国</w:t>
      </w:r>
      <w:r>
        <w:rPr>
          <w:rFonts w:cs="宋体;SimSun" w:ascii="宋体;SimSun" w:hAnsi="宋体;SimSun"/>
          <w:color w:val="444444"/>
          <w:kern w:val="0"/>
          <w:szCs w:val="21"/>
        </w:rPr>
        <w:t>60</w:t>
      </w:r>
      <w:r>
        <w:rPr>
          <w:rFonts w:ascii="宋体;SimSun" w:hAnsi="宋体;SimSun" w:cs="宋体;SimSun"/>
          <w:color w:val="444444"/>
          <w:kern w:val="0"/>
          <w:szCs w:val="21"/>
        </w:rPr>
        <w:t>周年华诞</w:t>
      </w:r>
      <w:r>
        <w:rPr>
          <w:rFonts w:cs="宋体;SimSun" w:ascii="宋体;SimSun" w:hAnsi="宋体;SimSun"/>
          <w:color w:val="444444"/>
          <w:kern w:val="0"/>
          <w:szCs w:val="21"/>
        </w:rPr>
        <w:t>.</w:t>
      </w:r>
      <w:r>
        <w:rPr>
          <w:rFonts w:ascii="宋体;SimSun" w:hAnsi="宋体;SimSun" w:cs="宋体;SimSun"/>
          <w:color w:val="444444"/>
          <w:kern w:val="0"/>
          <w:szCs w:val="21"/>
        </w:rPr>
        <w:t>举国上下庆国庆，话爱国</w:t>
      </w:r>
      <w:r>
        <w:rPr>
          <w:rFonts w:cs="宋体;SimSun" w:ascii="宋体;SimSun" w:hAnsi="宋体;SimSun"/>
          <w:color w:val="444444"/>
          <w:kern w:val="0"/>
          <w:szCs w:val="21"/>
        </w:rPr>
        <w:t>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所以我今天的国旗下的讲话就是与同学们谈谈“爱国”这个话题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说到爱国，就是热爱我们自己的祖国。爱国的情怀，好似爱自己的母亲一样，是我们每个人从小就形成了的。要是有人问我们，你爱国吗？那回答毫无疑问是肯定的。然而，同学们，你有没有认真地问过自己，我爱国吗？也许，许多同学会不以为然，这还用得着问吗？可是，同学们，这看似简单的事情往往真的就不是那么简单。你想没想过，我爱我的祖国，我究竟爱了她什么？我到底是怎么爱她的？我应该怎样的去爱她？如果你已经想过，相信你一定有了结果；假如你没有想过，那么就让我们一起来想想这个问题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我们的祖国是一个幅员辽阔、景色秀丽、历史悠久、文化灿烂的伟大的国家。我们爱她的一山一水，一草一木；我们爱她的四大发明，民族文明。有了华夏子孙数千年的传承，经过成千上万先烈的浴血奋战，依靠父辈祖辈的辛勤劳动，才有了今天这么可爱的祖国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同学们，我们说爱国，它不是空洞的说教。作为炎黄子孙，能为我们的祖国做点什么？难道这不是我们每个人所要想所要做的吗？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我觉得，热爱祖国首先得有爱国心。有了爱国之心，就会象爱自己的母亲一样，由衷地爱她的一切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热爱祖国就要了解祖国，了解祖国的大地山河，了解她的历史脉络，了解她所哺育的各族人民。了解祖国，从书本上、媒介上了解固然重要，我以为还需要我们从自然、从社会的实践中去体验。我们要尽可能多地投身到社会的生活实践中，从服务社会的实践中锻炼提高自己的素质和能力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热爱祖国更要以自己的实际行动报答祖国。同学们正处在人生打基础的阶段，读书学习，增长知识，增进才干，提高素质，这应该是我们现在最实际的行动。能够进入奔牛中学读书是你们的骄傲，不过，我觉得你们也应该要做到值得奔牛中学为你而骄傲。我为什么这样说呢？因为，我们确实看到有的同学学习目的不是很明确，甚至以为读书是自己的事情，完全是为了自己读，所以，学习动力不足，更谈不上有计划，有目标，好似脚踏西瓜皮，滑到哪里算哪里。这样不好，不然，那样的骄傲只能成为过去。周恩来总理曾经“为中华崛起而读书”，我们也要象周恩来总理那样，树立为中华民族伟大复兴而读书，脚踏实地，勤奋学习，刻苦钻研，努力掌握科学文化知识，打好为国效力的基础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同学们，爱国这个话题古老而又沉重，它随着历史的发展，时代的进步，真真切切地在我们每一个炎黄子孙的心中。我们要胸怀祖国，紧跟时代发展的步伐，好好学习，夯实基础，做一个有益于祖国，有益于人民的人。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最后祝伟大的祖国欣欣向荣，蒸蒸日上！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祝同学们学习进步！健康快乐！ 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>我的讲话玩了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谢谢大家</w:t>
      </w:r>
      <w:r>
        <w:rPr>
          <w:rFonts w:cs="宋体;SimSun" w:ascii="宋体;SimSun" w:hAnsi="宋体;SimSun"/>
          <w:color w:val="444444"/>
          <w:kern w:val="0"/>
          <w:szCs w:val="21"/>
        </w:rPr>
        <w:t>.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19:00Z</dcterms:created>
  <dc:creator>雨林木风</dc:creator>
  <dc:description/>
  <cp:keywords/>
  <dc:language>en-US</dc:language>
  <cp:lastModifiedBy>雨林木风</cp:lastModifiedBy>
  <dcterms:modified xsi:type="dcterms:W3CDTF">2009-09-28T23:19:00Z</dcterms:modified>
  <cp:revision>1</cp:revision>
  <dc:subject/>
  <dc:title>爱   国</dc:title>
</cp:coreProperties>
</file>