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一步做好防控工作，确保师生身体健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国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，同学们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午好！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墨西哥爆发“人感染猪流感”疫情，造成人员死亡以来，已在全球</w:t>
      </w:r>
      <w:r>
        <w:rPr>
          <w:sz w:val="28"/>
          <w:szCs w:val="28"/>
        </w:rPr>
        <w:t>177</w:t>
      </w:r>
      <w:r>
        <w:rPr>
          <w:sz w:val="28"/>
          <w:szCs w:val="28"/>
        </w:rPr>
        <w:t>个国家流行蔓延。世界卫生组织根据其发病特点和临床症状将其命名为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。我国各地区也有不同程度的散发病例出现。截止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常州地区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例，奔牛镇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例确诊病例，防控形势十分严峻。学校是人员高度聚集的地方，学生是处于容易感染的年龄段，全校师生员工必须高度重视防控工作。但请大家不要恐慌，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是可防、可控、可治的，其重症病例和死亡病例的比例比一般流感低，但其传染性是一般流感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。做好防控工作总原则是：早宣传、早预防、早发现、早隔离、早治疗、早康复。为了进一步做好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的防控工作，确保全校师生员工的身体健康，学校要求：</w:t>
      </w:r>
    </w:p>
    <w:p>
      <w:pPr>
        <w:pStyle w:val="Normal"/>
        <w:ind w:firstLine="435"/>
        <w:rPr/>
      </w:pPr>
      <w:r>
        <w:rPr>
          <w:sz w:val="28"/>
          <w:szCs w:val="28"/>
        </w:rPr>
        <w:t>一、学生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家长购买一只体温计。早晨上学前测量好体温，填好走读生晨、午检联系表，体温正常的（低于</w:t>
      </w:r>
      <w:r>
        <w:rPr>
          <w:sz w:val="28"/>
          <w:szCs w:val="28"/>
        </w:rPr>
        <w:t>37.5</w:t>
      </w:r>
      <w:r>
        <w:rPr>
          <w:sz w:val="28"/>
          <w:szCs w:val="28"/>
        </w:rPr>
        <w:t>度）来校上课；体温大于</w:t>
      </w:r>
      <w:r>
        <w:rPr>
          <w:sz w:val="28"/>
          <w:szCs w:val="28"/>
        </w:rPr>
        <w:t>37.5</w:t>
      </w:r>
      <w:r>
        <w:rPr>
          <w:sz w:val="28"/>
          <w:szCs w:val="28"/>
        </w:rPr>
        <w:t>度应立即向班主任报告，并由家长陪同立即到医院诊治，身体恢复后凭医生证明到学校上课。注意要天天填写联系表，每人一张，按日期填写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学校感觉身体不适时，应主动向班主任汇报，及时到校医务室测量体温，千万不能隐瞒。同学之间要相互关心，发现同座或周围同学身体不适时，要主动询问并报告老师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个人卫生，经常用肥皂和清水洗手。勤洗澡换衣、勤理发。咳嗽或打喷嚏时应用纸巾掩住口鼻，然后将纸巾丢进垃圾桶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常开窗通风，正常情况下教室门窗打开。但要注意，进入深秋后，昼夜温差大，注意适当多穿衣服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避免到人群拥挤的场所，如网吧、公园等。要善于保护自己，没事尽量不要外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加强营养，多喝开水，不吃冷饮，睡眠要充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时），午间休息要安静，中午卫生值日的同学动作要快，声音要轻，以免影响他人休息。绝对禁止到小摊点购买食品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今天中午起，所有学生一律以班为单位排队出校门，集体过马路。请班主任和班长组织一下。否则一律不得出校门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早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校门口测体温，注意交通安全，车辆停在两侧道板上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加强体育锻炼，认真跑操，锻炼心肺功能，提高抵抗能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教师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有自行车、电瓶车、摩托车一律停在车棚内，保持生活区的整洁有序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早晨进校门自觉接受体温检测。体温异常者，立即就诊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上课时开好门窗，保持室内通风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主动关心学生身体。发现学生身体不适，要求学生到校医务室诊断，并将情况向班主任汇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、中层干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值日的中层干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到校，在校门口测量所有进校人员的体温。体温正常的参加教学活动；体温异常者，到医务室诊断或到医院就诊。同时检查学生的胸卡、头发、衣服、书包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午检查学生是否排队过马路，有序出校门过马路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饭后检查学生的午休纪律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放学时在校门口检查学生是否及时离校。从今天起，下午的作息时间调整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上课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放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必须全部离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、班主任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周三之前利用一节体育课上一节室内健康教育课，进一步做好预防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宣传教育工作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一张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预防措施的宣传单，要求学生上学前填好走读生晨、午检联系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做好晨检工作。在学校中层干部在校门口测量体温的基础上，在班级利用早读课进一步检查和询问，填写好班级晨检统计表，并签好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做好缺勤学生的登记工作。对缺课学生必须立即电话联系家长，进一步追踪了解情况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中午学生饭后到班后，立即开展午检。发现身体不适的学生，要由卫生员陪同到医务室测量体温和诊断，根据情况填写班级午检统计表，并签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组织学生中午排队出校门，组织学生下午放学，督促本班学生及时离校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没有体育课的当天下午第三节课后，组织学生开展体育锻炼，进一步跑好操，或认真组织学生唱好班级歌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同学们，新的学期要有新的精神面貌，对自己提出更高的要求，积极响应学校倡导“十好教育”，争做“十好”学生，打赢防控工作的战争，努力提升自己的综合素质，为学校的校风建设和学风建设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56:00Z</dcterms:created>
  <dc:creator>雨林木风</dc:creator>
  <dc:description/>
  <cp:keywords/>
  <dc:language>en-US</dc:language>
  <cp:lastModifiedBy>雨林木风</cp:lastModifiedBy>
  <dcterms:modified xsi:type="dcterms:W3CDTF">2009-09-14T08:07:00Z</dcterms:modified>
  <cp:revision>6</cp:revision>
  <dc:subject/>
  <dc:title>进一步做好防控工作，确保师生身体健康</dc:title>
</cp:coreProperties>
</file>