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倡导“十好”教育，争做“十好”学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大家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今天我国旗下讲话的题目是《倡导“十好”教育，争做“十好”学生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著名心理学家李德说过：“播下你的良好行为，你就能拥有良好的习惯；播下你的良好习惯，你就能拥有良好的性格；播下你的良好性格，你就能拥有良好的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位诺贝尔奖获得者聚会巴黎。有人问其中一位获奖者：“你认为你在哪所大学或实验室里学到了生活中最重要的东西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出人意料，这位白发苍苍的学者回答说：“在幼儿园。”那人又问：“在幼儿园里学到了什么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学者说：“把自己的东西分一半给小伙伴们；不是自己的东西不要拿；东西要放整齐，饭前要洗手，午饭后要休息；做了错事表示歉意；学习要多思考，要仔细观察大自然。从根本上说，我学到的全部东西就是这些。”学者的回答，代表了与会科学家的普遍看法，他们认为，终生所学到的，最主要的东西，是幼儿园老师给他们培养的良好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的确，习惯就像我们身上的指南针，指引着每一个人的行动。纵观历史，大凡获得成功的人，都是一些良好行为长期坚持，养成习惯，形成自然的人。这对我们学生来讲，就更为重要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可在我们美丽的校园中，总有一些令人不满意的现象出现。例如在饮食方面，一部分同学习惯较差，主要表现有，</w:t>
      </w:r>
      <w:r>
        <w:rPr/>
        <w:t>早晨不吃早餐，一日三餐不进主食，在无证照的摊点上就餐等，这不仅影响学习．运动的精力，还影响身体的成长，更为可怕的是还留有很多的安全隐患。同时我们也不难看到，清扫刚结束后的校园，就有我们同学扔下未喝完的饮料罐，面包纸；在整洁的校园里，有我们同学丢的纸屑，塑料袋；在书声琅琅的课堂上，有的同学却精神萎靡不振；在庄严肃穆的升旗仪式上，有的同学却左顾右盼，窃窃私语。还有一些同学受一些不良习惯的影响，讲粗话，脏话，打架，搞不团结；为了自己的酷劲，留长发、穿异服，把充满知识氛围的校园变成他们的</w:t>
      </w:r>
      <w:r>
        <w:rPr/>
        <w:t>T</w:t>
      </w:r>
      <w:r>
        <w:rPr/>
        <w:t>型舞台。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ab/>
      </w:r>
      <w:r>
        <w:rPr/>
        <w:t>以上这种种现象，不仅严重地违反了中学生日常行为规范，而且也破坏了学校为我们提供的优美和谐的育人环境。一个社会的文明程度取决于人的素质，一个国家的文明程度取决于国民的素质，一个学校的文明程度取决于我们每位同学。同学们，你们是否想过我们的文明与否，不仅代表着我们个人的形象，也代表着学校的形象。因为每一位同学的举止言行展现的正是学校的风貌，关系着学校的荣辱。</w:t>
      </w:r>
    </w:p>
    <w:p>
      <w:pPr>
        <w:pStyle w:val="Normal"/>
        <w:ind w:firstLine="210"/>
        <w:rPr/>
      </w:pPr>
      <w:r>
        <w:rPr/>
        <w:t>　法国学者培根曾经说过：“习惯是人生的主宰，人们应该努力地追求好习惯。”小时候的鲁迅先生，就养成不迟到的习惯，他要求自己抓紧时间，时时刻刻地叮嘱自己凡事都要早做，这样长时间地坚持下去，就成了习惯了。这位以“小跑走完一生”的作家，在中国以至世界文学史上留下了辉煌的业绩，成为世界有史以来十大文豪之一。可见，习惯对一个人各方面的素质起了决定性的作用。</w:t>
      </w:r>
    </w:p>
    <w:p>
      <w:pPr>
        <w:pStyle w:val="Normal"/>
        <w:rPr/>
      </w:pPr>
      <w:r>
        <w:rPr/>
        <w:t>　　所以，我们应坚决摒弃掉我们身上种种不文明的行为，养成良好习惯，做一个自尊自信、自立自强的学生；做一个形象阳光、举止文明的学生；做一个真诚友爱、礼貌待人的学生；做一个勤于思考、勤奋学习的学生；做一个遵纪守法，勇于负责的学生；大家在遵规守纪、严格自律中就会体会到良好的秩序带给我们的真正自由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为此，学校要求全体老师对学生进行“十好”教育，倡导全体同学争做“十好”学生：走好路、吃好饭、跑好操、排好队、扫好地、写好字、说好话、上好课、穿好衣、理好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走好路：校园里走路要文明礼让，上下楼梯靠右走，课间不要推搡追逐，不要从绿化带中穿越。上学要准时，放学回家要及时，路途中谨记交通安全法，骑自行车转弯前要减速慢行、向后瞭望、伸手示意，不要突然猛拐 ，不要双手撒把或手中拿东西。这些情况必然严重妨碍骑车人对自行车的有效控制， 骑车不要并排前行，互相追逐打闹或曲折行驶。道路不是做游戏取乐的地方。隐患险于明火，防范胜于救灾，责任重于泰山，生命安全大于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吃好饭：一日三餐正餐要吃饱，有的同学不吃早餐上学，既影响自己的身体健康，也影响上课效率。到学校食堂集体用膳不要大声喧哗、争先恐后，等一桌人齐了再吃，能分的菜桌长尽量均匀分好。一粥一饭当思来之不易，吃多少，盛多少，避免浪费。尊重工作人员的劳动，吃完后把剩菜剩饭倒在规定的地方，并注意环境卫生。放学后不围小摊，不吃无证摊贩的食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跑好操：各班全体学生在指定地点集合，班主任要检查出操人数。集合要快、静、齐。精神状态要饱满，动作整齐划一，口号响亮有力。跑步时既要注意脚下安全，还要注意排面整齐，如遇鞋带散乱或鞋子脱落，要离开队伍到安全的地带系好并自动到队伍的尾部跟进。各班按指定线路跑到规定地点方可解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排好队：在学校，参加各项集体活动都要排队，参加升旗仪式要排队，跑操、上操要排队，去图书馆、实验室、音乐教室等上课要排队，上体育课要排队，参加学生会议要排队。一个班级队伍的好坏，反映了这个班级学生的集体荣誉感和纪律观念。在社会上，最讲究先来后到，乘座各种交通工具要排队，在银行存</w:t>
      </w:r>
      <w:r>
        <w:rPr>
          <w:rFonts w:ascii="宋体;SimSun" w:hAnsi="宋体;SimSun" w:cs="宋体;SimSun"/>
          <w:szCs w:val="21"/>
        </w:rPr>
        <w:t>款、取款要排队，</w:t>
      </w:r>
      <w:r>
        <w:rPr>
          <w:szCs w:val="21"/>
        </w:rPr>
        <w:t>超市购物要排队，开汽车遇到拥堵时要在交警的指挥下排队通过。个人在社会上行为，能反映个人规则意识、综合素质和思想修养。学校教育要求学生排好队就是要培养社会化的人，为国家培养合格公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扫好地：古人云，勿以善小而不为，勿以恶小而为之。天下大事必做于细，天下难事必做于易。都说明我们要做好小事，关注细节。一屋不扫何以扫天下，做好值日生工作是每个学生的义务，今天我为同学服务，明天同学为我服务，共同创造整洁、美好的校园环境。值日生要在班主任的统一调配下，在规定时间、规定地点按规定程序扫好地、拖好地、排好课桌凳，在值日过程中不使用卫生工具进行玩耍，以免伤人。值日结束后，将拖把洗净、挣干摆放在指定地点并迅速回到教室。我们不仅要扫好地，平时还要注意保护好环境卫生，要尊重别人和自己的劳动，不但自己不乱扔，还要能随手捡起地上的垃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写好字：我国的汉字历史悠久，汉字书法更是魅力无穷。可以说，汉字凝结着几千年的文化积淀，承载了中华民族的厚重文明。年轻的一代，有责任传承民族的文化。常言道，文如其人，字如其人。中国古代历来都有以书取仕的传统。写好字，是对一个读书人的最起码要求，能反映学生的学习态度和学习能力。要想写好字，首先要认真，把字写端正，让人看得清楚，其次要用心，把字写得美观，让人看得舒心。“字如其人”，字是书写者的脸面。虽然打印名片、简历已经很普遍，但是，初次见面特别是面试中书写的字，给了他人第一印象，也让人对你的文化修养有了感性认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很多人知道，练字能修身养性，培养专注力。</w:t>
      </w:r>
      <w:r>
        <w:rPr>
          <w:szCs w:val="21"/>
        </w:rPr>
        <w:t>一个学生是不是能写好字，对其学习成绩有极大的影响：一是练字可以静心，心静则细致，细致就不容易出错，这就会使学生在考试中避免粗心大意而失分；二是练字在不知不觉中提高孩子的语文成绩，经常性的心摹手写，大大加深了孩子对生字生词的默写认识能力，相应阅读理解能力也会提高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说好话：说话是人与人之间沟通交流，表达思想观点最重要的手段。俗话说，一句话使人笑，一句话叫人跳。人与人之间说话既要真诚，还要注意表达方式，多使用礼貌用语，“请、您好、谢谢、对不起、没关系”常挂在嘴边。这是人际关系交往中最好的自我保护，也是最能赢得对方尊重的交流方式。不要祸从口出，没事找事，不贬低别人，抬高自己，不使用刺激性的词语激怒对方，更不要在背后瞎议论，制造矛盾和事端。课堂要有序，课间要安静，在不同的场合采用适当的表达方式，一个人讲话大声讲</w:t>
      </w:r>
      <w:r>
        <w:rPr>
          <w:szCs w:val="21"/>
        </w:rPr>
        <w:t>(</w:t>
      </w:r>
      <w:r>
        <w:rPr>
          <w:szCs w:val="21"/>
        </w:rPr>
        <w:t>上课回答老师提问时</w:t>
      </w:r>
      <w:r>
        <w:rPr>
          <w:szCs w:val="21"/>
        </w:rPr>
        <w:t>)</w:t>
      </w:r>
      <w:r>
        <w:rPr>
          <w:szCs w:val="21"/>
        </w:rPr>
        <w:t>，两个人讲讲话轻轻</w:t>
      </w:r>
      <w:r>
        <w:rPr>
          <w:rFonts w:ascii="宋体;SimSun" w:hAnsi="宋体;SimSun" w:cs="宋体;SimSun"/>
          <w:szCs w:val="21"/>
        </w:rPr>
        <w:t>讲</w:t>
      </w:r>
      <w:r>
        <w:rPr>
          <w:szCs w:val="21"/>
        </w:rPr>
        <w:t>，三个人讲话轮着讲，三个人以上讲话时沉默是金，多听别人讲。</w:t>
      </w:r>
    </w:p>
    <w:p>
      <w:pPr>
        <w:pStyle w:val="Normal"/>
        <w:ind w:firstLine="435"/>
        <w:rPr/>
      </w:pPr>
      <w:r>
        <w:rPr>
          <w:szCs w:val="21"/>
        </w:rPr>
        <w:t>上好课：</w:t>
      </w:r>
      <w:r>
        <w:rPr/>
        <w:t>学生成绩的好坏、优等生与后进生的分化是从课堂开始的。学习效率的关键在学生的课堂听课效率，上课听得好，印象就深刻，学得就扎实，作业就顺利，成绩就进步。上课听得糟，概念就模糊，思维就混乱，作业做得慢，考试错误多，成绩会滑坡。我们都知道，听过的有印象，看过的会记住，做过的才理解，所以上课时既要听得认真、看得清楚，还要根据老师的布置的任务做得仔细、想得深刻，调动各种感觉器官参与到课堂学习中来。上课预备铃声响后，立刻回到自己的座位，准备好当堂课的书本和用具，伏在课桌上静候老师的到来，上课时抖擞精神主动参与，下课时记牢老师布置的作业要求，这是学生的权利，更是学生的义务。</w:t>
      </w:r>
    </w:p>
    <w:p>
      <w:pPr>
        <w:pStyle w:val="Normal"/>
        <w:ind w:firstLine="435"/>
        <w:rPr/>
      </w:pPr>
      <w:r>
        <w:rPr/>
        <w:t>穿好衣、理好发：中学生日常行为规范要求全体中学生自尊自爱，注重仪表。一个人的穿着打扮体现了他的审美情趣和审美标准。任何人的穿着打扮只有和自己身份和体貌特征相协调才是美的。整洁、朴素、适时、得体的穿着，才符合活泼向上、朝气蓬勃中学生的身份。提倡常穿校服，穿衣要扣好扣子，鞋子的鞋带要系紧，书包背带不宜过长。不要穿奇装异服，不要盲目攀比，不要穿着品牌招摇过市。</w:t>
      </w:r>
      <w:r>
        <w:rPr>
          <w:rFonts w:ascii="Arial" w:hAnsi="Arial" w:cs="Arial"/>
          <w:color w:val="000000"/>
          <w:spacing w:val="8"/>
          <w:szCs w:val="21"/>
        </w:rPr>
        <w:t>穿戴整洁、朴素大方，不烫发，不染发，不化妆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男生不留长发，女生不穿高跟鞋</w:t>
      </w:r>
      <w:r>
        <w:rPr>
          <w:rFonts w:ascii="Arial" w:hAnsi="Arial" w:cs="Arial"/>
          <w:color w:val="000000"/>
          <w:spacing w:val="8"/>
          <w:szCs w:val="21"/>
        </w:rPr>
        <w:t>、不佩戴首饰挂件</w:t>
      </w:r>
      <w:r>
        <w:rPr/>
        <w:t>。有实力的人不需要炫耀自己，有个性应该表现出自己的特长。</w:t>
      </w:r>
    </w:p>
    <w:p>
      <w:pPr>
        <w:pStyle w:val="Normal"/>
        <w:ind w:firstLine="435"/>
        <w:rPr/>
      </w:pPr>
      <w:r>
        <w:rPr/>
        <w:t>同学们，昨日的习惯，已经造就了今日的我们；今日的习惯决定明天的我们。让我们从现在做起，从今天做起，让我们从弯腰捡起身边的一片废纸，停细擦干净教室每一块瓷砖，认真做好老师布置的每一次作业做起吧</w:t>
      </w:r>
      <w:r>
        <w:rPr/>
        <w:t>!</w:t>
      </w:r>
      <w:r>
        <w:rPr/>
        <w:t>养成良好的习惯，做一名优秀的学生，共同创造美好的未来！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奔牛初中校长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06:00Z</dcterms:created>
  <dc:creator>微软用户</dc:creator>
  <dc:description/>
  <cp:keywords/>
  <dc:language>en-US</dc:language>
  <cp:lastModifiedBy>雨林木风</cp:lastModifiedBy>
  <dcterms:modified xsi:type="dcterms:W3CDTF">2009-09-01T01:46:00Z</dcterms:modified>
  <cp:revision>47</cp:revision>
  <dc:subject/>
  <dc:title>养成良好的习惯，做优秀学生 </dc:title>
</cp:coreProperties>
</file>