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一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6</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十天环游地球》</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偶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下五千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城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诡异的自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底两万里》</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银岛》</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诡异的自然》</w:t>
            </w:r>
          </w:p>
          <w:p>
            <w:pPr>
              <w:pStyle w:val="Normal"/>
              <w:rPr>
                <w:sz w:val="24"/>
              </w:rPr>
            </w:pPr>
            <w:r>
              <w:rPr>
                <w:sz w:val="24"/>
              </w:rPr>
              <w:t>作者：李察森</w:t>
            </w:r>
          </w:p>
          <w:p>
            <w:pPr>
              <w:pStyle w:val="Normal"/>
              <w:rPr>
                <w:sz w:val="24"/>
              </w:rPr>
            </w:pPr>
            <w:r>
              <w:rPr>
                <w:sz w:val="24"/>
              </w:rPr>
              <w:t>出版社：中国民族摄影艺术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大自然的第一特性是神奇，第二特性还是神奇。因为神奇是它们的固有本性！”在无限时间长河中，大自然始终保持和弥漫着这种神奇色彩和气息，让你百思不得其解。</w:t>
            </w:r>
          </w:p>
          <w:p>
            <w:pPr>
              <w:pStyle w:val="Normal"/>
              <w:rPr/>
            </w:pPr>
            <w:r>
              <w:rPr>
                <w:rFonts w:eastAsia="Times New Roman"/>
              </w:rPr>
              <w:t xml:space="preserve">    </w:t>
            </w:r>
            <w:r>
              <w:rPr/>
              <w:t>自然之大无奇不有。我们急需要在探究自然之谜的过程中，弥补我们必备的知识和智慧，同时也为你的自然之旅起到了铺垫的作用。那么，就不要犹豫等待，不让人生留下一点遗憾。</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下五千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林童话》</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人与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爱》</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秘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底两万里》</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黎圣母院》</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汤姆索亚历险记》</w:t>
            </w:r>
          </w:p>
          <w:p>
            <w:pPr>
              <w:pStyle w:val="Normal"/>
              <w:rPr>
                <w:sz w:val="24"/>
              </w:rPr>
            </w:pPr>
            <w:r>
              <w:rPr>
                <w:sz w:val="24"/>
              </w:rPr>
              <w:t>作者：马克吐温</w:t>
            </w:r>
          </w:p>
          <w:p>
            <w:pPr>
              <w:pStyle w:val="Normal"/>
              <w:rPr>
                <w:sz w:val="24"/>
              </w:rPr>
            </w:pPr>
            <w:r>
              <w:rPr>
                <w:sz w:val="24"/>
              </w:rPr>
              <w:t>出版社：北京燕山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这是一部长篇小说，是美国批判现实主义小说，小说以汤姆索亚传奇式的经历为线索，颂扬了汤姆索亚和他的小伙伴天真纯洁的心灵，批判了印第安人乔治刘的贪婪和凶残。这部作品自</w:t>
            </w:r>
            <w:r>
              <w:rPr/>
              <w:t>1876</w:t>
            </w:r>
            <w:r>
              <w:rPr/>
              <w:t>年问世以来，一直受到人们的青睐。它多次被改编为影视和动画作品，以无穷的艺术魅力吸引和影响着全世界的青少年朋友。正直、勇敢、纯洁、真诚的优秀品质是激励人们永远向上的生活原动力，而友谊、人性和人道则永远是沟通人类灵魂的桥梁。</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红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爱》</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呐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人与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长</w:t>
            </w:r>
            <w:r>
              <w:rPr>
                <w:sz w:val="24"/>
              </w:rPr>
              <w:t>·</w:t>
            </w:r>
            <w:r>
              <w:rPr>
                <w:sz w:val="24"/>
              </w:rPr>
              <w:t>感恩的心》</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个为什么》</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成长</w:t>
            </w:r>
            <w:r>
              <w:rPr>
                <w:sz w:val="24"/>
              </w:rPr>
              <w:t>·</w:t>
            </w:r>
            <w:r>
              <w:rPr>
                <w:sz w:val="24"/>
              </w:rPr>
              <w:t>感恩的心》</w:t>
            </w:r>
          </w:p>
          <w:p>
            <w:pPr>
              <w:pStyle w:val="Normal"/>
              <w:rPr>
                <w:sz w:val="24"/>
              </w:rPr>
            </w:pPr>
            <w:r>
              <w:rPr>
                <w:sz w:val="24"/>
              </w:rPr>
              <w:t>作者：毕淑敏</w:t>
            </w:r>
          </w:p>
          <w:p>
            <w:pPr>
              <w:pStyle w:val="Normal"/>
              <w:rPr>
                <w:sz w:val="24"/>
              </w:rPr>
            </w:pPr>
            <w:r>
              <w:rPr>
                <w:sz w:val="24"/>
              </w:rPr>
              <w:t>出版社：湖南人民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该书通过众多的关于感恩的动人故事揭示了：感恩是露，浸润干涸的心灵；感恩是火，温暖寒冷的守候；感恩是灯，点亮失落的希望；感恩是晶莹的水晶，折射出人世间最具温情的光辉……</w:t>
            </w:r>
          </w:p>
          <w:p>
            <w:pPr>
              <w:pStyle w:val="Normal"/>
              <w:ind w:firstLine="420"/>
              <w:rPr/>
            </w:pPr>
            <w:r>
              <w:rPr/>
              <w:t>根据篇篇美文让所有读者明白：有一种感动，无法用泪水表达；有一种坚持，无法用时间衡量；有一种爱情，无法用厮守成全……这就是感恩。</w:t>
            </w:r>
          </w:p>
          <w:p>
            <w:pPr>
              <w:pStyle w:val="Normal"/>
              <w:ind w:firstLine="420"/>
              <w:rPr/>
            </w:pPr>
            <w:r>
              <w:rPr/>
              <w:t>感恩使人充满力量，充满勇气，充满信心，充满爱心，对身边的人格外珍惜。学会了感恩，你的人生就已经成功了一半。若不懂得去感恩，你的人生永远都只会停留在人生道路的起跑点，不能向前。正如若一辆汽车没有加油，也就不会行驶；但若加满了油，就会飞快地朝目标方向驶去。</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智慧背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古希腊神话》</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三国演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飘》</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西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格列佛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隋唐演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感恩是一种力量》</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娜娜》</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基督山伯爵》</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智慧背囊》</w:t>
            </w:r>
          </w:p>
          <w:p>
            <w:pPr>
              <w:pStyle w:val="Normal"/>
              <w:rPr>
                <w:sz w:val="24"/>
              </w:rPr>
            </w:pPr>
            <w:r>
              <w:rPr>
                <w:sz w:val="24"/>
              </w:rPr>
              <w:t>作者：</w:t>
            </w:r>
          </w:p>
          <w:p>
            <w:pPr>
              <w:pStyle w:val="Normal"/>
              <w:rPr>
                <w:sz w:val="24"/>
              </w:rPr>
            </w:pPr>
            <w:r>
              <w:rPr>
                <w:sz w:val="24"/>
              </w:rPr>
              <w:t>出版社：南方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诗人说：一花一世界。佛家讲：一叶一菩提。一则小故事蕴藏着深刻的哲理，一段小经历浓缩了生命的真谛。《智慧背囊》盛满的是人生的智慧，作文素材的宝藏。</w:t>
            </w:r>
          </w:p>
          <w:p>
            <w:pPr>
              <w:pStyle w:val="Normal"/>
              <w:ind w:firstLine="420"/>
              <w:rPr/>
            </w:pPr>
            <w:r>
              <w:rPr/>
              <w:t>走进《智慧背囊》，走进智慧的闪亮，走进心灵的清香，走进创新作文的梦工厂。</w:t>
            </w:r>
          </w:p>
          <w:p>
            <w:pPr>
              <w:pStyle w:val="Normal"/>
              <w:ind w:firstLine="420"/>
              <w:rPr/>
            </w:pPr>
            <w:r>
              <w:rPr/>
              <w:t>《智慧背囊》在肩，人生受益无限！</w:t>
            </w:r>
          </w:p>
          <w:p>
            <w:pPr>
              <w:pStyle w:val="Normal"/>
              <w:ind w:firstLine="420"/>
              <w:rPr/>
            </w:pPr>
            <w:r>
              <w:rPr/>
              <w:t>《智慧背囊》在手，创新作文不愁！</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488" w:type="dxa"/>
        <w:jc w:val="left"/>
        <w:tblInd w:w="0" w:type="dxa"/>
        <w:tblLayout w:type="fixed"/>
        <w:tblCellMar>
          <w:top w:w="0" w:type="dxa"/>
          <w:left w:w="108" w:type="dxa"/>
          <w:bottom w:w="0" w:type="dxa"/>
          <w:right w:w="108" w:type="dxa"/>
        </w:tblCellMar>
      </w:tblPr>
      <w:tblGrid>
        <w:gridCol w:w="1175"/>
        <w:gridCol w:w="1813"/>
        <w:gridCol w:w="1496"/>
        <w:gridCol w:w="180"/>
        <w:gridCol w:w="1080"/>
        <w:gridCol w:w="900"/>
        <w:gridCol w:w="84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来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长孩子一生的</w:t>
            </w:r>
            <w:r>
              <w:rPr>
                <w:sz w:val="24"/>
              </w:rPr>
              <w:t>96</w:t>
            </w:r>
            <w:r>
              <w:rPr>
                <w:sz w:val="24"/>
              </w:rPr>
              <w:t>个美德》</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个为什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个孩子与凤凰和魔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人传》</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成长孩子一生的</w:t>
            </w:r>
            <w:r>
              <w:rPr>
                <w:sz w:val="24"/>
              </w:rPr>
              <w:t>96</w:t>
            </w:r>
            <w:r>
              <w:rPr>
                <w:sz w:val="24"/>
              </w:rPr>
              <w:t>个美德》</w:t>
            </w:r>
          </w:p>
          <w:p>
            <w:pPr>
              <w:pStyle w:val="Normal"/>
              <w:rPr>
                <w:sz w:val="24"/>
              </w:rPr>
            </w:pPr>
            <w:r>
              <w:rPr>
                <w:sz w:val="24"/>
              </w:rPr>
              <w:t>作者：王勇</w:t>
            </w:r>
          </w:p>
          <w:p>
            <w:pPr>
              <w:pStyle w:val="Normal"/>
              <w:rPr>
                <w:sz w:val="24"/>
              </w:rPr>
            </w:pPr>
            <w:r>
              <w:rPr>
                <w:sz w:val="24"/>
              </w:rPr>
              <w:t>出版社：哈尔滨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631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因为讲了很多让孩子品行优秀的读本，讲了一些让我们在生活中遇到困难我们应该怎么做。</w:t>
            </w:r>
          </w:p>
          <w:p>
            <w:pPr>
              <w:pStyle w:val="Normal"/>
              <w:ind w:firstLine="420"/>
              <w:rPr/>
            </w:pPr>
            <w:r>
              <w:rPr/>
              <w:t>美玉也有微瑕。人刚出生时也像一块未经雕琢的璞玉，质地纯良，然而却布满棱角。玉不琢不成器，玉只有经过打磨才能变得晶莹剔透。人生而为社会的一员，应该极力通过自身的修炼和苦难的磨砺，使自己成为有修养、有内涵，更加出类拔萃的人才！本书为孩子的个人修养提供了许多中肯的建议，相信它对孩子的品格和性情的培养将大有裨益，成就孩子辉煌的一生。</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5</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花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历代名女之谜》</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飞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自清散文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南旧事》</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岳飞传》</w:t>
            </w:r>
          </w:p>
          <w:p>
            <w:pPr>
              <w:pStyle w:val="Normal"/>
              <w:rPr>
                <w:sz w:val="24"/>
              </w:rPr>
            </w:pPr>
            <w:r>
              <w:rPr>
                <w:sz w:val="24"/>
              </w:rPr>
              <w:t>作者：钱彩</w:t>
            </w:r>
          </w:p>
          <w:p>
            <w:pPr>
              <w:pStyle w:val="Normal"/>
              <w:rPr>
                <w:sz w:val="24"/>
              </w:rPr>
            </w:pPr>
            <w:r>
              <w:rPr>
                <w:sz w:val="24"/>
              </w:rPr>
              <w:t>出版社：上海人民美术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岳飞传》讲述了民族英雄岳飞精忠报国、抗击金人的故事。岳飞自幼学习文学、兵法和武艺。他天资聪颖，很早就表现出优秀的军事才能。他临危受命，功绩卓著。在牛头山、爱华山等几役中，取得了辉煌战果，令金兵闻风丧胆。岳飞一生致力于恢复中原，直捣黄龙的伟大志向，但不幸惨遭奸臣陷害，背负莫须有的罪名，屈死于风波亭，时年三十九岁。通过这本书，不仅了解了南宋史实，还能从中学习岳飞的气节精神，时刻激励自己。也了解了正义而让人引以为豪的岳飞。这本书内容精练集中，形式上也更通俗明白，更适合广大青少年读者的阅读兴趣和习惯。</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5</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偶奇遇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淘气包马小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慧背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滨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个为什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美的散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灵鸡汤》</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最美的散文》</w:t>
            </w:r>
          </w:p>
          <w:p>
            <w:pPr>
              <w:pStyle w:val="Normal"/>
              <w:rPr>
                <w:sz w:val="24"/>
              </w:rPr>
            </w:pPr>
            <w:r>
              <w:rPr>
                <w:sz w:val="24"/>
              </w:rPr>
              <w:t>作者：崔钟雷</w:t>
            </w:r>
          </w:p>
          <w:p>
            <w:pPr>
              <w:pStyle w:val="Normal"/>
              <w:rPr>
                <w:sz w:val="24"/>
              </w:rPr>
            </w:pPr>
            <w:r>
              <w:rPr>
                <w:sz w:val="24"/>
              </w:rPr>
              <w:t>出版社：万卷出版公司</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因为本书精选了作者各个时期的经典散文，使读者从不同角度发现生活中的美，体味世界平凡中的美丽。《最美的散文》仿佛一杯爱尔兰咖啡，细细品味，方知其浓郁的香醇。本书精选数百篇精美小品文，意境清幽，语言精妙绝伦，是我们最理想的心灵驿站。本书每一篇散文后都有一段感悟心语，它能带给我们心灵的感悟。《最美的散文》里面也有许多优美的词句，能开拓我们的视野，这本书中的每一篇美文都仿佛一杯香茗，带给我们沁人的温馨；这本好书仿佛一缕阳光，照亮我们智慧的心灵。《最美的散文》是我们人生路上的益友，幸福旅途中的伙伴，为我们插上理想的翅膀，让我们在成功的天际自由翱翔。</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5</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生贾梅》</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西西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皮鲁传》</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淘气包马小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练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豆子的成长趣事》</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故乡》</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花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天的童话》</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猫眼小子包达达》</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女生贾梅》</w:t>
            </w:r>
          </w:p>
          <w:p>
            <w:pPr>
              <w:pStyle w:val="Normal"/>
              <w:rPr>
                <w:sz w:val="24"/>
              </w:rPr>
            </w:pPr>
            <w:r>
              <w:rPr>
                <w:sz w:val="24"/>
              </w:rPr>
              <w:t>作者：秦文君</w:t>
            </w:r>
          </w:p>
          <w:p>
            <w:pPr>
              <w:pStyle w:val="Normal"/>
              <w:rPr>
                <w:sz w:val="24"/>
              </w:rPr>
            </w:pPr>
            <w:r>
              <w:rPr>
                <w:sz w:val="24"/>
              </w:rPr>
              <w:t>出版社：上海世纪出版股份有限公司</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书中的主人公——可爱的贾梅实在是令人羡慕的女孩。她天真活泼，心地善良，富有同情心。这个看似平凡普通的初中女生，却和她的伙伴们一起演绎出一段段丰富多彩又让人感慨万分的成长故事。这当中，有校园生活的酸甜苦辣，有对美好未来的憧憬，也有对亲情和纯洁友谊的渴望……</w:t>
            </w:r>
          </w:p>
          <w:p>
            <w:pPr>
              <w:pStyle w:val="Normal"/>
              <w:ind w:firstLine="420"/>
              <w:rPr/>
            </w:pPr>
            <w:r>
              <w:rPr/>
              <w:t>本书作者以其女性特有的细腻笔调，将少女微妙的情感变化和跌宕起伏的心灵历险娓娓道来，刻画出了一个正在逐渐长大的少女形象，并因此勾勒出一幅幅当代中学生五彩缤纷的生活画面，富有强烈的艺术感染力。</w:t>
            </w:r>
          </w:p>
          <w:p>
            <w:pPr>
              <w:pStyle w:val="Normal"/>
              <w:ind w:firstLine="420"/>
              <w:rPr/>
            </w:pPr>
            <w:r>
              <w:rPr/>
              <w:t>想亲眼看看花季少女——贾梅的成长趣事吗？想了解中学时代的欢笑、泪水、忧愁与烦恼吗？如果想试一试，就请翻开这本书吧。它会带你畅游一个少女由无知慢慢走向成熟的历程。</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苦儿流浪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人与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文摘》</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春成长励志》</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汤姆索亚历险记》</w:t>
            </w:r>
          </w:p>
          <w:p>
            <w:pPr>
              <w:pStyle w:val="Normal"/>
              <w:rPr>
                <w:sz w:val="24"/>
              </w:rPr>
            </w:pPr>
            <w:r>
              <w:rPr>
                <w:sz w:val="24"/>
              </w:rPr>
              <w:t>作者：马克吐温</w:t>
            </w:r>
          </w:p>
          <w:p>
            <w:pPr>
              <w:pStyle w:val="Normal"/>
              <w:rPr>
                <w:sz w:val="24"/>
              </w:rPr>
            </w:pPr>
            <w:r>
              <w:rPr>
                <w:sz w:val="24"/>
              </w:rPr>
              <w:t>出版社：译林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这部小说揭示了美国那时南方社会闭塞、沉闷、死板的生活，对畸形的教育制度、宗教的虚伪可笑及小市民的贪婪愚蠢等，都进行了无情的讽刺和鞭挞，反映了作者对平庸守旧的社会生活得极度厌恶，还有对自由理想世界的向往。而且这本书描写了孩子们丰富多彩的历险生活，颇有浪漫传奇色彩，但有不乏一些严肃内容。书里的汤姆讨厌枯燥的功课、骗人的教义和死板的生活环境，喜欢调皮捣蛋、招惹是非，但他富有正义感，有良知。读完这本书，你将会明白这样一个道理：儿童乃是成人之父母，成人应尽力保持儿童那份纯真的心。这部小说独具的那种诙谐和幽默，使我们感到了强烈的艺术魅力。好好地去读这本书，你会懂得更多。</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雯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苦儿流浪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人与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文摘》</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春成长励志》</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老人与海》</w:t>
            </w:r>
          </w:p>
          <w:p>
            <w:pPr>
              <w:pStyle w:val="Normal"/>
              <w:rPr>
                <w:sz w:val="24"/>
              </w:rPr>
            </w:pPr>
            <w:r>
              <w:rPr>
                <w:sz w:val="24"/>
              </w:rPr>
              <w:t>作者：海明威</w:t>
            </w:r>
          </w:p>
          <w:p>
            <w:pPr>
              <w:pStyle w:val="Normal"/>
              <w:rPr>
                <w:sz w:val="24"/>
              </w:rPr>
            </w:pPr>
            <w:r>
              <w:rPr>
                <w:sz w:val="24"/>
              </w:rPr>
              <w:t>出版社：上海译文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这本书曾获得</w:t>
            </w:r>
            <w:r>
              <w:rPr/>
              <w:t>1954</w:t>
            </w:r>
            <w:r>
              <w:rPr/>
              <w:t>年的诺贝尔文学奖，社会各界对此书的评价都很高。</w:t>
            </w:r>
          </w:p>
          <w:p>
            <w:pPr>
              <w:pStyle w:val="Normal"/>
              <w:ind w:firstLine="420"/>
              <w:rPr/>
            </w:pPr>
            <w:r>
              <w:rPr/>
              <w:t>《老人与海》的故事非常简单，写古巴老渔夫圣地亚哥在连续八十四天没捕到鱼的情况下，终于钓到一条大鱼。但这鱼实在是大，把他的小帆船在海上拖了三天才筋疲力尽，被他杀死了绑在小船的一边，但一再遭到鲨鱼的袭击。最后回港时只剩下鱼头鱼尾和一根脊骨。</w:t>
            </w:r>
          </w:p>
          <w:p>
            <w:pPr>
              <w:pStyle w:val="Normal"/>
              <w:ind w:firstLine="420"/>
              <w:rPr/>
            </w:pPr>
            <w:r>
              <w:rPr/>
              <w:t>这是一曲英雄主义的赞歌，表现出老人顽强的意志。还是一部希腊古典悲剧作品，文中的老人正是他自己悲剧的制造者。</w:t>
            </w:r>
          </w:p>
          <w:p>
            <w:pPr>
              <w:pStyle w:val="Normal"/>
              <w:ind w:firstLine="420"/>
              <w:rPr/>
            </w:pPr>
            <w:r>
              <w:rPr/>
              <w:t>作者细细地描写人物的行动，使这些外在的事件表现出内在的涵义。</w:t>
            </w:r>
          </w:p>
          <w:p>
            <w:pPr>
              <w:pStyle w:val="Normal"/>
              <w:ind w:firstLine="420"/>
              <w:rPr/>
            </w:pPr>
            <w:r>
              <w:rPr/>
              <w:t>这本书不是很长，初中生可以看，内容比较吸引人。而且多读几遍，就会发现作者显然有意地把多层次的涵义融合在一个简单的故事里。我相信同学们读了以后会受益匪浅。</w:t>
            </w:r>
          </w:p>
        </w:tc>
      </w:tr>
    </w:tbl>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贡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红樱童话系列》</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秘的女老师》</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那个骑轮箱来的密尔》</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童年》</w:t>
            </w:r>
          </w:p>
          <w:p>
            <w:pPr>
              <w:pStyle w:val="Normal"/>
              <w:rPr>
                <w:sz w:val="24"/>
              </w:rPr>
            </w:pPr>
            <w:r>
              <w:rPr>
                <w:sz w:val="24"/>
              </w:rPr>
              <w:t>作者：高尔基</w:t>
            </w:r>
          </w:p>
          <w:p>
            <w:pPr>
              <w:pStyle w:val="Normal"/>
              <w:rPr>
                <w:sz w:val="24"/>
              </w:rPr>
            </w:pPr>
            <w:r>
              <w:rPr>
                <w:sz w:val="24"/>
              </w:rPr>
              <w:t>出版社：人民文学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童年》的创作不论就其表现手段，还是艺术风格而言，也与前期有极大的区别，显示出新时期创作的种种特点。笔法凝练而质朴，感情冷静而执着。他清醒的同时又是深情的回眸昨日的历史，把广阔的血淋淋的生活画面和深邃的哲理思想结合起来，伴随着细腻的对人的心理剖析和深沉的忧患意识展现出来的宏伟远景。</w:t>
            </w:r>
          </w:p>
          <w:p>
            <w:pPr>
              <w:pStyle w:val="Normal"/>
              <w:ind w:firstLine="435"/>
              <w:rPr/>
            </w:pPr>
            <w:r>
              <w:rPr/>
              <w:t>《童年》中阿廖莎的形象就是这一代新人的代表。无疑，从这层土壤里仍然胜利的生长出鲜明、健康、富有创造性的东西；生长出善良——富有人性的善良。这些东西唤起我们对光明的人性的生活必然苏醒这一不可摧毁的希望。整个作品虽然写的是痛苦的过去，却洋溢着明快的乐观主义精神。</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话题作文》</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满分作文》</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下五千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徒生童话》</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故事大道理》</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河系大追杀》</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诗三百首》</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小故事大道理》</w:t>
            </w:r>
          </w:p>
          <w:p>
            <w:pPr>
              <w:pStyle w:val="Normal"/>
              <w:rPr>
                <w:sz w:val="24"/>
              </w:rPr>
            </w:pPr>
            <w:r>
              <w:rPr>
                <w:sz w:val="24"/>
              </w:rPr>
              <w:t>作者：佳翰</w:t>
            </w:r>
          </w:p>
          <w:p>
            <w:pPr>
              <w:pStyle w:val="Normal"/>
              <w:rPr>
                <w:sz w:val="24"/>
              </w:rPr>
            </w:pPr>
            <w:r>
              <w:rPr>
                <w:sz w:val="24"/>
              </w:rPr>
              <w:t>出版社：陕西旅游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这个世界上有无数的道理，它们随着历史的变化也抵挡不住平庸和迂腐的熏染。同时在各种新的元素的刺激下，一些与生命和爱紧密相连的真理变得脆弱不堪。但总有那么多故事值得我们珍惜和借鉴。故事的力量让我们在瞬间顿悟，故事的智慧让我们透彻的明白人生。这本书内容丰富，哲理精当，体裁形式多样，容易激起我们强烈的阅读兴趣，起到良好的熏陶教育作用，对我们知识面的拓展、文化修养的增强、精神境界的提升和促进我们的全面发展大有裨益。</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常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2</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聊斋志异》</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十天环游地球》</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兵张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春水》</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八十天环游地球》</w:t>
            </w:r>
          </w:p>
          <w:p>
            <w:pPr>
              <w:pStyle w:val="Normal"/>
              <w:rPr>
                <w:sz w:val="24"/>
              </w:rPr>
            </w:pPr>
            <w:r>
              <w:rPr>
                <w:sz w:val="24"/>
              </w:rPr>
              <w:t>作者：儒勒</w:t>
            </w:r>
            <w:r>
              <w:rPr>
                <w:sz w:val="24"/>
              </w:rPr>
              <w:t>·</w:t>
            </w:r>
            <w:r>
              <w:rPr>
                <w:sz w:val="24"/>
              </w:rPr>
              <w:t>凡尔纳</w:t>
            </w:r>
          </w:p>
          <w:p>
            <w:pPr>
              <w:pStyle w:val="Normal"/>
              <w:rPr>
                <w:sz w:val="24"/>
              </w:rPr>
            </w:pPr>
            <w:r>
              <w:rPr>
                <w:sz w:val="24"/>
              </w:rPr>
              <w:t>出版社：二十一世纪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本书讲述的是英国绅士福克与朋友打赌两万英镑，要在</w:t>
            </w:r>
            <w:r>
              <w:rPr/>
              <w:t>80</w:t>
            </w:r>
            <w:r>
              <w:rPr/>
              <w:t>天内环游地球，一周回到伦敦。随后他和仆人克服了路途中的重重艰难险阻，路经地中海、红海、印度洋、太平洋、大西洋，游历印度、新加坡、日本、美国等地。在环游地球一圈并回到伦敦时，却迟到了五分钟。他自认失败，却又意外的获得了胜利——原来他自西向东绕地球一圈，正好节约了一天时间！一路上福克的机智、勇敢和毅力都表现了十足的绅士派头。</w:t>
            </w:r>
          </w:p>
          <w:p>
            <w:pPr>
              <w:pStyle w:val="Normal"/>
              <w:ind w:firstLine="435"/>
              <w:rPr/>
            </w:pPr>
            <w:r>
              <w:rPr/>
              <w:t>本书是一部经典的科幻文学作品，中间穿插世界各地的风土人情、引人入胜的爱情故事，在冒险经历的背后渗透出对人性的思考，不乏幽默感。</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亚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春水》</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不要让爱你的人失望》</w:t>
            </w:r>
          </w:p>
          <w:p>
            <w:pPr>
              <w:pStyle w:val="Normal"/>
              <w:rPr>
                <w:sz w:val="24"/>
              </w:rPr>
            </w:pPr>
            <w:r>
              <w:rPr>
                <w:sz w:val="24"/>
              </w:rPr>
              <w:t>作者：彭成</w:t>
            </w:r>
          </w:p>
          <w:p>
            <w:pPr>
              <w:pStyle w:val="Normal"/>
              <w:rPr>
                <w:sz w:val="24"/>
              </w:rPr>
            </w:pPr>
            <w:r>
              <w:rPr>
                <w:sz w:val="24"/>
              </w:rPr>
              <w:t>出版社：广东科技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这是一部草根英雄的成长神话，他将许多不可能变成了可能。一个交完了学费只剩下五十元的贫困生却快乐地生存下来，并成为财富英雄；一个没有任何社会背景，只有中专学历的农村孩子，却成为了省级电视台知名记者、导演；一个只懂得几句英语的门外汉，却将世界著名口语教育品牌李阳疯狂英语经营的红红火火；一个连普通话都讲不标准的人却立志有朝一日站在联合国讲台上向全世界发表感恩宣言。他的奋斗史是一部贫苦人家的孩子成长、成才的启示录。</w:t>
            </w:r>
          </w:p>
          <w:p>
            <w:pPr>
              <w:pStyle w:val="Normal"/>
              <w:ind w:firstLine="435"/>
              <w:rPr/>
            </w:pPr>
            <w:r>
              <w:rPr/>
              <w:t>毋庸置疑，在每个人的内心深处都深藏着一颗不甘于平庸，甚至不甘于平凡的心。每个人都希望通过自己的努力，实现自己的人生梦想。梦想的力量是伟大的。它能将无数不可能变成可能，创造出一个又一个奇迹。</w:t>
            </w:r>
          </w:p>
          <w:p>
            <w:pPr>
              <w:pStyle w:val="Normal"/>
              <w:ind w:firstLine="435"/>
              <w:rPr/>
            </w:pPr>
            <w:r>
              <w:rPr/>
              <w:t>心有多大，舞台就有多大！有梦，就会有希望！</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镜花缘》</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春秋》</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城》</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不要让爱你的人失望》</w:t>
            </w:r>
          </w:p>
          <w:p>
            <w:pPr>
              <w:pStyle w:val="Normal"/>
              <w:rPr>
                <w:sz w:val="24"/>
              </w:rPr>
            </w:pPr>
            <w:r>
              <w:rPr>
                <w:sz w:val="24"/>
              </w:rPr>
              <w:t>作者：彭成</w:t>
            </w:r>
          </w:p>
          <w:p>
            <w:pPr>
              <w:pStyle w:val="Normal"/>
              <w:rPr>
                <w:sz w:val="24"/>
              </w:rPr>
            </w:pPr>
            <w:r>
              <w:rPr>
                <w:sz w:val="24"/>
              </w:rPr>
              <w:t>出版社：广东科技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这是一部草根英雄的成长神话，他将许多不可能变成了可能。一个交完了学费只剩下五十元的贫困生却快乐地生存下来，并成为财富英雄；一个没有任何社会背景，只有中专学历的农村孩子，却成为了省级电视台知名记者、导演；一个只懂得几句英语的门外汉，却将世界著名口语教育品牌李阳疯狂英语经营的红红火火；一个连普通话都讲不标准的人却立志有朝一日站在联合国讲台上向全世界发表感恩宣言。他的奋斗史是一部贫苦人家的孩子成长、成才的启示录。</w:t>
            </w:r>
          </w:p>
          <w:p>
            <w:pPr>
              <w:pStyle w:val="Normal"/>
              <w:ind w:firstLine="435"/>
              <w:rPr/>
            </w:pPr>
            <w:r>
              <w:rPr/>
              <w:t>毋庸置疑，在每个人的内心深处都深藏着一颗不甘于平庸，甚至不甘于平凡的心。每个人都希望通过自己的努力，实现自己的人生梦想。梦想的力量是伟大的。它能将无数不可能变成可能，创造出一个又一个奇迹。</w:t>
            </w:r>
          </w:p>
          <w:p>
            <w:pPr>
              <w:pStyle w:val="Normal"/>
              <w:ind w:firstLine="420"/>
              <w:rPr/>
            </w:pPr>
            <w:r>
              <w:rPr/>
              <w:t>心有多大，舞台就有多大！有梦，就会有希望！</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烨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只有靠自己》</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春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水浒传》</w:t>
            </w:r>
          </w:p>
          <w:p>
            <w:pPr>
              <w:pStyle w:val="Normal"/>
              <w:rPr>
                <w:sz w:val="24"/>
              </w:rPr>
            </w:pPr>
            <w:r>
              <w:rPr>
                <w:sz w:val="24"/>
              </w:rPr>
              <w:t>作者：施耐庵</w:t>
            </w:r>
            <w:r>
              <w:rPr>
                <w:rFonts w:eastAsia="Times New Roman"/>
                <w:sz w:val="24"/>
              </w:rPr>
              <w:t xml:space="preserve"> </w:t>
            </w:r>
          </w:p>
          <w:p>
            <w:pPr>
              <w:pStyle w:val="Normal"/>
              <w:rPr>
                <w:sz w:val="24"/>
              </w:rPr>
            </w:pPr>
            <w:r>
              <w:rPr>
                <w:sz w:val="24"/>
              </w:rPr>
              <w:t>出版社：人民文学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水浒传》是我国第一部以农民起义为题材的长篇章回体小说，是我国文学史上一座巍然屹立的丰碑，也是世界文学宝库中一颗光彩夺目的明珠。小说具体而生动的描写了以宋江为首的农民起义发生、发展直至失败的整个过程，揭露了封建社会的黑暗、腐朽和统治阶级的种种罪恶，热情歌颂了起义英雄的反抗精神和正义行动，塑造了一批梁山好汉的光辉形象，形象的揭示了封建社会“官逼民反”的客观真理和农民起义失败的内在原因。总之，对于中学生来说，这本小说值得一读。</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佳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要让爱你的人失望》</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沦》</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神》</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窦娥冤》</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花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家》</w:t>
            </w:r>
          </w:p>
          <w:p>
            <w:pPr>
              <w:pStyle w:val="Normal"/>
              <w:rPr>
                <w:sz w:val="24"/>
              </w:rPr>
            </w:pPr>
            <w:r>
              <w:rPr>
                <w:sz w:val="24"/>
              </w:rPr>
              <w:t>作者：巴金</w:t>
            </w:r>
          </w:p>
          <w:p>
            <w:pPr>
              <w:pStyle w:val="Normal"/>
              <w:rPr>
                <w:sz w:val="24"/>
              </w:rPr>
            </w:pPr>
            <w:r>
              <w:rPr>
                <w:sz w:val="24"/>
              </w:rPr>
              <w:t>出版社：人民文学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这部作品通过描写一个封建式大家庭的没落、分化，反映了封建宗法制度的崩溃和青年知识分子的觉醒。丰沛的激情是小说最大的特色。在人物塑造上也取得了巨大的成就，尤其是觉新这一形象，具有强烈的感染力，为中国小说的人物画廊增加了一幅独特的画像。这部小说的可读性非常强，也极具戏剧效果。</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梦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慧背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黎圣母院》</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文选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飘》</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春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文精选》</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爱的教育》</w:t>
            </w:r>
          </w:p>
          <w:p>
            <w:pPr>
              <w:pStyle w:val="Normal"/>
              <w:rPr>
                <w:sz w:val="24"/>
              </w:rPr>
            </w:pPr>
            <w:r>
              <w:rPr>
                <w:sz w:val="24"/>
              </w:rPr>
              <w:t>作者：阿米琪斯</w:t>
            </w:r>
          </w:p>
          <w:p>
            <w:pPr>
              <w:pStyle w:val="Normal"/>
              <w:rPr>
                <w:sz w:val="24"/>
              </w:rPr>
            </w:pPr>
            <w:r>
              <w:rPr>
                <w:sz w:val="24"/>
              </w:rPr>
              <w:t>出版社：连环画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该书以一个小学生日记的形式，以高尚的感情、挚爱的笔调抒写了一个个渗透着爱的故事，刻画了一个个生动感人的人物形象，为我们展现了一个完整的社会画面。目的是引导、启迪孩子们互相帮助、体贴、谅解，尊重劳动和劳动者，把精神导向一个更高的境界。</w:t>
            </w:r>
          </w:p>
          <w:p>
            <w:pPr>
              <w:pStyle w:val="Normal"/>
              <w:ind w:firstLine="435"/>
              <w:rPr/>
            </w:pPr>
            <w:r>
              <w:rPr/>
              <w:t>作品行文明澈细腻，风格朴素清新。虽然所写的都是小事，既无起伏跌宕的情节，也无惊天动地、可歌可泣的英雄人物，然而读来感人肺腑、催人泪下。奥秘在于作者不但善于挖掘潜藏于平凡中的美，而且把自己全部的真情灌注于笔尖，从而有力的拨动了读者的心弦。</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朝花夕拾》</w:t>
            </w:r>
          </w:p>
          <w:p>
            <w:pPr>
              <w:pStyle w:val="Normal"/>
              <w:rPr>
                <w:sz w:val="24"/>
              </w:rPr>
            </w:pPr>
            <w:r>
              <w:rPr>
                <w:sz w:val="24"/>
              </w:rPr>
              <w:t>作者：鲁迅</w:t>
            </w:r>
          </w:p>
          <w:p>
            <w:pPr>
              <w:pStyle w:val="Normal"/>
              <w:rPr>
                <w:sz w:val="24"/>
              </w:rPr>
            </w:pPr>
            <w:r>
              <w:rPr>
                <w:sz w:val="24"/>
              </w:rPr>
              <w:t>出版社：延边人民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朝花夕拾》是作者追怀青少年时代的往事而作的，既描写了他对童年生活的回忆和对师友的真挚怀念，又真实的抒写了戊戌政变和辛亥革命前后作者所经历的生活种种——从农村到城镇，从家庭到社会，从中国到日本，每一篇请都生动反映了那个时代的社会生活的一角。</w:t>
            </w:r>
          </w:p>
          <w:p>
            <w:pPr>
              <w:pStyle w:val="Normal"/>
              <w:ind w:firstLine="435"/>
              <w:rPr/>
            </w:pPr>
            <w:r>
              <w:rPr/>
              <w:t>《朝花夕拾》是漫谈式的，似天马行空，毫不用心，实则如行云流水，有一种刚健、质朴、清新的格调</w:t>
            </w:r>
          </w:p>
        </w:tc>
      </w:tr>
    </w:tbl>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慧背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国演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智与情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罪与罚》</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下五千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红与黑》</w:t>
            </w:r>
          </w:p>
          <w:p>
            <w:pPr>
              <w:pStyle w:val="Normal"/>
              <w:rPr>
                <w:sz w:val="24"/>
              </w:rPr>
            </w:pPr>
            <w:r>
              <w:rPr>
                <w:sz w:val="24"/>
              </w:rPr>
              <w:t>作者：司汤达</w:t>
            </w:r>
          </w:p>
          <w:p>
            <w:pPr>
              <w:pStyle w:val="Normal"/>
              <w:rPr>
                <w:sz w:val="24"/>
              </w:rPr>
            </w:pPr>
            <w:r>
              <w:rPr>
                <w:sz w:val="24"/>
              </w:rPr>
              <w:t>出版社：上海人民美术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司汤达对人物的心理描写达到了文学史上从未有过的深度，不管他所描写的人物是什么身份、性别、性格，揭示他们内心生活的那种方式都是独具一格的。我们不仅看透了他们的灵魂，而且还看到迫使他们在实际生活中那样行动和感觉的心理法则。这是在其他任何作家的作品中看不到的。再没有一个小说家能为读者提供那么多由于充分理解而产生的乐趣。他运用了无比真实的描述，给我们显示了活动着、苦恼着的人类的幸福和不幸的感情波动及其相对的力量。</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书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也妮葛朗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荒野的呼唤》</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呐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山墙的安妮》</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童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王子》</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勇敢的心》</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新概念作文</w:t>
            </w:r>
            <w:r>
              <w:rPr>
                <w:sz w:val="24"/>
              </w:rPr>
              <w:t>10</w:t>
            </w:r>
            <w:r>
              <w:rPr>
                <w:sz w:val="24"/>
              </w:rPr>
              <w:t>年纪念版》</w:t>
            </w:r>
          </w:p>
          <w:p>
            <w:pPr>
              <w:pStyle w:val="Normal"/>
              <w:rPr>
                <w:sz w:val="24"/>
              </w:rPr>
            </w:pPr>
            <w:r>
              <w:rPr>
                <w:sz w:val="24"/>
              </w:rPr>
              <w:t>作者：李东宇等</w:t>
            </w:r>
          </w:p>
          <w:p>
            <w:pPr>
              <w:pStyle w:val="Normal"/>
              <w:rPr>
                <w:sz w:val="24"/>
              </w:rPr>
            </w:pPr>
            <w:r>
              <w:rPr>
                <w:sz w:val="24"/>
              </w:rPr>
              <w:t>出版社：万卷出版公司</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任何时代的年轻人，都是文学天然的朋友。他们的细腻、充沛、饱满的情感在寻找喷发的出口，他们对万花筒般复杂而丰富的生活大睁着好奇的眼睛，他们感受着快乐，也感受着痛苦。他们需要表达，尽管痛苦和快乐都很容易放大。他们一直在寻找着可以陪伴生活、滋润生命的朋友。在新概念作文比赛中，在他们同龄人的写作中，他们发现了，他们寻找的朋友就是文学。</w:t>
            </w:r>
          </w:p>
          <w:p>
            <w:pPr>
              <w:pStyle w:val="Normal"/>
              <w:ind w:firstLine="435"/>
              <w:rPr/>
            </w:pPr>
            <w:r>
              <w:rPr/>
              <w:t>这套书记录了十年中新概念作文大赛获奖作品。或许这样一本书能充实你热血的、青春的、放纵的、无悔的青春。</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启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7</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慧背囊》</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文选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美散文》</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黎圣母院》</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春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悲惨世界》</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库全书》</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大名著》</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果微笑》</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精美散文》</w:t>
            </w:r>
          </w:p>
          <w:p>
            <w:pPr>
              <w:pStyle w:val="Normal"/>
              <w:rPr>
                <w:sz w:val="24"/>
              </w:rPr>
            </w:pPr>
            <w:r>
              <w:rPr>
                <w:sz w:val="24"/>
              </w:rPr>
              <w:t>作者：</w:t>
            </w:r>
          </w:p>
          <w:p>
            <w:pPr>
              <w:pStyle w:val="Normal"/>
              <w:rPr>
                <w:sz w:val="24"/>
              </w:rPr>
            </w:pPr>
            <w:r>
              <w:rPr>
                <w:sz w:val="24"/>
              </w:rPr>
              <w:t>出版社：人民日报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rFonts w:cs="宋体;SimSun" w:ascii="宋体;SimSun" w:hAnsi="宋体;SimSun"/>
              </w:rPr>
              <w:t>“</w:t>
            </w:r>
            <w:r>
              <w:rPr/>
              <w:t>将自己与理想拉开一点距离，那么，风便是宁静温婉的委托，将沉思提升到诗的高度。”作为文学发展长廊中的重要体裁——散文，也像其他文学形式一样，在文学史上有其光辉的历史地位。</w:t>
            </w:r>
          </w:p>
          <w:p>
            <w:pPr>
              <w:pStyle w:val="Normal"/>
              <w:ind w:firstLine="435"/>
              <w:rPr/>
            </w:pPr>
            <w:r>
              <w:rPr/>
              <w:t>有人说，好的散文清新像萋萋芳草，绚丽的如同璀璨的霞光，纯真的犹如初生婴儿的吻，深邃的仿佛骨子里的诗。</w:t>
            </w:r>
          </w:p>
          <w:p>
            <w:pPr>
              <w:pStyle w:val="Normal"/>
              <w:ind w:firstLine="435"/>
              <w:rPr/>
            </w:pPr>
            <w:r>
              <w:rPr/>
              <w:t>走进中外文学史，你一定会惊叹散文之园的辉煌不朽。从古至今，真可谓名家云集，佳作荟萃。而现代散文正是古代散文的必然继续和飞跃发展。</w:t>
            </w:r>
          </w:p>
          <w:p>
            <w:pPr>
              <w:pStyle w:val="Normal"/>
              <w:ind w:firstLine="435"/>
              <w:rPr/>
            </w:pPr>
            <w:r>
              <w:rPr/>
              <w:t>《精美散文》精选名家名篇，让最优秀、最有代表性的散文作品进入青少年朋友的视野。读此书，让我受益匪浅，犹如进入散文优秀作品殿堂的一道彩虹。</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菁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妇人》</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啸山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飘》</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雾都孤儿》</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黎圣母院》</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骆驼祥子》</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悲惨世界》</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繁星春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羊脂球》</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亨利短篇小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傲慢与偏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腊神话》</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花女》</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小妇人》</w:t>
            </w:r>
          </w:p>
          <w:p>
            <w:pPr>
              <w:pStyle w:val="Normal"/>
              <w:rPr>
                <w:sz w:val="24"/>
              </w:rPr>
            </w:pPr>
            <w:r>
              <w:rPr>
                <w:sz w:val="24"/>
              </w:rPr>
              <w:t>作者：路易莎</w:t>
            </w:r>
            <w:r>
              <w:rPr>
                <w:sz w:val="24"/>
              </w:rPr>
              <w:t>·</w:t>
            </w:r>
            <w:r>
              <w:rPr>
                <w:sz w:val="24"/>
              </w:rPr>
              <w:t>梅</w:t>
            </w:r>
            <w:r>
              <w:rPr>
                <w:sz w:val="24"/>
              </w:rPr>
              <w:t>·</w:t>
            </w:r>
            <w:r>
              <w:rPr>
                <w:sz w:val="24"/>
              </w:rPr>
              <w:t>奥尔科特</w:t>
            </w:r>
          </w:p>
          <w:p>
            <w:pPr>
              <w:pStyle w:val="Normal"/>
              <w:rPr>
                <w:sz w:val="24"/>
              </w:rPr>
            </w:pPr>
            <w:r>
              <w:rPr>
                <w:sz w:val="24"/>
              </w:rPr>
              <w:t>出版社：上海人民美术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小妇人》是世界文学名著之一。作者用朴实无华的写实手法描写了马奇一家四姐妹。在他们艺术家一般的才能之下，强调的是个人尊严和自立自律的重要，体现了奋发有为的精神。小说以家庭生活为描写对象，以家庭成员的感情纠葛为线索，描写了马奇一家的天伦之爱。美丽的梅格、理智的乔、宁静的贝思、可爱的艾米，她们虽然理想和命运不尽相同，但她们都有着对家庭的眷恋，对爱的珍惜和对亲情温暖的渴望。我们可以看到她们历经风雨的情感波折和奋斗的历程，以及一幅幅温馨动人的家庭生活图景，结局让人温暖的心醉。在繁重的学业之下，能阅读这样若水、若风、若镜、若雪的文字，也是一种精神的享受和放松。</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丽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假如给我三天光明》</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虫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傲慢与偏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本叔叔的小屋》</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啸山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妇人》</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雾都孤儿》</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人与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黎圣母院》</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苦儿流浪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茶花女》</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苦儿流浪记》</w:t>
            </w:r>
          </w:p>
          <w:p>
            <w:pPr>
              <w:pStyle w:val="Normal"/>
              <w:rPr>
                <w:sz w:val="24"/>
              </w:rPr>
            </w:pPr>
            <w:r>
              <w:rPr>
                <w:sz w:val="24"/>
              </w:rPr>
              <w:t>作者：马洛</w:t>
            </w:r>
          </w:p>
          <w:p>
            <w:pPr>
              <w:pStyle w:val="Normal"/>
              <w:rPr>
                <w:sz w:val="24"/>
              </w:rPr>
            </w:pPr>
            <w:r>
              <w:rPr>
                <w:sz w:val="24"/>
              </w:rPr>
              <w:t>出版社：光明日报</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苦儿流浪记》这本书不仅向我们展示了一个柔弱的孩子在一个无助黑暗的社会里的生活态度和处事方法。他经过被抛弃拐卖、寻找亲人等种种事例，让他渐渐长大，让他学会如何生存。我觉得这本书不仅能激励同学们，更能让同学们学成长。并且这本书的写作风格也颇具特色，作者用细腻的文笔传情写意，用跌宕起伏的悬念展现了艺术的魅力。这不仅能给同学们带来感情的冲击，更有助于同学们提高写作水平，使同学们的感情更加丰富。</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舒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3</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的教育》</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傲慢与偏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十世纪中国散文精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呐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散文精读》</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自清散文精选》</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浒传》</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宾逊漂流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文选粹》</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生若只如初见》</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志摩经典》</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二十世纪中国散文精选》</w:t>
            </w:r>
          </w:p>
          <w:p>
            <w:pPr>
              <w:pStyle w:val="Normal"/>
              <w:rPr>
                <w:sz w:val="24"/>
              </w:rPr>
            </w:pPr>
            <w:r>
              <w:rPr>
                <w:sz w:val="24"/>
              </w:rPr>
              <w:t>作者：鲁迅、朱自清、林语堂等</w:t>
            </w:r>
          </w:p>
          <w:p>
            <w:pPr>
              <w:pStyle w:val="Normal"/>
              <w:rPr>
                <w:sz w:val="24"/>
              </w:rPr>
            </w:pPr>
            <w:r>
              <w:rPr>
                <w:sz w:val="24"/>
              </w:rPr>
              <w:t>出版社：人民文学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书收录了二十世纪中国散文名家风格各异的佳作，向我们展示了散文这种自由灵活、不拘一格的文体特点。在欣赏散文的同时，有助于提高你的阅读能力和写作水平。往往某种风格流派作家的散文会对形成你自己的写作风格有潜移默化的作用。</w:t>
            </w:r>
          </w:p>
        </w:tc>
      </w:tr>
    </w:tbl>
    <w:p>
      <w:pPr>
        <w:pStyle w:val="Normal"/>
        <w:rPr/>
      </w:pPr>
      <w:r>
        <w:rPr/>
      </w:r>
    </w:p>
    <w:p>
      <w:pPr>
        <w:pStyle w:val="Normal"/>
        <w:rPr/>
      </w:pPr>
      <w:r>
        <w:rPr/>
      </w:r>
    </w:p>
    <w:p>
      <w:pPr>
        <w:pStyle w:val="Normal"/>
        <w:rPr/>
      </w:pPr>
      <w:r>
        <w:rPr/>
      </w:r>
    </w:p>
    <w:p>
      <w:pPr>
        <w:pStyle w:val="Normal"/>
        <w:jc w:val="center"/>
        <w:rPr/>
      </w:pPr>
      <w:r>
        <w:rPr>
          <w:rFonts w:cs="宋体;SimSun" w:ascii="宋体;SimSun" w:hAnsi="宋体;SimSun"/>
        </w:rPr>
        <w:t>“</w:t>
      </w:r>
      <w:r>
        <w:rPr/>
        <w:t>奔牛初中读书节”好书推荐表</w:t>
      </w:r>
      <w:r>
        <w:rPr>
          <w:rFonts w:eastAsia="Times New Roman"/>
        </w:rPr>
        <w:t xml:space="preserve">  </w:t>
      </w:r>
      <w:r>
        <w:rPr/>
        <w:t>（</w:t>
      </w:r>
      <w:r>
        <w:rPr/>
        <w:t>2009.4</w:t>
      </w:r>
      <w:r>
        <w:rPr/>
        <w:t>）</w:t>
      </w:r>
    </w:p>
    <w:tbl>
      <w:tblPr>
        <w:tblW w:w="7055" w:type="dxa"/>
        <w:jc w:val="left"/>
        <w:tblInd w:w="0" w:type="dxa"/>
        <w:tblLayout w:type="fixed"/>
        <w:tblCellMar>
          <w:top w:w="0" w:type="dxa"/>
          <w:left w:w="108" w:type="dxa"/>
          <w:bottom w:w="0" w:type="dxa"/>
          <w:right w:w="108" w:type="dxa"/>
        </w:tblCellMar>
      </w:tblPr>
      <w:tblGrid>
        <w:gridCol w:w="1175"/>
        <w:gridCol w:w="1813"/>
        <w:gridCol w:w="1080"/>
        <w:gridCol w:w="360"/>
        <w:gridCol w:w="1080"/>
        <w:gridCol w:w="900"/>
        <w:gridCol w:w="64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9</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读过的书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列佛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姆索亚历险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花夕拾》</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铁是怎样炼成的》</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游记》</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楼梦》</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准备推荐的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名：《红楼梦》</w:t>
            </w:r>
          </w:p>
          <w:p>
            <w:pPr>
              <w:pStyle w:val="Normal"/>
              <w:rPr>
                <w:sz w:val="24"/>
              </w:rPr>
            </w:pPr>
            <w:r>
              <w:rPr>
                <w:sz w:val="24"/>
              </w:rPr>
              <w:t>作者：曹雪芹</w:t>
            </w:r>
          </w:p>
          <w:p>
            <w:pPr>
              <w:pStyle w:val="Normal"/>
              <w:rPr>
                <w:sz w:val="24"/>
              </w:rPr>
            </w:pPr>
            <w:r>
              <w:rPr>
                <w:sz w:val="24"/>
              </w:rPr>
              <w:t>出版社：南方出版社</w:t>
            </w:r>
          </w:p>
        </w:tc>
      </w:tr>
      <w:tr>
        <w:trPr>
          <w:trHeight w:val="63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得一读的</w:t>
            </w:r>
          </w:p>
          <w:p>
            <w:pPr>
              <w:pStyle w:val="Normal"/>
              <w:jc w:val="center"/>
              <w:rPr>
                <w:sz w:val="24"/>
              </w:rPr>
            </w:pPr>
            <w:r>
              <w:rPr>
                <w:sz w:val="24"/>
              </w:rPr>
              <w:t>原因</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红楼梦》的叙述和描写丰富、浓厚、逼真、自然，反映了封建社会晚期广阔的现实生活图景，而且包含了医药、园林、建筑、书画、诗词、烹调、服饰、花草、古董等各方面的知识，有“中国封建的百科全书”之称。《红楼梦》的艺术价值和博大精深的知识含量在世界文学史上是罕见的。</w:t>
            </w:r>
          </w:p>
        </w:tc>
      </w:tr>
    </w:tbl>
    <w:p>
      <w:pPr>
        <w:pStyle w:val="Normal"/>
        <w:rPr/>
      </w:pPr>
      <w:r>
        <w:rPr/>
      </w:r>
    </w:p>
    <w:p>
      <w:pPr>
        <w:pStyle w:val="Normal"/>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36:00Z</dcterms:created>
  <dc:creator>雨林木风</dc:creator>
  <dc:description/>
  <cp:keywords/>
  <dc:language>en-US</dc:language>
  <cp:lastModifiedBy>微软用户</cp:lastModifiedBy>
  <dcterms:modified xsi:type="dcterms:W3CDTF">2009-06-30T00:13:00Z</dcterms:modified>
  <cp:revision>57</cp:revision>
  <dc:subject/>
  <dc:title>“奔牛初中读书节”好书推荐表  （2009</dc:title>
</cp:coreProperties>
</file>