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三周国旗下讲话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初一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凤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2009.5.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位老师、各位同学，大家上午好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今天国旗下讲话的题目：希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—人生的支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想给大家讲一个故事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一对女盲人靠说书弹弦谋生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长者为师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七十多岁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幼者为徒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十岁不到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徒弟整天唉声叹气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因为眼盲而常常失去生活的勇气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师傅临终前对徒弟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我这里有一张复明的药方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我将它封在你的琴槽中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当你弹断第</w:t>
      </w:r>
      <w:r>
        <w:rPr>
          <w:sz w:val="30"/>
          <w:szCs w:val="30"/>
        </w:rPr>
        <w:t xml:space="preserve">1 000 </w:t>
      </w:r>
      <w:r>
        <w:rPr>
          <w:sz w:val="30"/>
          <w:szCs w:val="30"/>
        </w:rPr>
        <w:t>根琴弦的时候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你才可取出药方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记住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你弹断每一根都必须是尽心尽力的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否则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在灵的药方也会失去效用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徒弟一直为复明的梦想而弹琴不止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50 </w:t>
      </w:r>
      <w:r>
        <w:rPr>
          <w:sz w:val="30"/>
          <w:szCs w:val="30"/>
        </w:rPr>
        <w:t>个春秋过去了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声脆响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徒弟终于弹断了第</w:t>
      </w:r>
      <w:r>
        <w:rPr>
          <w:sz w:val="30"/>
          <w:szCs w:val="30"/>
        </w:rPr>
        <w:t xml:space="preserve">1 000 </w:t>
      </w:r>
      <w:r>
        <w:rPr>
          <w:sz w:val="30"/>
          <w:szCs w:val="30"/>
        </w:rPr>
        <w:t>根琴弦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她向城中的药铺赶去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当她满怀期望地等着取草药时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掌柜的告诉她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那是一张白纸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她的头嗡地响了一下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平静下来以后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她明白了一切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她不是早就拥有了那张药方了吗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就是因为这药方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她才有了生存的勇气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就是因为这药方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她才赢得了许多人的尊敬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她从心里感激师傅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试想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若没有师傅的用心良苦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若没有师傅提供的可供支撑的支点——渴望复明的希望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她就无法张显生命的最大价值，无法活出一个最好的自我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无法感受到人生最大的幸福和快乐！无独有偶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双目失明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双耳失聪的海伦</w:t>
      </w:r>
      <w:r>
        <w:rPr>
          <w:sz w:val="30"/>
          <w:szCs w:val="30"/>
        </w:rPr>
        <w:t xml:space="preserve">· </w:t>
      </w:r>
      <w:r>
        <w:rPr>
          <w:sz w:val="30"/>
          <w:szCs w:val="30"/>
        </w:rPr>
        <w:t>凯勒因为有了希望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她才如饥似渴地读书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完成了大学学业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把自己的一生都献给了福利和教育事业，创造了生命的奇迹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位瘫痪的张海迪因为有了希望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才顽强不屈地同命运抗争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创作了《生命的追问》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《绝顶》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《轮椅上的梦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等多部作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是的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生需要支点——希望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它是创造人生的路标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它是生命的源泉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所以在任何时候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我们都千万别放弃希望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在人的一生中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挫折和不幸时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仍能保持对未来的希望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那就意味着你的人生还有希望。人生路上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既然生活给了我们憧憬明天的权利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就让我们带上希望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人生的支点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使“给我一个杠杆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我能撬起整个地球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成为一个童话般的现实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70"/>
        <w:rPr/>
      </w:pPr>
      <w:r>
        <w:rPr>
          <w:sz w:val="30"/>
          <w:szCs w:val="30"/>
        </w:rPr>
        <w:t>最后祝愿：我们初三同学在五月六、七、八三天的模拟考试中取得优异的成绩！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ind w:firstLine="57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17:00Z</dcterms:created>
  <dc:creator>雨林木风</dc:creator>
  <dc:description/>
  <cp:keywords/>
  <dc:language>en-US</dc:language>
  <cp:lastModifiedBy>雨林木风</cp:lastModifiedBy>
  <dcterms:modified xsi:type="dcterms:W3CDTF">2009-06-01T01:18:00Z</dcterms:modified>
  <cp:revision>1</cp:revision>
  <dc:subject/>
  <dc:title>第十三周国旗下讲话</dc:title>
</cp:coreProperties>
</file>