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七周国旗下讲话</w:t>
      </w:r>
    </w:p>
    <w:p>
      <w:pPr>
        <w:pStyle w:val="Normal"/>
        <w:widowControl/>
        <w:spacing w:before="280" w:after="280"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班   郭  晓     </w:t>
      </w:r>
      <w:r>
        <w:rPr>
          <w:rFonts w:cs="宋体;SimSun" w:ascii="宋体;SimSun" w:hAnsi="宋体;SimSun"/>
          <w:kern w:val="0"/>
          <w:sz w:val="24"/>
        </w:rPr>
        <w:t>2009.6.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位同学、各位老师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大家上午好！我今天</w:t>
      </w:r>
      <w:r>
        <w:rPr>
          <w:sz w:val="24"/>
        </w:rPr>
        <w:t>国旗下讲话</w:t>
      </w:r>
      <w:r>
        <w:rPr>
          <w:sz w:val="24"/>
        </w:rPr>
        <w:t>的题目是《今天，你说谢谢了吗？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声谢谢，是寒冬腊月里一簇火红的梅花，让人感到温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一声谢谢，是平凡深郁的深夜中的那盏明灯，让人看到希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一声谢谢，是蓝天白云中的那只轻盈的纸鸢，让人感到快乐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谢谢，一个极其特别的词，它虽然每天被不同的人用不同的语言一遍又一遍的重复着，但它永远都是一个新鲜的词汇，每说一次，心灵便得到了一次净化，如此，心灵便可常保新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今天，你说谢谢了吗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当陌生人替我们拾起掉在地上的东西，当我们向他人借到了一本期待已久的书，我们很自然的会说――谢谢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当你跨进校门，看见保安在炎炎烈日下值勤时；当你经过花坛看见忙碌的园丁在为花圃浇水时；清晨当你在教室门口看见特地早来开门的同学时；当你看到班主任已在教室守侯早读时，你说谢谢了吗？我为人人，人人为我。每个人都在为你服务，无论是公共的还是个人的，你总能被他们创造的浓荫所关怀。那么给他们一点馈赠吧！也许只是一句简单的谢谢——你已将春天播种在每个人的心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当中午食堂的师傅忙碌的为你打饭时；当寝室的老师认真检查卫生时；当舍管员晚上巡查时……所有的你看似理所当然的事情，其实都是需要你说“谢谢”的。没有谁必须做某件事，他们的付出是出于一份责任心。所以人时常要有一颗感恩的心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感谢你的朋友吧！朋友，就是在寒夜为你燃起的篝火，为你驱赶危险，驱除寒冷。形影不离的好朋友在一起时间长了，也把一切礼仪抛开，很难再听到“谢谢”这个字眼。对你的朋友说声谢谢，感谢他们，在你孤单时的陪伴，欢乐时的分享，失败时的安慰与鼓励，成功后的鲜花与掌声。</w:t>
      </w:r>
    </w:p>
    <w:p>
      <w:pPr>
        <w:pStyle w:val="Normal"/>
        <w:spacing w:lineRule="exact" w:line="480"/>
        <w:rPr/>
      </w:pPr>
      <w:r>
        <w:rPr>
          <w:sz w:val="24"/>
        </w:rPr>
        <w:t>　　我们常常愿意对别人说谢谢，却往往忽视了最亲近的人。当一大早你被父母的柔声呼唤叫醒时；当你走向洗漱间，发现牙膏已经挤好，杯中有水时；当你穿好干干净净的外套，背起书包出门时；周末回家，当你面对满桌的美味时，不要把所有的爱与付出视作理所当然，不要把所有的叮嘱视作唠叨、麻烦。说声谢谢吧！就将这份感恩的心情送给他们吧！感谢他们赐予我们生命和无尽的关怀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我们也要感谢对手，因为他让你懂得尊重、坚强与笃定的坚持。法国科学家普鲁斯特和贝索勒是一对论敌，他们关于定比这一定律争论了</w:t>
      </w:r>
      <w:r>
        <w:rPr>
          <w:sz w:val="24"/>
        </w:rPr>
        <w:t>9</w:t>
      </w:r>
      <w:r>
        <w:rPr>
          <w:sz w:val="24"/>
        </w:rPr>
        <w:t>年之久。最后，以普鲁斯特的胜利而告终。但他并未因此而得意忘形，据天功为己有。他真诚地对曾激烈反对过他的论敌贝索勒说：“要不是你一次次的质疑，我是很难把定比定律深入研究下去的。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像普鲁斯特一样学会感激吧，向我们的老师、父母和朋友说声谢谢。只有懂得感激的人，才能真正体会到生命的珍贵和生活的幸福，才能真正感受到世界的美丽与温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 今天，你说谢谢了吗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25:00Z</dcterms:created>
  <dc:creator>微软用户</dc:creator>
  <dc:description/>
  <cp:keywords/>
  <dc:language>en-US</dc:language>
  <cp:lastModifiedBy>雨林木风</cp:lastModifiedBy>
  <dcterms:modified xsi:type="dcterms:W3CDTF">2009-05-31T08:11:00Z</dcterms:modified>
  <cp:revision>3</cp:revision>
  <dc:subject/>
  <dc:title>各位同学、各位老师：</dc:title>
</cp:coreProperties>
</file>