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第十五周国旗下讲话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重自身的重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才能抵制诱惑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三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Cs w:val="21"/>
        </w:rPr>
        <w:t>2009.5.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学们，老师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早上好。今天我国旗下讲话的题目是：加重自身的重量，才能抵制诱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个黑人小孩在他父亲的葡萄酒厂看守橡木桶。每天早上，他用抹布将一个个木桶擦拭干净，然后一排排整齐地摆放好。令他生气的是，往往一夜之间，风就把他排列整齐的木桶吹得东倒西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男孩很委屈地哭了。父亲摸着男孩的头说：“孩子，别伤心，我们可以想办法去征服风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于是，小男孩擦干了眼泪，坐在木通边想啊想啊，想了半天，他终于想出了一个办法。他去井上挑来一桶一桶的清水，然后把它们倒进那些空空的橡木桶里，然后他就忐忑不安地回家睡觉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天天刚蒙蒙亮，小男孩就匆匆爬了起来，他跑到放桶的地方一看，那些橡木桶一个个排列地整整齐齐，没有一个被风吹倒的，也没有一个被风吹歪的。小男孩高兴地笑了，他对父亲说：“木桶要想不被风吹倒，就要加重自己的重量。”男孩的父亲赞许地微笑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的，我们可能改变不了风，改变不了这个世界和社会上的许多东西，但是我们可以改变自己，改变我们自身的重量和我们自己心灵的重量，这样我们就可以稳稳地站在这个世界上生活了，不被风或其他东西吹倒和打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给自我加重，这是一个人不被打翻的唯一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何止是风中的木桶，你看那土墙上的草，不也是风吹两边倒吗？有人说它立场不坚定，没有原则。它不是不想做一个顶天立地的大丈夫，而是不能，因为自己太轻，没法和风较劲。要想坚持住自己的立场和原则，不受别人的支配，唯一的办法只能是给自己加重。有了重量的生命，才会有一种无法言说的尊严和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以，同学们，很多时候因为无知犯下了许多错误，因为无知才有了轻率的决定，做人就变得浅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在，我们有这样好的机会给自己加重，为什么不珍惜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初一初二的同学们，赶快好好学习，用知识武装你的头脑，让智慧美化你的心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初三的同学们，一个月后，不管你上什么学校，读什么专业，都要好好用知识加重自己的分量，用知识改变自己的命运，从而使自己抵制各种诱惑，稳稳地立足于这个社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谢谢大家，我的讲话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4:00Z</dcterms:created>
  <dc:creator>雨林木风</dc:creator>
  <dc:description/>
  <cp:keywords/>
  <dc:language>en-US</dc:language>
  <cp:lastModifiedBy>雨林木风</cp:lastModifiedBy>
  <dcterms:modified xsi:type="dcterms:W3CDTF">2009-05-17T00:44:00Z</dcterms:modified>
  <cp:revision>3</cp:revision>
  <dc:subject/>
  <dc:title>第十五周国旗下讲话</dc:title>
</cp:coreProperties>
</file>