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周国旗下讲话</w:t>
      </w:r>
    </w:p>
    <w:p>
      <w:pPr>
        <w:pStyle w:val="Normal"/>
        <w:spacing w:lineRule="exact" w:line="420"/>
        <w:ind w:firstLine="3500"/>
        <w:rPr>
          <w:sz w:val="28"/>
          <w:szCs w:val="28"/>
        </w:rPr>
      </w:pPr>
      <w:r>
        <w:rPr>
          <w:sz w:val="28"/>
          <w:szCs w:val="28"/>
        </w:rPr>
        <w:t>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郑凤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9.4.13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尊敬的老师们，亲爱的同学们：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今天我国旗下讲话的题目是《认真复习，养成良好的考试习惯》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复习就是消化知识，加深理解知识，记忆知识，达到举一反三。复习就是通过对知识、对解决问题的思路进行提炼，进行归纳整理，使零碎的知识与分散的记忆有机地结合起来，从而使学到的知识系统化、条理化、重点化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复习要有规律，复习必须及时。如果超过了人的记忆极限点再去复习，将会多花几倍的时间。因此必须有计划地不间断地复习。与遗忘作斗争的最好方法就是反复复习，真正做到温故而知新。每天尽量把当天的内容都复习一遍，每周一次总结性复习，学完一章或一单元再做总的复习。对记忆性知识的复习，每一遍用的时间不需要多，但是反复的次数要多，以加深印象。同时，对所学知识要进行概括，抓住应掌握的重点和难点，对比容易混淆的概念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考前认真复习更为重要。对于我们教师来说，要有计划、有针对性地指导学生复习。对于同学们来说，应该统筹自己的学习时间。首先把各科的复习时间做出合理安排。其次从教材出发，基础知识要牢固，然后不断地加深和拓宽。先清楚什么地方有问题，再有针对性地加以解决。第三要保持良好的心态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认真复习是为考试做准备。同学们学了多少，掌握了多少，最终通过考试来检验。考试成绩与考试习惯之间有密切联系。养成良好的考试习惯，应该要求自己把平时的每次答题当作正式考试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拿到试卷后应先把全卷浏览一遍，并大致估算一下完成每一部分试题需要花的时间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题的设置往往由易到难，应从头开始答题。这样有利于保持良好的解题心态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遇到难题切忌畏难，可以跳过难题做其他题目，等全卷完成后再答难题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将解题的条件列在草稿纸上，有助于消除紧张感觉，以便集中注意力进入解题状态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粗心习惯的学生验算时应该注意简单的题目。因为这样的题目也往往容易出错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平时养成答题时不受干扰的心态，不必要求周围绝对安静。这样可以练就在一般环境下专心答题的好习惯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不论是测验还是考试，结束后不要急于与人对答案，而应集中精力投入下一场考试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同学们，考试时记住：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一、认真审题，先易后难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二、认真答题，做题规范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三、认真检查每一题，合理分配考试时间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复习能使知识升华，“复习是记忆之母”。要取得优异成绩，必须掌握科学的复习方法。考试如同比赛，往后的路上还有数不清的比赛。同学们，让我们一起努力，在比赛中超越自己，拥有一份属于自己的满意收获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最后祝初一、初二同学们在期中考试中取得好成绩。祝初三同学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的模拟考试中取得好成绩。</w:t>
      </w:r>
    </w:p>
    <w:p>
      <w:pPr>
        <w:pStyle w:val="Normal"/>
        <w:spacing w:lineRule="exact" w:line="420"/>
        <w:ind w:firstLine="574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40:00Z</dcterms:created>
  <dc:creator>雨林木风</dc:creator>
  <dc:description/>
  <cp:keywords/>
  <dc:language>en-US</dc:language>
  <cp:lastModifiedBy>雨林木风</cp:lastModifiedBy>
  <dcterms:modified xsi:type="dcterms:W3CDTF">2009-04-15T01:37:00Z</dcterms:modified>
  <cp:revision>7</cp:revision>
  <dc:subject/>
  <dc:title>尊敬的老师们，亲爱的同学们：</dc:title>
</cp:coreProperties>
</file>