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第二学期德育处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奔牛初级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ind w:firstLine="18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以中共中央国务院《关于进一步加强和改进未成年人思想道德建设的若干意见》为指导思想，以《中学德育大纲》为主要内容，以《常州市中小学德育工作指导意见》为纲领，在思想上和行动上真正落实“育人为先，德育为本”，不断提高学生的社会责任感、创新精神和实践能力，以抓好学生行为规范教育为前提，以打造平安校园为保证，以创设活动，开展德育体验，促进学生自主为德育目标，以‘十好教育’，争做‘十好学生’为抓手，全面提高学生整体素质，全面关心每一个学生健康成长，积极引导学生开展校园文化及社会实践活动，造就一大批“厚德、尚学、志远、笃行”的好学生。本学期德育工作重点如下：</w:t>
      </w:r>
    </w:p>
    <w:p>
      <w:pPr>
        <w:pStyle w:val="Normal"/>
        <w:rPr/>
      </w:pPr>
      <w:r>
        <w:rPr>
          <w:b/>
          <w:sz w:val="28"/>
          <w:szCs w:val="28"/>
        </w:rPr>
        <w:t>二、加强班主任队伍建设，提升德育队伍的战斗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学习：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旬奔牛高中教育集团组织的德育研讨会为契机，开展好“班级文化建设”论文评比工作，组织班主任学习先进理论，提升班主任工作的能力；定期召开班主任工作会议，请专家进行指导，相互学习，共同提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坚持和完善班主任工作制度，切实履行班主任岗位职责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文明班级、优秀班主任评比。以文明班级量化考核评比为核心建立激励机制，促进班主任工作整体水平的提高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班级文化建设，促进班风转变和校风建设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年级积极开好主题班会，初一初二年级各有一个班级开好校级主题班会。做到每周有主题，有记载、有检查</w:t>
      </w:r>
    </w:p>
    <w:p>
      <w:pPr>
        <w:pStyle w:val="Normal"/>
        <w:rPr/>
      </w:pPr>
      <w:r>
        <w:rPr>
          <w:b/>
          <w:sz w:val="28"/>
          <w:szCs w:val="28"/>
        </w:rPr>
        <w:t>三、抓好行为规范，创建和谐、文明校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落实《中学生日常行为规范》，设立文明监督岗，每天对学生行为规范的检查和监督，使学生养成良好的行为习惯和学习习惯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班队活动、日常集体和个体谈话等经常性的教育，深入持久地抓好“建设文明校园，告别不文明行为”的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励志教育。每天早晨</w:t>
      </w:r>
      <w:r>
        <w:rPr>
          <w:sz w:val="28"/>
          <w:szCs w:val="28"/>
        </w:rPr>
        <w:t>6.50~7.00</w:t>
      </w:r>
      <w:r>
        <w:rPr>
          <w:sz w:val="28"/>
          <w:szCs w:val="28"/>
        </w:rPr>
        <w:t>，每周的升旗仪式进行国旗下讲话，这学期主要围绕学生读好一本书展开读书心得演讲，全体学生进行励志宣誓，每天早、中、晚诵读羊皮卷和五千年灿烂文化，从而加强了学生的思想品德修养和规范养成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一步抓好诚信教育。通过黑板报、诵读、故事会、表演等形式，进一步形成“人人知诚信、人人讲诚信”的良好氛围。充分利用学生成长记录手册，促进学生诚信素养的提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抓好文明礼仪教育。要贯彻落实好《中小学文明礼仪教育指导纲要》，让学生懂得文明礼仪是当代公民必备的基本素质，是做人的基本要求。让学生了解文明礼仪的基本内容，懂得文明礼仪是个人文化、艺术、道德、思想等修养的表现形式，是人们完善自我、与人交往的行为规范与准则。开学初对全校学生的头发、服饰、书包进行检查，同时利用学校黑板报、宣传橱窗、校园网站、图书阅览室等阵地开展丰富多彩的文明礼仪教育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育人</w:t>
      </w:r>
    </w:p>
    <w:p>
      <w:pPr>
        <w:pStyle w:val="Normal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民族精神教育。贯彻落实《中小学开展弘扬和培育民族精神教育实施纲要》，利用清明节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五。四”等重要纪念日和节庆日，积极开展以爱国主义教育为核心、中华美德和革命传统教育为重点的主题教育活动；引领学生进一步了解党和国家在发展中面临的机遇和挑战，强化学生的国家意识和主权意识，树立“为中华崛起而读书”的远大抱负。</w:t>
      </w:r>
    </w:p>
    <w:p>
      <w:pPr>
        <w:pStyle w:val="Normal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理想信念教育。开展“做一个有道德的人”、“道德讲堂”等主题实践活动，加强社会主义荣辱观和公民道德教育；抓好三好学生、文明学生、优秀学生干部、优秀共青团干部、优秀团员、先进班集体、美德少年等评选表彰工作，体现鲜明导向，发挥榜样示范作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面落实青少年读书教育活动。积极开展“走进海洋”主题读书教育活动，做好学生的手抄报、摄影、征文活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“智慧武进”为抓手，不断提升科技教育水平。根据《常州市武进区创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科普示范区实施意见》精神，以增强青少年的创新意识，提高创新能力，培养创新人才为目的，学校将组织有计划地开展科技节活动，以创建科技教育特色学校为抓手，不断培养学生的科学方法、科学态度与科学精神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学生开展感动校园人物演讲（可以写学生、教师、职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挥电信、网络优势，增强德育实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展网络德育教育，建立学校德育教育网站，以校讯通为纽带，加强学校与家庭的联系，提升家长的家教水平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继续加强德育研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强调全员育人，以科研带管理。一方面，学校加强德育理论的学习与研究，另一方面，加强实践探索，特别注重把德育渗透到各学科教学之中，积极开展课题研究实践活动，探索新时期文明班级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3:00Z</dcterms:created>
  <dc:creator>微软用户</dc:creator>
  <dc:description/>
  <cp:keywords/>
  <dc:language>en-US</dc:language>
  <cp:lastModifiedBy>微软用户</cp:lastModifiedBy>
  <dcterms:modified xsi:type="dcterms:W3CDTF">2012-02-07T06:00:00Z</dcterms:modified>
  <cp:revision>12</cp:revision>
  <dc:subject/>
  <dc:title>2011-2012年第二学期德育处工作计划</dc:title>
</cp:coreProperties>
</file>