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奔牛初中</w:t>
      </w:r>
      <w:r>
        <w:rPr>
          <w:sz w:val="28"/>
          <w:szCs w:val="28"/>
        </w:rPr>
        <w:t>2010-2011</w:t>
      </w:r>
      <w:r>
        <w:rPr>
          <w:sz w:val="28"/>
          <w:szCs w:val="28"/>
        </w:rPr>
        <w:t>第一学期德育处工作总结</w:t>
      </w:r>
    </w:p>
    <w:p>
      <w:pPr>
        <w:pStyle w:val="Normal"/>
        <w:ind w:firstLine="480"/>
        <w:rPr/>
      </w:pPr>
      <w:r>
        <w:rPr>
          <w:sz w:val="24"/>
        </w:rPr>
        <w:t>一学期来，在校领导的关心下，在全校师生的共同努力下，坚持“以活动育人”的德育理念，进一步倡导“我校的十好教育”，扎扎实实从学生的行为习惯抓起，促进学生的健康成长。本学期开展的德育工作如下：</w:t>
      </w:r>
    </w:p>
    <w:p>
      <w:pPr>
        <w:pStyle w:val="Normal"/>
        <w:rPr>
          <w:sz w:val="24"/>
        </w:rPr>
      </w:pPr>
      <w:r>
        <w:rPr>
          <w:sz w:val="24"/>
        </w:rPr>
        <w:t>1</w:t>
      </w:r>
      <w:r>
        <w:rPr>
          <w:sz w:val="24"/>
        </w:rPr>
        <w:t>、组织学生观看“开学第一课”活动</w:t>
      </w:r>
    </w:p>
    <w:p>
      <w:pPr>
        <w:pStyle w:val="Normal"/>
        <w:ind w:firstLine="480"/>
        <w:rPr>
          <w:sz w:val="24"/>
        </w:rPr>
      </w:pPr>
      <w:r>
        <w:rPr>
          <w:sz w:val="24"/>
        </w:rPr>
        <w:t>开学第一天，学校及时捕捉教育网上的信息，把“开学第一课”的播出时间、频道、主要内容和要求以书面通知形式传达给各班主任，由各班主任重点传达给学生，要求全校师生、家长共同观看。同时要求各班围绕“开学第一课”开一节班级主题班会，学生交流观看心得体会。</w:t>
      </w:r>
    </w:p>
    <w:p>
      <w:pPr>
        <w:pStyle w:val="Normal"/>
        <w:rPr/>
      </w:pPr>
      <w:r>
        <w:rPr>
          <w:sz w:val="24"/>
        </w:rPr>
        <w:t>2</w:t>
      </w:r>
      <w:r>
        <w:rPr>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号：师恩悠悠——举行“老师，您好”演讲比赛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初一年级开展庆教师节，感谢师恩的演讲比赛，活动增进了学校师生间的情感交流和心灵相通，进一步增强了广大老师们的荣誉感、使命感和责任意识，通过师生之间这样的全方位互动交流，促进了文明和谐校园建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退休教师“面对面”访谈交流，布施师德 </w:t>
      </w:r>
    </w:p>
    <w:p>
      <w:pPr>
        <w:pStyle w:val="Normal"/>
        <w:spacing w:lineRule="exact" w:line="40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kern w:val="0"/>
          <w:sz w:val="24"/>
        </w:rPr>
        <w:t>为庆祝第</w:t>
      </w:r>
      <w:r>
        <w:rPr>
          <w:rFonts w:cs="宋体;SimSun" w:ascii="宋体;SimSun" w:hAnsi="宋体;SimSun"/>
          <w:kern w:val="0"/>
          <w:sz w:val="24"/>
        </w:rPr>
        <w:t>26</w:t>
      </w:r>
      <w:r>
        <w:rPr>
          <w:rFonts w:ascii="宋体;SimSun" w:hAnsi="宋体;SimSun" w:cs="宋体;SimSun"/>
          <w:kern w:val="0"/>
          <w:sz w:val="24"/>
        </w:rPr>
        <w:t>个教师节，进一步推进师德建设，正逢教师节之际，借两位教师的退休仪式，精心设计了“新老教师齐聚堂、两代同心谋发展”为主题的与退休教师“面对面”座谈交流活动。活动以模拟‘电视访谈’形式，由贺俊、潘灵娟妙语连珠地“采访”两位主角</w:t>
      </w:r>
      <w:r>
        <w:rPr>
          <w:rFonts w:cs="宋体;SimSun" w:ascii="宋体;SimSun" w:hAnsi="宋体;SimSun"/>
          <w:kern w:val="0"/>
          <w:sz w:val="24"/>
        </w:rPr>
        <w:t>-----</w:t>
      </w:r>
      <w:r>
        <w:rPr>
          <w:rFonts w:ascii="宋体;SimSun" w:hAnsi="宋体;SimSun" w:cs="宋体;SimSun"/>
          <w:kern w:val="0"/>
          <w:sz w:val="24"/>
        </w:rPr>
        <w:t>冯祥坤、张丁红老师，从交谈中大家起感悟了两位老教师的从教经历和感人事迹，同时还隆重邀请了原奔牛镇党委谢见红副书记、原奔牛初中张和济校长。访谈活动相当成功，从形式到内容，堪与央视相媲美。遗憾的是没有全程录制。老教师的人格魅力，严谨治学的态度，博大的胸襟，优秀的职业素养，于无声中默化着老师们的心灵。</w:t>
      </w:r>
    </w:p>
    <w:p>
      <w:pPr>
        <w:pStyle w:val="Normal"/>
        <w:spacing w:lineRule="exact" w:line="400"/>
        <w:rPr/>
      </w:pPr>
      <w:r>
        <w:rPr>
          <w:rFonts w:cs="宋体;SimSun" w:ascii="宋体;SimSun" w:hAnsi="宋体;SimSun"/>
          <w:sz w:val="24"/>
        </w:rPr>
        <w:t>4</w:t>
      </w:r>
      <w:r>
        <w:rPr>
          <w:rFonts w:ascii="宋体;SimSun" w:hAnsi="宋体;SimSun" w:cs="宋体;SimSun"/>
          <w:sz w:val="24"/>
        </w:rPr>
        <w:t>、开展帮困帮教活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在奔牛初中党支部和工会的组织下，奔牛镇退教协会赴该校开展了“关爱下一代”献爱心活动。奔牛初中退教协会刘炳衡、刘香大两位校长代表镇退教协表示将每年对该校一部分家庭经济困难学生进行资助，以奖励的形式资助两位品学兼优的学生每年每人</w:t>
      </w:r>
      <w:r>
        <w:rPr>
          <w:rFonts w:cs="宋体;SimSun" w:ascii="宋体;SimSun" w:hAnsi="宋体;SimSun"/>
          <w:sz w:val="24"/>
        </w:rPr>
        <w:t>500</w:t>
      </w:r>
      <w:r>
        <w:rPr>
          <w:rFonts w:ascii="宋体;SimSun" w:hAnsi="宋体;SimSun" w:cs="宋体;SimSun"/>
          <w:sz w:val="24"/>
        </w:rPr>
        <w:t>元，希望同学们能认真学习，长大后成为有用之才，报效祖国。</w:t>
      </w:r>
    </w:p>
    <w:p>
      <w:pPr>
        <w:pStyle w:val="Normal"/>
        <w:spacing w:lineRule="exact" w:line="400"/>
        <w:rPr/>
      </w:pPr>
      <w:r>
        <w:rPr>
          <w:rFonts w:cs="宋体;SimSun" w:ascii="宋体;SimSun" w:hAnsi="宋体;SimSun"/>
          <w:sz w:val="24"/>
        </w:rPr>
        <w:t>5</w:t>
      </w:r>
      <w:r>
        <w:rPr>
          <w:rFonts w:ascii="宋体;SimSun" w:hAnsi="宋体;SimSun" w:cs="宋体;SimSun"/>
          <w:sz w:val="24"/>
        </w:rPr>
        <w:t xml:space="preserve">、家长与孩子共成长——北京四中著名教育专家张晓锋老师家教讲座 </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北京四中网校巡回专职高级讲师张晓锋老师应邀为校为全体初二年级学生家长作专场报告会，为家长们开出家庭教育与初中生学习方法相结合的良方。无疑给了一些肓目的家长一剂良药，深受家长们的好评。</w:t>
      </w:r>
    </w:p>
    <w:p>
      <w:pPr>
        <w:pStyle w:val="Normal"/>
        <w:spacing w:lineRule="exact" w:line="400"/>
        <w:rPr/>
      </w:pPr>
      <w:r>
        <w:rPr>
          <w:rFonts w:cs="宋体;SimSun" w:ascii="宋体;SimSun" w:hAnsi="宋体;SimSun"/>
          <w:sz w:val="24"/>
        </w:rPr>
        <w:t>6</w:t>
      </w:r>
      <w:r>
        <w:rPr>
          <w:rFonts w:ascii="宋体;SimSun" w:hAnsi="宋体;SimSun" w:cs="宋体;SimSun"/>
          <w:sz w:val="24"/>
        </w:rPr>
        <w:t xml:space="preserve">、开展“崇尚科学，珍爱生命，远离不良诱惑”科普教育活动 </w:t>
      </w:r>
    </w:p>
    <w:p>
      <w:pPr>
        <w:pStyle w:val="Normal"/>
        <w:spacing w:lineRule="exact" w:line="400"/>
        <w:ind w:firstLine="480"/>
        <w:rPr/>
      </w:pPr>
      <w:r>
        <w:rPr>
          <w:rFonts w:ascii="宋体;SimSun" w:hAnsi="宋体;SimSun" w:cs="宋体;SimSun"/>
          <w:sz w:val="24"/>
        </w:rPr>
        <w:t>每学期学校都要组织开展科普教育活动，这学期以“崇尚科学，珍爱生命，远离不良诱惑”为主题，要求相关科普教育的展板保留在学校一个星期，让学生有充分的时间在接受科普教育，同时还开展了航模比赛。本次活动将知识性、趣味性和教育性融为一体，使广大学生了解了黄、赌、毒、烟酒、网瘾等不良诱惑对身心、对家庭、对社会的严重危害，掌握了预防和戒除这些不良诱惑的基本方法。全体学生受到了一次关于人生、生命、健康方面的很好教育。</w:t>
      </w:r>
    </w:p>
    <w:p>
      <w:pPr>
        <w:pStyle w:val="Normal"/>
        <w:spacing w:lineRule="exact" w:line="400"/>
        <w:rPr>
          <w:color w:val="000000"/>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color w:val="000000"/>
          <w:sz w:val="24"/>
        </w:rPr>
        <w:t>“学会感恩，成就精彩人生”专场演讲</w:t>
      </w:r>
    </w:p>
    <w:p>
      <w:pPr>
        <w:pStyle w:val="Normal"/>
        <w:spacing w:lineRule="exact" w:line="400"/>
        <w:ind w:firstLine="600"/>
        <w:rPr>
          <w:color w:val="000000"/>
          <w:sz w:val="24"/>
        </w:rPr>
      </w:pPr>
      <w:r>
        <w:rPr>
          <w:color w:val="000000"/>
          <w:sz w:val="24"/>
        </w:rPr>
        <w:t>12</w:t>
      </w:r>
      <w:r>
        <w:rPr>
          <w:color w:val="000000"/>
          <w:sz w:val="24"/>
        </w:rPr>
        <w:t>月</w:t>
      </w:r>
      <w:r>
        <w:rPr>
          <w:color w:val="000000"/>
          <w:sz w:val="24"/>
        </w:rPr>
        <w:t>9</w:t>
      </w:r>
      <w:r>
        <w:rPr>
          <w:color w:val="000000"/>
          <w:sz w:val="24"/>
        </w:rPr>
        <w:t>日下午，学校郑重邀请了“心灵成长训练导师”孙云老师来我校作“学会感恩，成就精彩人生”专场演讲报告。学校给全校学生的家长发了邀请书，全校师生及家长聚集在学校田径运动场，一起聆听了孙云老师的精彩演讲。激情演讲感动了在场的所有师生和家长。给家长和自己的孩子一次很好心灵沟通的机会。感恩也需要引导，师生、家长积极的互动，化解了多少的误解和曾经的无奈。从彭成到邹越，再到孙云老师，学校一次又一次地给家长精神的指导和引领。也又一次引领了周边学校的办学理念，深受社会的好评。</w:t>
      </w:r>
    </w:p>
    <w:p>
      <w:pPr>
        <w:pStyle w:val="Normal"/>
        <w:spacing w:lineRule="exact" w:line="40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一封家书活动</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感恩教育不流于形式，趁着孙云老师演讲激起的激情，学校紧接着要求每个班围绕“感恩教育”开展形式多样的主题班会活动，在班会上要求学生给养育自己的父母写一封家信，为了便于学生邮寄，学校出资统一发放信封，并统一邮寄。一封家书，一份深情，学生家长收到信后深受感动，也深情地回复自己的孩子一封信，一封信架起了父母与孩子沟通的桥梁， 唤醒了几多悬崖边的浪子。</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9</w:t>
      </w:r>
      <w:r>
        <w:rPr>
          <w:rFonts w:ascii="宋体;SimSun" w:hAnsi="宋体;SimSun" w:cs="宋体;SimSun"/>
          <w:color w:val="000000"/>
          <w:sz w:val="24"/>
        </w:rPr>
        <w:t>、拓展“国旗下讲话”德育功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期，利用“国旗下讲话”为主阵地，充分发展德育的宣传、榜样的辐射功能。这学期的国旗下讲话，由各班选出的学生代表来讲，围绕“励志、感恩、求学、文明”的主题，学生自己撰写文章，由德育处审核。学生的讲话没有了教师居高临下的气势，身边的同学，身边的榜样，给予了触手可既的鼓励和赞美。</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继续开展宣誓和晨读经典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外显的行为规范，需要经典来培育。校长室经过反复斟酌，选定一日早中晚三次，从晨读宣誓完毕开始，初一年级诵读经过修改后的“羊皮卷”，羊皮卷里珍藏着做人和做事的原则和成功秘诀。当学生每天重复这些话的时候，它就成了学生精神活动的一部分，更重要的是，它们渗入学生的心灵，在不知不觉中影响学生的行为。 初二年级诵读《五千年灿烂文化》，四字真言，历史典故，文明榜样，提升初中生的素养，这是一部很好的典藏。</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狠抓养成教育，设立专门的“文明监督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sz w:val="24"/>
        </w:rPr>
        <w:t xml:space="preserve">一方面，由校领导和中层干部坚持佩带值日标志，全天候巡察校园，即时发现问题，即时解决问题。早上，值日行政在校门口迎接全体师生进校，检查学生是否胸卡佩带，学生衣着、仪表发式是否整洁朴素，端庄大方，并及时公布检查结果；另一方面，这学期学校专门设立了学生“文明监督岗”，由各班的正副班长组成，从晨读、跑操、午休纪律、课间纪律等多方面对学生的行为规范进行打分记录，并每天在食堂门口的公示栏公布各班的得分情况。各班主任也根据公布的情况及时在班内总结，德育处每月进行汇总，并在大会上公布汇总结果，及时鼓励，及时指出存在问题。这是培养学生“十好教育”切实有效的途径。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读书活动表彰会</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德育处利用国旗下讲话总结一年来开展的“我爱祖国的蓝天”读书活动，表彰了在本届读书活动中涌现出的优秀学生，其中</w:t>
      </w:r>
      <w:r>
        <w:rPr>
          <w:rFonts w:cs="宋体;SimSun" w:ascii="宋体;SimSun" w:hAnsi="宋体;SimSun"/>
          <w:color w:val="000000"/>
          <w:kern w:val="0"/>
          <w:sz w:val="24"/>
        </w:rPr>
        <w:t>5</w:t>
      </w:r>
      <w:r>
        <w:rPr>
          <w:rFonts w:ascii="宋体;SimSun" w:hAnsi="宋体;SimSun" w:cs="宋体;SimSun"/>
          <w:color w:val="000000"/>
          <w:kern w:val="0"/>
          <w:sz w:val="24"/>
        </w:rPr>
        <w:t>位学生获武进区读书活动征文、手抄报、摄影二等奖，由刘校长亲自为获奖者颁发了证书，我校也被评为武进区读书活动优秀组织奖，同时宣传发动新一年的全国读书活动，</w:t>
      </w:r>
      <w:r>
        <w:rPr>
          <w:rFonts w:cs="宋体;SimSun" w:ascii="宋体;SimSun" w:hAnsi="宋体;SimSun"/>
          <w:color w:val="000000"/>
          <w:kern w:val="0"/>
          <w:sz w:val="24"/>
        </w:rPr>
        <w:t>2011</w:t>
      </w:r>
      <w:r>
        <w:rPr>
          <w:rFonts w:ascii="宋体;SimSun" w:hAnsi="宋体;SimSun" w:cs="宋体;SimSun"/>
          <w:color w:val="000000"/>
          <w:kern w:val="0"/>
          <w:sz w:val="24"/>
        </w:rPr>
        <w:t>年是共产党建党</w:t>
      </w:r>
      <w:r>
        <w:rPr>
          <w:rFonts w:cs="宋体;SimSun" w:ascii="宋体;SimSun" w:hAnsi="宋体;SimSun"/>
          <w:color w:val="000000"/>
          <w:kern w:val="0"/>
          <w:sz w:val="24"/>
        </w:rPr>
        <w:t>90</w:t>
      </w:r>
      <w:r>
        <w:rPr>
          <w:rFonts w:ascii="宋体;SimSun" w:hAnsi="宋体;SimSun" w:cs="宋体;SimSun"/>
          <w:color w:val="000000"/>
          <w:kern w:val="0"/>
          <w:sz w:val="24"/>
        </w:rPr>
        <w:t>周年，希望全校师生积极参与《共产党好》的读书活动，德育处详细制定了读书活动方案，并联系新华书店，给读书活动积极参与者提供物质的奖励。</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展家长评学校活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办家长满意、社会认可的学校”是我校的办学宗旨，为了进一步发挥</w:t>
      </w:r>
      <w:r>
        <w:rPr>
          <w:rFonts w:ascii="Times New Roman" w:hAnsi="Times New Roman" w:cs="Times New Roman"/>
          <w:sz w:val="24"/>
        </w:rPr>
        <w:t>学校、家庭、社会的德育网络作用，学校鼓励家长到学校听课，参与学校的管理。为了真切了解家长对学校的评价，德育处设计了“家长评学校”的调查问卷，调查了全校学生家长对学校的评价、建议。从问卷统计，好评如潮，更重要的是一些很好的建议，我们不断调整工作，择理采纳。</w:t>
      </w:r>
    </w:p>
    <w:p>
      <w:pPr>
        <w:pStyle w:val="Normal"/>
        <w:spacing w:lineRule="exact" w:line="400"/>
        <w:rPr/>
      </w:pPr>
      <w:r>
        <w:rPr>
          <w:rFonts w:cs="Times New Roman" w:ascii="Times New Roman" w:hAnsi="Times New Roman"/>
          <w:sz w:val="24"/>
        </w:rPr>
        <w:t>14</w:t>
      </w:r>
      <w:r>
        <w:rPr>
          <w:rFonts w:ascii="Times New Roman" w:hAnsi="Times New Roman" w:cs="Times New Roman"/>
          <w:sz w:val="24"/>
        </w:rPr>
        <w:t>、发挥德育的电信网络优势</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本学期开通校讯通服务家长活动，每个班主任可以自由给学生家长及时发送学生在校的情况，学校也通过这个平台给家长很好的家教方法的培训，时常给家长在培养孩子方面几条好的建议，紧紧地把学校、家庭、学生联系在一起，家长们从内心感觉到学校真切地在关爱着他们的孩子。</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多元化的评价鼓励 </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德育处的活动，只要认真参与，每一项活动都进行了评比，让更多的学生得到表扬和鼓励，一学期来开展的活动有</w:t>
      </w:r>
      <w:r>
        <w:rPr>
          <w:rFonts w:cs="宋体;SimSun" w:ascii="宋体;SimSun" w:hAnsi="宋体;SimSun"/>
          <w:color w:val="000000"/>
          <w:kern w:val="0"/>
          <w:sz w:val="24"/>
        </w:rPr>
        <w:t>182</w:t>
      </w:r>
      <w:r>
        <w:rPr>
          <w:rFonts w:ascii="宋体;SimSun" w:hAnsi="宋体;SimSun" w:cs="宋体;SimSun"/>
          <w:color w:val="000000"/>
          <w:kern w:val="0"/>
          <w:sz w:val="24"/>
        </w:rPr>
        <w:t>人得奖，本学期有文明学生</w:t>
      </w:r>
      <w:r>
        <w:rPr>
          <w:rFonts w:cs="宋体;SimSun" w:ascii="宋体;SimSun" w:hAnsi="宋体;SimSun"/>
          <w:color w:val="000000"/>
          <w:kern w:val="0"/>
          <w:sz w:val="24"/>
        </w:rPr>
        <w:t>405</w:t>
      </w:r>
      <w:r>
        <w:rPr>
          <w:rFonts w:ascii="宋体;SimSun" w:hAnsi="宋体;SimSun" w:cs="宋体;SimSun"/>
          <w:color w:val="000000"/>
          <w:kern w:val="0"/>
          <w:sz w:val="24"/>
        </w:rPr>
        <w:t>人，三好学生</w:t>
      </w:r>
      <w:r>
        <w:rPr>
          <w:rFonts w:cs="宋体;SimSun" w:ascii="宋体;SimSun" w:hAnsi="宋体;SimSun"/>
          <w:color w:val="000000"/>
          <w:kern w:val="0"/>
          <w:sz w:val="24"/>
        </w:rPr>
        <w:t>198</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让更多的学生积极地参与活动，让更多的学生感受的活动的乐趣，让更多的学生从活动中提升素养。</w:t>
      </w:r>
    </w:p>
    <w:p>
      <w:pPr>
        <w:pStyle w:val="Normal"/>
        <w:spacing w:lineRule="exact" w:line="400"/>
        <w:rPr/>
      </w:pPr>
      <w:r>
        <w:rPr>
          <w:rFonts w:cs="宋体;SimSun" w:ascii="宋体;SimSun" w:hAnsi="宋体;SimSun"/>
          <w:color w:val="000000"/>
          <w:kern w:val="0"/>
          <w:sz w:val="24"/>
        </w:rPr>
        <w:t>16</w:t>
      </w:r>
      <w:r>
        <w:rPr>
          <w:rFonts w:ascii="宋体;SimSun" w:hAnsi="宋体;SimSun" w:cs="宋体;SimSun"/>
          <w:color w:val="000000"/>
          <w:kern w:val="0"/>
          <w:sz w:val="24"/>
        </w:rPr>
        <w:t>、本学期德育亮点与存在的不足：</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亮点：是本学期的学生“文明监督岗”，效果非常显著，从十好教育的要求规范学生的行为，学生的课间、跑操、用餐、文明等各个方面都在养成良好的习惯，学生的素养在不断提高。</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不足：特色活动开展得不够理想，这是一个学生充分展示自己，获得自信的舞台，但是由于督促不够，只有个别班级认真实施了，好多班级没有真真领悟到这个活动的内涵，流于形式。</w:t>
      </w:r>
    </w:p>
    <w:p>
      <w:pPr>
        <w:pStyle w:val="Normal"/>
        <w:spacing w:lineRule="exact" w:line="400"/>
        <w:rPr>
          <w:rFonts w:ascii="Times New Roman" w:hAnsi="Times New Roman" w:cs="Times New Roma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德育处</w:t>
      </w:r>
      <w:r>
        <w:rPr>
          <w:rFonts w:cs="宋体;SimSun" w:ascii="宋体;SimSun" w:hAnsi="宋体;SimSun"/>
          <w:color w:val="000000"/>
          <w:kern w:val="0"/>
          <w:sz w:val="24"/>
        </w:rPr>
        <w:t>2011-1-20</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9:00Z</dcterms:created>
  <dc:creator>微软用户</dc:creator>
  <dc:description/>
  <cp:keywords/>
  <dc:language>en-US</dc:language>
  <cp:lastModifiedBy>微软用户</cp:lastModifiedBy>
  <dcterms:modified xsi:type="dcterms:W3CDTF">2011-01-20T01:22:00Z</dcterms:modified>
  <cp:revision>10</cp:revision>
  <dc:subject/>
  <dc:title>2010-2011第一学期德育处工作总结</dc:title>
</cp:coreProperties>
</file>