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集名言、警句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武进区奔牛初中全体师生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两校整合我们学校的办学设施得到较大的提高，校园环境有了较大的改善，全校师生的面貌焕然一新。为进一步提升校园文化的建设，促进校园文化的发展，做好校园文化环境布置工作，提升办学品位，校行政决定围绕学校“凝心聚德、至诚勤勉、同创温馨和谐家园，厚德尚学、志远笃行、共建求知创新乐园；决胜课堂、实施有效教学，成就教师专业发展，创设活动、开展德育体验，促进学生自主成长”的宗旨和学校开展的“十好教育”，在全校师生中开展征集名言、警句活动，希全校师生涌跃参加，积极推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武进区奔牛初中校行政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0-3-2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集名言、警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集者姓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2"/>
        <w:gridCol w:w="1959"/>
      </w:tblGrid>
      <w:tr>
        <w:trPr>
          <w:trHeight w:val="4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处或撰写者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建设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或学生励志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和办学理念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学、学习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生活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俭节约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和就餐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方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1:00Z</dcterms:created>
  <dc:creator>微软用户</dc:creator>
  <dc:description/>
  <cp:keywords/>
  <dc:language>en-US</dc:language>
  <cp:lastModifiedBy>微软用户</cp:lastModifiedBy>
  <cp:lastPrinted>2010-03-29T15:39:00Z</cp:lastPrinted>
  <dcterms:modified xsi:type="dcterms:W3CDTF">2010-03-29T07:40:00Z</dcterms:modified>
  <cp:revision>8</cp:revision>
  <dc:subject/>
  <dc:title>征集名言、警句通知</dc:title>
</cp:coreProperties>
</file>