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九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4-18~24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教务处  周俊老师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相关人员参加</w:t>
      </w:r>
      <w:r>
        <w:rPr>
          <w:b/>
          <w:color w:val="000000"/>
          <w:szCs w:val="21"/>
        </w:rPr>
        <w:t>新北区初中英语听力口语自动化考试考务工作会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晚上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初三年级家长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潘灵娟参加未成年人道德建设会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四丁博强参加区车模竞赛领队会议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周五“骏马杯”音乐教师第一轮比赛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井小学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区女教职工乒乓比赛报名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区教研活动安排见上午区教育信息网的安排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~22</w:t>
      </w:r>
      <w:r>
        <w:rPr>
          <w:rFonts w:ascii="宋体;SimSun" w:hAnsi="宋体;SimSun" w:cs="宋体;SimSun"/>
          <w:b/>
          <w:szCs w:val="21"/>
        </w:rPr>
        <w:t>日（周二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四）七、八年级举行期中考试（具体安排见通知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周二九年级举行听力口语自动化模拟训练（随堂进行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做好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中考照顾对象加分录取材料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举行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初三英语中考听力口语自动化考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初定周四下午举行九年级体育中考模拟测试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签订校园绿化养护管理合同（中标单位：江苏揽月湾家庭农场有限公司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签订田径运动场设计合同（中标单位：匠人规划建筑设计股份有限公司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做好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中考英语口语听力考试的后勤保障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18:00Z</dcterms:created>
  <dc:creator>User</dc:creator>
  <dc:description/>
  <cp:keywords/>
  <dc:language>en-US</dc:language>
  <cp:lastModifiedBy>User</cp:lastModifiedBy>
  <dcterms:modified xsi:type="dcterms:W3CDTF">2016-04-18T00:12:00Z</dcterms:modified>
  <cp:revision>14</cp:revision>
  <dc:subject/>
  <dc:title>15-16学年度第二学期  第九周工作计划  2016-4-18~24</dc:title>
</cp:coreProperties>
</file>