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41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六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6-3-28~4-03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472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718" w:firstLine="71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德育处王建龙主任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周三下午九年级学生参加体检（具体安排见通知）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周四下午七、八年级进行《国家学生体质健康标准》抽测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周五下午第</w:t>
      </w:r>
      <w:r>
        <w:rPr>
          <w:b/>
          <w:szCs w:val="21"/>
        </w:rPr>
        <w:t>4</w:t>
      </w:r>
      <w:r>
        <w:rPr>
          <w:b/>
          <w:szCs w:val="21"/>
        </w:rPr>
        <w:t>节召开行政会议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769" w:firstLine="54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九年级体育教师，周二前上交九年级学生体检形态情况摸底表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周二前体育教师上交七、八年级体质健康抽测的相关材料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德育处三月份常规检查汇总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03" w:firstLine="39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组织部分班级完成江苏省学生资助情况的基本调查，并由电教组老师组织学生网上问卷调查，本周完成</w:t>
      </w:r>
      <w:r>
        <w:rPr>
          <w:rFonts w:cs="宋体;SimSun" w:ascii="宋体;SimSun" w:hAnsi="宋体;SimSun"/>
          <w:b/>
          <w:bCs/>
          <w:color w:val="000000"/>
          <w:szCs w:val="21"/>
        </w:rPr>
        <w:t>350</w:t>
      </w:r>
      <w:r>
        <w:rPr>
          <w:rFonts w:ascii="宋体;SimSun" w:hAnsi="宋体;SimSun" w:cs="宋体;SimSun"/>
          <w:b/>
          <w:bCs/>
          <w:color w:val="000000"/>
          <w:szCs w:val="21"/>
        </w:rPr>
        <w:t>份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03" w:firstLine="39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检查班主任手册和家校联系本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03" w:firstLine="39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部分党员补全有关材料及时上交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03" w:firstLine="39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区科技教育优秀辅导员、优秀组织奖申报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03" w:firstLine="39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区教研活动见新北区教育网。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本周公开课：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038"/>
        <w:gridCol w:w="2700"/>
        <w:gridCol w:w="1251"/>
        <w:gridCol w:w="1251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沈小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走进情感天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贺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毅市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金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式方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江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报告美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4 Welcome to the uni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8</w:t>
            </w:r>
          </w:p>
        </w:tc>
      </w:tr>
    </w:tbl>
    <w:p>
      <w:pPr>
        <w:pStyle w:val="Normal"/>
        <w:spacing w:lineRule="exact" w:line="40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/>
      </w:pPr>
      <w:r>
        <w:rPr>
          <w:b/>
        </w:rPr>
        <w:t>1</w:t>
      </w:r>
      <w:r>
        <w:rPr>
          <w:b/>
        </w:rPr>
        <w:t>、对学校校园网站进行改版设计制作。</w:t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13:00Z</dcterms:created>
  <dc:creator>User</dc:creator>
  <dc:description/>
  <cp:keywords/>
  <dc:language>en-US</dc:language>
  <cp:lastModifiedBy>User</cp:lastModifiedBy>
  <dcterms:modified xsi:type="dcterms:W3CDTF">2016-03-28T00:32:00Z</dcterms:modified>
  <cp:revision>19</cp:revision>
  <dc:subject/>
  <dc:title>15-16学年度第二学期  第五周工作计划  2016-3-21~27</dc:title>
</cp:coreProperties>
</file>